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4342cdbb.cb0c.4ef2"</w:t>
      </w:r>
    </w:p>
    <w:p>
      <w:pPr>
        <w:pStyle w:val="PreformattedText"/>
        <w:bidi w:val="0"/>
        <w:spacing w:before="0" w:after="0"/>
        <w:jc w:val="left"/>
        <w:rPr/>
      </w:pPr>
      <w:r>
        <w:rPr/>
      </w:r>
    </w:p>
    <w:p>
      <w:pPr>
        <w:pStyle w:val="PreformattedText"/>
        <w:bidi w:val="0"/>
        <w:spacing w:before="0" w:after="0"/>
        <w:jc w:val="left"/>
        <w:rPr/>
      </w:pPr>
      <w:r>
        <w:rPr/>
        <w:t>------=_NextPart_4342cdbb.cb0c.4ef2</w:t>
      </w:r>
    </w:p>
    <w:p>
      <w:pPr>
        <w:pStyle w:val="PreformattedText"/>
        <w:bidi w:val="0"/>
        <w:spacing w:before="0" w:after="0"/>
        <w:jc w:val="left"/>
        <w:rPr/>
      </w:pPr>
      <w:r>
        <w:rPr/>
        <w:t>Content-ID: &lt;geozarr-spec.htm&gt;</w:t>
      </w:r>
    </w:p>
    <w:p>
      <w:pPr>
        <w:pStyle w:val="PreformattedText"/>
        <w:bidi w:val="0"/>
        <w:spacing w:before="0" w:after="0"/>
        <w:jc w:val="left"/>
        <w:rPr/>
      </w:pPr>
      <w:r>
        <w:rPr/>
        <w:t>Content-Disposition: inline; filename="geozarr-spec.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0.7cm;</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3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6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2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steps ordered list: all numbers */</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525294608;</w:t>
      </w:r>
    </w:p>
    <w:p>
      <w:pPr>
        <w:pStyle w:val="PreformattedText"/>
        <w:bidi w:val="0"/>
        <w:spacing w:before="0" w:after="0"/>
        <w:jc w:val="left"/>
        <w:rPr/>
      </w:pPr>
      <w:r>
        <w:rPr/>
        <w:t xml:space="preserve">  </w:t>
      </w:r>
      <w:r>
        <w:rPr/>
        <w:t>mso-list-template-ids: 676331812;</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1E90FF;</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Prime",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p.RecommendationTe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cm;</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Prime",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ecommendclass, table.recommendclass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2e81c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2e81c2;</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2e81c2;</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2e81c2;</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cense, p.licens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warning p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i {</w:t>
      </w:r>
    </w:p>
    <w:p>
      <w:pPr>
        <w:pStyle w:val="PreformattedText"/>
        <w:bidi w:val="0"/>
        <w:spacing w:before="0" w:after="0"/>
        <w:jc w:val="left"/>
        <w:rPr/>
      </w:pPr>
      <w:r>
        <w:rPr/>
        <w:t xml:space="preserve">  </w:t>
      </w:r>
      <w:r>
        <w:rPr/>
        <w:t>background-color: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mittedLabel, span.DeprecatedLabel {</w:t>
      </w:r>
    </w:p>
    <w:p>
      <w:pPr>
        <w:pStyle w:val="PreformattedText"/>
        <w:bidi w:val="0"/>
        <w:spacing w:before="0" w:after="0"/>
        <w:jc w:val="left"/>
        <w:rPr/>
      </w:pPr>
      <w:r>
        <w:rPr/>
        <w:t xml:space="preserve">  </w:t>
      </w:r>
      <w:r>
        <w:rPr/>
        <w:t>color: #00335b;</w:t>
      </w:r>
    </w:p>
    <w:p>
      <w:pPr>
        <w:pStyle w:val="PreformattedText"/>
        <w:bidi w:val="0"/>
        <w:spacing w:before="0" w:after="0"/>
        <w:jc w:val="left"/>
        <w:rPr/>
      </w:pPr>
      <w:r>
        <w:rPr/>
        <w:t xml:space="preserve">  </w:t>
      </w:r>
      <w:r>
        <w:rPr/>
        <w:t>background-color: #CFE2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8.0pt;mso-no-proof:yes" xml:lang="EN-GB"&gt;Open Geospatial Consortium&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font-size:10.0pt" xml:lang="EN-GB"&gt;Submission Date: 2029-03-30&lt;/span&gt;</w:t>
      </w:r>
    </w:p>
    <w:p>
      <w:pPr>
        <w:pStyle w:val="PreformattedText"/>
        <w:bidi w:val="0"/>
        <w:spacing w:before="0" w:after="0"/>
        <w:jc w:val="left"/>
        <w:rPr/>
      </w:pPr>
      <w:r>
        <w:rPr/>
        <w:t>&lt;/p&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license"&gt;</w:t>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license_agreement" id="_license_agreement"&gt;&lt;/a&gt;&lt;p class="TitlePageSubhead"&gt;License Agreement&lt;/p&gt;</w:t>
      </w:r>
    </w:p>
    <w:p>
      <w:pPr>
        <w:pStyle w:val="PreformattedText"/>
        <w:bidi w:val="0"/>
        <w:spacing w:before="0" w:after="0"/>
        <w:jc w:val="left"/>
        <w:rPr/>
      </w:pPr>
      <w:r>
        <w:rPr/>
      </w:r>
    </w:p>
    <w:p>
      <w:pPr>
        <w:pStyle w:val="PreformattedText"/>
        <w:bidi w:val="0"/>
        <w:spacing w:before="0" w:after="0"/>
        <w:jc w:val="left"/>
        <w:rPr/>
      </w:pPr>
      <w:r>
        <w:rPr/>
        <w:t>&lt;p class="license"&gt;&lt;a name="_772872dd-928c-666f-92c5-676f7f5d3071" id="_772872dd-928c-666f-92c5-676f7f5d3071"&gt;&lt;/a&gt;Use of this document is subject to the license agreement at &lt;a href="https://www.ogc.org/license"&gt;https://www.ogc.org/license&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boilerplate-standard-feedback" id="boilerplate-standard-feedback"&gt;&lt;/a&gt;</w:t>
      </w:r>
    </w:p>
    <w:p>
      <w:pPr>
        <w:pStyle w:val="PreformattedText"/>
        <w:bidi w:val="0"/>
        <w:spacing w:before="0" w:after="0"/>
        <w:jc w:val="left"/>
        <w:rPr/>
      </w:pPr>
      <w:r>
        <w:rPr/>
        <w:t>&lt;p class="MsoNormal"&gt;&lt;a name="_cb0581b2-acf2-995c-21c5-080c40d2dfd0" id="_cb0581b2-acf2-995c-21c5-080c40d2dfd0"&gt;&lt;/a&gt;Suggested additions, changes and comments on this document are welcome and encouraged. Such suggestions may be submitted using the online change request form on OGC web site: &lt;a href="http://ogc.standardstracker.org/"&gt;http://ogc.standardstracker.org/&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pan lang="EN-US" style="font-size:12.0pt;font-family:&amp;quot;Times New Roman&amp;quot;,serif; mso-fareast-font-family:&amp;quot;Times New Roman&amp;quot;;mso-ansi-language:EN-US;mso-fareast-language: EN-US;mso-bidi-language:AR-SA" xml:lang="EN-US"&gt;&lt;br clear="all" style="mso-special-character:line-break;page-break-before:always"&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span&gt;&lt;div class="authority"&gt;&lt;div class="boilerplate-copyright"&gt;</w:t>
      </w:r>
    </w:p>
    <w:p>
      <w:pPr>
        <w:pStyle w:val="PreformattedText"/>
        <w:bidi w:val="0"/>
        <w:spacing w:before="0" w:after="0"/>
        <w:jc w:val="left"/>
        <w:rPr/>
      </w:pPr>
      <w:r>
        <w:rPr/>
      </w:r>
    </w:p>
    <w:p>
      <w:pPr>
        <w:pStyle w:val="PreformattedText"/>
        <w:bidi w:val="0"/>
        <w:spacing w:before="0" w:after="0"/>
        <w:jc w:val="left"/>
        <w:rPr/>
      </w:pPr>
      <w:r>
        <w:rPr/>
        <w:t>&lt;div&gt;&lt;a name="_copyright_notice" id="_copyright_notice"&gt;&lt;/a&gt;&lt;p class="TitlePageSubhead"&gt;Copyright notice&lt;/p&gt;</w:t>
      </w:r>
    </w:p>
    <w:p>
      <w:pPr>
        <w:pStyle w:val="PreformattedText"/>
        <w:bidi w:val="0"/>
        <w:spacing w:before="0" w:after="0"/>
        <w:jc w:val="left"/>
        <w:rPr/>
      </w:pPr>
      <w:r>
        <w:rPr/>
      </w:r>
    </w:p>
    <w:p>
      <w:pPr>
        <w:pStyle w:val="PreformattedText"/>
        <w:bidi w:val="0"/>
        <w:spacing w:before="0" w:after="0"/>
        <w:jc w:val="left"/>
        <w:rPr/>
      </w:pPr>
      <w:r>
        <w:rPr/>
        <w:t>&lt;p style="text-align:center;" align="center" class="MsoNormal"&gt;&lt;a name="_13df91f9-0943-ac24-39c3-d06302298765" id="_13df91f9-0943-ac24-39c3-d06302298765"&gt;&lt;/a&gt;Copyright &amp;#xA9; 2025 Open Geospatial Consortium&lt;br/&gt; To obtain additional rights of use, visit&lt;a href="https://www.ogc.org/legal"&gt;https://www.ogc.org/legal&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ote" id="_note"&gt;&lt;/a&gt;&lt;p class="TitlePageSubhead"&gt;Note&lt;/p&gt;</w:t>
      </w:r>
    </w:p>
    <w:p>
      <w:pPr>
        <w:pStyle w:val="PreformattedText"/>
        <w:bidi w:val="0"/>
        <w:spacing w:before="0" w:after="0"/>
        <w:jc w:val="left"/>
        <w:rPr/>
      </w:pPr>
      <w:r>
        <w:rPr/>
      </w:r>
    </w:p>
    <w:p>
      <w:pPr>
        <w:pStyle w:val="PreformattedText"/>
        <w:bidi w:val="0"/>
        <w:spacing w:before="0" w:after="0"/>
        <w:jc w:val="left"/>
        <w:rPr/>
      </w:pPr>
      <w:r>
        <w:rPr/>
        <w:t>&lt;p style="text-align:left;" align="left" class="MsoNormal"&gt;&lt;a name="_e1d5d5c4-54c3-2761-be2c-22547f01c057" id="_e1d5d5c4-54c3-2761-be2c-22547f01c057"&gt;&lt;/a&gt;Attention is drawn to the possibility that some of the elements of this document may be the subject of patent rights. The Open Geospatial Consortium shall not be held responsible for identifying any or all such patent rights.&lt;/p&gt;</w:t>
      </w:r>
    </w:p>
    <w:p>
      <w:pPr>
        <w:pStyle w:val="PreformattedText"/>
        <w:bidi w:val="0"/>
        <w:spacing w:before="0" w:after="0"/>
        <w:jc w:val="left"/>
        <w:rPr/>
      </w:pPr>
      <w:r>
        <w:rPr/>
      </w:r>
    </w:p>
    <w:p>
      <w:pPr>
        <w:pStyle w:val="PreformattedText"/>
        <w:bidi w:val="0"/>
        <w:spacing w:before="0" w:after="0"/>
        <w:jc w:val="left"/>
        <w:rPr/>
      </w:pPr>
      <w:r>
        <w:rPr/>
        <w:t>&lt;p style="text-align:left;" align="left" class="MsoNormal"&gt;&lt;a name="_02892e94-7b43-630a-129c-d2e0f75ff92b" id="_02892e94-7b43-630a-129c-d2e0f75ff92b"&gt;&lt;/a&g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notice_for_drafts" id="_notice_for_drafts"&gt;&lt;/a&gt;&lt;p class="TitlePageSubhead"&gt;Notice for Drafts&lt;/p&gt;</w:t>
      </w:r>
    </w:p>
    <w:p>
      <w:pPr>
        <w:pStyle w:val="PreformattedText"/>
        <w:bidi w:val="0"/>
        <w:spacing w:before="0" w:after="0"/>
        <w:jc w:val="left"/>
        <w:rPr/>
      </w:pPr>
      <w:r>
        <w:rPr/>
      </w:r>
    </w:p>
    <w:p>
      <w:pPr>
        <w:pStyle w:val="PreformattedText"/>
        <w:bidi w:val="0"/>
        <w:spacing w:before="0" w:after="0"/>
        <w:jc w:val="left"/>
        <w:rPr/>
      </w:pPr>
      <w:r>
        <w:rPr/>
        <w:t>&lt;p class="MsoNormal"&gt;&lt;a name="_da556f2c-cb53-8902-19fe-a5f8a6222f48" id="_da556f2c-cb53-8902-19fe-a5f8a6222f48"&gt;&lt;/a&gt;This document is not an OGC Standard. This document is distributed for review and comment. This document is subject to change without notice and may not be referred to as an OGC Standard.&lt;/p&gt;</w:t>
      </w:r>
    </w:p>
    <w:p>
      <w:pPr>
        <w:pStyle w:val="PreformattedText"/>
        <w:bidi w:val="0"/>
        <w:spacing w:before="0" w:after="0"/>
        <w:jc w:val="left"/>
        <w:rPr/>
      </w:pPr>
      <w:r>
        <w:rPr/>
      </w:r>
    </w:p>
    <w:p>
      <w:pPr>
        <w:pStyle w:val="PreformattedText"/>
        <w:bidi w:val="0"/>
        <w:spacing w:before="0" w:after="0"/>
        <w:jc w:val="left"/>
        <w:rPr/>
      </w:pPr>
      <w:r>
        <w:rPr/>
        <w:t>&lt;p class="MsoNormal"&gt;&lt;a name="_e8629e34-594d-6076-a18a-23d7b5df19ba" id="_e8629e34-594d-6076-a18a-23d7b5df19ba"&gt;&lt;/a&gt;Recipients of this documen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5c4e7981-c058-4814-bd37-b79b0af178bc" id="_5c4e7981-c058-4814-bd37-b79b0af178bc"&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52705939"&gt;Copyright noti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27059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69343286"&gt;No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93432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09303181"&gt;License Agre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93031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08879986"&gt;Notice for Draf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88799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52387452"&gt;I. Abstrac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23874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79789843"&gt;II. Keywor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97898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14181645"&gt;III. Prefa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41816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31981980"&gt;IV. Security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19819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42148073"&gt;V. Submitting Organiz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21480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47468288"&gt;VI. Submitt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74682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46864940"&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68649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55460075"&gt;2. Conform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54600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24497903"&gt;3.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4979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78746563"&gt;4. Terms, definitions and abbreviated te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87465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7925044"&gt;4.1.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9250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56935871"&gt;4.2. Abbreviated te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69358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20339629"&gt;5.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03396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4416594"&gt;5.1. Identifi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44165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0408451"&gt;5.2. Data Enco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04084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8884102"&gt;5.3. Schema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88841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17597128"&gt;5.4. URI Us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75971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41924350"&gt;6. Overvie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19243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3871934"&gt;6.1. Encoding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38719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05497706"&gt;7. Unified Data Mode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54977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7525490"&gt;7.1. Scope and Purpos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7525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48300798"&gt;7.2. Foundational Model and Standards Reus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83007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47252483"&gt;7.3. Model Extension Poi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72524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24869397"&gt;7.4. Unified Model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8693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1846653"&gt;7.5. Conformance and Extensibi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18466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50391046"&gt;7.6. Interoperability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03910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01604221"&gt;8. GeoZarr Conformance Cla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16042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27227039"&gt;9. Unified Data Model Encoding for Zar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72270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9081416"&gt;9.1. Hierarchical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90814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77744201"&gt;9.2. Dimen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77442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72910633"&gt;9.3. Coordinate Variab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29106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5197242"&gt;9.4. Data Variab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51972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3492646"&gt;9.5. Global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34926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9809464"&gt;9.6. Variables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98094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9755167"&gt;9.7. Encoding of Multiscale Overviews in Zar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97551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99536276"&gt;10. Unified Data Model Encoding for GeoTiff&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95362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42503741"&gt;Annex A (informative) Conformance Class Abstract Test Suite (Normativ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25037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03996863"&gt;A.1. Conformance Class 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39968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89688432"&gt;Annex B (informative) Tit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96884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9351227"&gt;Annex C (informative) Revision Histo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93512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6432420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43242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abstract" id="_abstract"&gt;&lt;/a&gt;&lt;h1 class="AbstractTitle"&gt;I.&lt;span style="mso-tab-count:1"&gt;&amp;#xA0; &lt;/span&gt;Abstract&lt;/h1&gt;&lt;p class="MsoNormal"&gt;&lt;a name="_4c05d8e0-49e3-2ced-4edf-9b3cd280710d" id="_4c05d8e0-49e3-2ced-4edf-9b3cd280710d"&gt;&lt;/a&gt;The GeoZarr Unified Data Model and Encoding Standard specifies a conceptual and implementation framework for representing multidimensional, geospatial datasets using the Zarr format. This Standard builds upon the Unidata Common Data Model (CDM) and the Climate and Forecast (CF) Conventions, and introduces interoperable constructs for tiling, georeferencing, and metadata integration.&lt;/p&gt;&lt;p class="MsoNormal"&gt;&lt;a name="_732b27b4-f23b-07de-4611-087c9455529b" id="_732b27b4-f23b-07de-4611-087c9455529b"&gt;&lt;/a&gt;The model defines core elements&amp;#x2014;dimensions, coordinate variables, data variables, attributes&amp;#x2014;and optional extensions for multi-resolution overviews, affine geotransforms, and STAC metadata. Encoding guidance is provided for Zarr Version 2 and Zarr Version 3, including chunking, group hierarchy, and metadata conventions.&lt;/p&gt;&lt;p class="MsoNormal"&gt;&lt;a name="_b1b605e9-a8bb-5225-1e20-7b8bb4bea197" id="_b1b605e9-a8bb-5225-1e20-7b8bb4bea197"&gt;&lt;/a&gt;GeoZarr aims to bridge scientific and geospatial communities by enabling round-trip transformations with formats such as NetCDF and GeoTIFF, and supporting compatibility with tools in the scientific Python and geospatial ecosystems. This Standard enables scalable, standards-compliant, and semantically rich data structures for cloud-native Earth observation applications.&lt;/p&gt;&lt;/div&gt;&lt;div class="Section3"&gt;&lt;a name="_40580b93-79ad-46df-9184-82a87e6e9d69" id="_40580b93-79ad-46df-9184-82a87e6e9d69"&gt;&lt;/a&gt;&lt;h1 class="IntroTitle"&gt;II.&lt;span style="mso-tab-count:1"&gt;&amp;#xA0; &lt;/span&gt;Keywords&lt;/h1&gt;&lt;p class="MsoNormal"&gt;The following are keywords to be used by search engines and document catalogues.&lt;/p&gt;&lt;p class="MsoNormal"&gt;ogcdoc, OGC document, API, openapi, html&lt;/p&gt;&lt;/div&gt;&lt;p class="MsoNormal"&gt;&lt;br clear="all" style="mso-special-character:line-break;page-break-before:always"/&gt;&lt;/p&gt;&lt;div&gt;&lt;a name="_34d1e426-5805-33c8-add9-0fdd01434af4" id="_34d1e426-5805-33c8-add9-0fdd01434af4"&gt;&lt;/a&gt;&lt;h1 class="ForewordTitle"&gt;III.&lt;span style="mso-tab-count:1"&gt;&amp;#xA0; &lt;/span&gt;Preface&lt;/h1&gt;&lt;p class="MsoNormal"&gt;&lt;a name="_b2276d38-20a6-08d4-4345-0a309a9ca3e0" id="_b2276d38-20a6-08d4-4345-0a309a9ca3e0"&gt;&lt;/a&gt;The GeoZarr Unified Data Model and Encoding Standard defines a layered, standards-based framework for representing and encoding geospatial and scientific datasets in the Zarr format. It integrates foundational specifications such as the Unidata Common Data Model (CDM), the CF Conventions, and selected OGC and community standards to enable semantic, structural, and operational interoperability across Earth observation platforms and geospatial ecosystems.&lt;/p&gt;&lt;p class="MsoNormal"&gt;&lt;a name="_dd7c81bc-058b-c451-8a11-231a930d5196" id="_dd7c81bc-058b-c451-8a11-231a930d5196"&gt;&lt;/a&gt;This Standard introduces a unified model that harmonises metadata structures, array-based data representations, coordinate referencing, and multiscale tiling semantics. It provides a coherent framework that facilitates encoding into Zarr v2 and v3, supporting scalable, cloud-native workflows.&lt;/p&gt;&lt;p class="MsoNormal"&gt;&lt;a name="_193e4705-85ba-5548-84f1-2a6fa8edb64b" id="_193e4705-85ba-5548-84f1-2a6fa8edb64b"&gt;&lt;/a&gt;The purpose of this document is to provide implementation guidance and normative structure for consistent, interoperable adoption of GeoZarr across tools, platforms, and services. This work extends prior standardisation efforts within the OGC, including OGC API &amp;#x2013; Tiles, the Tile Matrix Set Standard, and EO metadata conventions, and anticipates integration with catalogue systems such as STAC.&lt;/p&gt;&lt;p class="MsoNormal"&gt;&lt;a name="_490fcd22-6a62-cabd-ce81-93ac61b3fbef" id="_490fcd22-6a62-cabd-ce81-93ac61b3fbef"&gt;&lt;/a&gt;This Standard has been developed in collaboration with contributors from Earth observation, climate science, geospatial analysis, and cloud-native geodata infrastructure communities. Future work may extend this model to additional storage formats, API services, and semantic layers.&lt;/p&gt;&lt;/div&gt;&lt;div class="Section3"&gt;&lt;a name="_11f014e9-c98a-c81d-eeb6-de3baa47ebea" id="_11f014e9-c98a-c81d-eeb6-de3baa47ebea"&gt;&lt;/a&gt;&lt;h1 class="IntroTitle"&gt;IV.&lt;span style="mso-tab-count:1"&gt;&amp;#xA0; &lt;/span&gt;Security considerations&lt;/h1&gt;&lt;p class="MsoNormal"&gt;&lt;a name="_87632f48-a936-3f14-4cc0-36d21a86a8b8" id="_87632f48-a936-3f14-4cc0-36d21a86a8b8"&gt;&lt;/a&gt;No security considerations have been made for this document.&lt;/p&gt;&lt;/div&gt;&lt;div class="Section3"&gt;&lt;a name="_e1218b04-fa4e-4351-81b1-6646e31148f5" id="_e1218b04-fa4e-4351-81b1-6646e31148f5"&gt;&lt;/a&gt;&lt;h1 class="IntroTitle"&gt;V.&lt;span style="mso-tab-count:1"&gt;&amp;#xA0; &lt;/span&gt;Submitting Organizations&lt;/h1&gt;&lt;p class="MsoNormal"&gt;The following organizations submitted this Document to the Open Geospatial Consortium (OGC):&lt;/p&gt;&lt;div class="ul_wrap"&gt;&lt;p style="mso-list:l3 level1 lfo1;" class="MsoListParagraphCxSpFirst"&gt;Organization One&lt;/p&gt;</w:t>
      </w:r>
    </w:p>
    <w:p>
      <w:pPr>
        <w:pStyle w:val="PreformattedText"/>
        <w:bidi w:val="0"/>
        <w:spacing w:before="0" w:after="0"/>
        <w:jc w:val="left"/>
        <w:rPr/>
      </w:pPr>
      <w:r>
        <w:rPr/>
        <w:t>&lt;p style="mso-list:l3 level1 lfo1;" class="MsoListParagraphCxSpLast"&gt;Organization Two&lt;/p&gt;&lt;/div&gt;&lt;/div&gt;&lt;div class="Section3"&gt;&lt;a name="_submitters" id="_submitters"&gt;&lt;/a&gt;&lt;h1 class="IntroTitle"&gt;VI.&lt;span style="mso-tab-count:1"&gt;&amp;#xA0; &lt;/span&gt;Submitters&lt;/h1&gt;&lt;p class="MsoNormal"&gt;&lt;a name="_da416fa2-6b01-48ea-0fa5-60c424407af8" id="_da416fa2-6b01-48ea-0fa5-60c424407af8"&gt;&lt;/a&gt;All questions regarding this submission should be directed to the editor or the submitters:&lt;/p&gt;&lt;p class="TableTitle" style="text-align:center;"&gt;Table&amp;#xA0;&amp;#x2014; Table of submitters&lt;/p&gt;&lt;div align="center" class="table_container"&gt;&lt;table class="MsoISOTable" style="mso-table-anchor-horizontal:column;mso-table-overlap:never;border-spacing:0;border-width:1px;"&gt;&lt;a name="_4abf68e9-34d6-1956-39e2-eaa09580354c" id="_4abf68e9-34d6-1956-39e2-eaa09580354c"&gt;&lt;/a&gt;&lt;tbody&gt;&lt;tr&gt;&lt;td valign="middle" align="left" style="border-top:solid windowtext 1.5pt;mso-border-top-alt:solid windowtext 1.5pt;border-bottom:solid windowtext 1.0pt;mso-border-bottom-alt:solid windowtext 1.0pt;page-break-after:avoid;"&gt;&lt;b&gt;Name&lt;/b&gt;&lt;/td&gt;&lt;td valign="middle" align="left" style="border-top:solid windowtext 1.5pt;mso-border-top-alt:solid windowtext 1.5pt;border-bottom:solid windowtext 1.0pt;mso-border-bottom-alt:solid windowtext 1.0pt;page-break-after:avoid;"&gt;&lt;b&gt;Affiliation&lt;/b&gt;&lt;/td&gt;&lt;/tr&gt;&lt;tr&gt;&lt;td valign="middle" align="left" style="border-top:none;mso-border-top-alt:none;border-bottom:solid windowtext 1.0pt;mso-border-bottom-alt:solid windowtext 1.0pt;page-break-after:avoid;"&gt;Christophe No&amp;#xEB;l &lt;i&gt;(editor)&lt;/i&gt;&lt;/td&gt;&lt;td valign="middle" align="left" style="border-top:none;mso-border-top-alt:none;border-bottom:solid windowtext 1.0pt;mso-border-bottom-alt:solid windowtext 1.0pt;page-break-after:avoid;"&gt;Spacebel&lt;/td&gt;&lt;/tr&gt;&lt;tr&gt;&lt;td valign="middle" align="left" style="border-top:none;mso-border-top-alt:none;border-bottom:solid windowtext 1.0pt;mso-border-bottom-alt:solid windowtext 1.0pt;page-break-after:avoid;"&gt;Brianna Pag&amp;#xE1;n &lt;i&gt;(editor)&lt;/i&gt;&lt;/td&gt;&lt;td valign="middle" align="left" style="border-top:none;mso-border-top-alt:none;border-bottom:solid windowtext 1.0pt;mso-border-bottom-alt:solid windowtext 1.0pt;page-break-after:avoid;"&gt;DevSeed&lt;/td&gt;&lt;/tr&gt;&lt;tr&gt;&lt;td valign="middle" align="left" style="border-top:none;mso-border-top-alt:none;border-bottom:solid windowtext 1.0pt;mso-border-bottom-alt:solid windowtext 1.0pt;page-break-after:avoid;"&gt;Ryan Abernathey&lt;/td&gt;&lt;td valign="middle" align="left" style="border-top:none;mso-border-top-alt:none;border-bottom:solid windowtext 1.0pt;mso-border-bottom-alt:solid windowtext 1.0pt;page-break-after:avoid;"&gt;EarthMover&lt;/td&gt;&lt;/tr&gt;&lt;tr&gt;&lt;td valign="middle" align="left" style="border-top:none;mso-border-top-alt:none;border-bottom:solid windowtext 1.5pt;mso-border-bottom-alt:solid windowtext 1.5pt;page-break-after:auto;"&gt;TBD&lt;/td&gt;&lt;td valign="middle" align="left" style="border-top:none;mso-border-top-alt:none;border-bottom:solid windowtext 1.5pt;mso-border-bottom-alt:solid windowtext 1.5pt;page-break-after:auto;"&gt;TBD&lt;/td&gt;&lt;/tr&gt;&lt;/tbody&gt;&lt;/table&g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b4b7f3c6-6115-da74-79af-c08af3c340e1" id="_b4b7f3c6-6115-da74-79af-c08af3c340e1"&gt;&lt;/a&gt;The GeoZarr Unified Data Model and Encoding Standard defines a conceptual and implementation framework for representing and encoding geospatial and scientific datasets using the Zarr format. The scope of this Standard includes the definition of a format-agnostic unified data model, the specification of its encoding into Zarr Version 2 and Version 3, and the establishment of extension points to support interoperability with external metadata and tiling standards.&lt;/p&gt;</w:t>
      </w:r>
    </w:p>
    <w:p>
      <w:pPr>
        <w:pStyle w:val="PreformattedText"/>
        <w:bidi w:val="0"/>
        <w:spacing w:before="0" w:after="0"/>
        <w:jc w:val="left"/>
        <w:rPr/>
      </w:pPr>
      <w:r>
        <w:rPr/>
        <w:t xml:space="preserve">        </w:t>
      </w:r>
      <w:r>
        <w:rPr/>
        <w:t>&lt;p class="MsoNormal"&gt;&lt;a name="_38688ffb-bbe4-01cf-6338-d19bd951d820" id="_38688ffb-bbe4-01cf-6338-d19bd951d820"&gt;&lt;/a&gt;This Standard addresses the needs of Earth observation, environmental monitoring, and geospatial analysis applications that require efficient, scalable access to multidimensional datasets. It enables the harmonisation of existing data models, such as the Unidata Common Data Model (CDM) and the Climate and Forecast (CF) Conventions, with operational encoding formats suitable for cloud-native storage and analysis.&lt;/p&gt;</w:t>
      </w:r>
    </w:p>
    <w:p>
      <w:pPr>
        <w:pStyle w:val="PreformattedText"/>
        <w:bidi w:val="0"/>
        <w:spacing w:before="0" w:after="0"/>
        <w:jc w:val="left"/>
        <w:rPr/>
      </w:pPr>
      <w:r>
        <w:rPr/>
        <w:t xml:space="preserve">        </w:t>
      </w:r>
      <w:r>
        <w:rPr/>
        <w:t>&lt;p class="MsoNormal"&gt;&lt;a name="_f4a9cf9b-b0dd-3eee-e067-7be1e5aaeec8" id="_f4a9cf9b-b0dd-3eee-e067-7be1e5aaeec8"&gt;&lt;/a&gt;Typical use cases include the storage, transformation, discovery, and processing of raster and gridded data, data cubes with temporal or vertical dimensions, and catalogue-enabled datasets integrated with metadata standards such as STAC and OGC Tile Matrix Se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formance" id="_conformance"&gt;&lt;/a&gt;</w:t>
      </w:r>
    </w:p>
    <w:p>
      <w:pPr>
        <w:pStyle w:val="PreformattedText"/>
        <w:bidi w:val="0"/>
        <w:spacing w:before="0" w:after="0"/>
        <w:jc w:val="left"/>
        <w:rPr/>
      </w:pPr>
      <w:r>
        <w:rPr/>
        <w:t xml:space="preserve">        </w:t>
      </w:r>
      <w:r>
        <w:rPr/>
        <w:t>&lt;h1&gt;2.&lt;span style="mso-tab-count:1"&gt;&amp;#xA0; &lt;/span&gt;Conformance&lt;/h1&gt;</w:t>
      </w:r>
    </w:p>
    <w:p>
      <w:pPr>
        <w:pStyle w:val="PreformattedText"/>
        <w:bidi w:val="0"/>
        <w:spacing w:before="0" w:after="0"/>
        <w:jc w:val="left"/>
        <w:rPr/>
      </w:pPr>
      <w:r>
        <w:rPr/>
        <w:t xml:space="preserve">        </w:t>
      </w:r>
      <w:r>
        <w:rPr/>
        <w:t>&lt;p class="MsoNormal"&gt;&lt;a name="_bb720209-a3cd-31fd-3744-90ebba528bbf" id="_bb720209-a3cd-31fd-3744-90ebba528bbf"&gt;&lt;/a&gt;The GeoZarr Unified Data Model is structured around a modular set of requirements classes. These classes define the conformance criteria for datasets and implementations adopting the GeoZarr specification. Each class provides a distinct set of structural or semantic expectations, facilitating interoperability across a broad spectrum of geospatial and scientific use cases.&lt;/p&gt;</w:t>
      </w:r>
    </w:p>
    <w:p>
      <w:pPr>
        <w:pStyle w:val="PreformattedText"/>
        <w:bidi w:val="0"/>
        <w:spacing w:before="0" w:after="0"/>
        <w:jc w:val="left"/>
        <w:rPr/>
      </w:pPr>
      <w:r>
        <w:rPr/>
        <w:t xml:space="preserve">        </w:t>
      </w:r>
      <w:r>
        <w:rPr/>
        <w:t>&lt;p class="MsoNormal"&gt;&lt;a name="_fa412c86-edb6-7590-5744-c177abac29c6" id="_fa412c86-edb6-7590-5744-c177abac29c6"&gt;&lt;/a&gt;The &lt;b&gt;Core&lt;/b&gt; requirements class defines the minimal compliance necessary to claim conformance with the GeoZarr Unified Data Model. It is intentionally open and permissive, supporting incremental adoption and broad compatibility with existing Zarr tools and data models based on the Unidata Common Data Model (CDM).&lt;/p&gt;</w:t>
      </w:r>
    </w:p>
    <w:p>
      <w:pPr>
        <w:pStyle w:val="PreformattedText"/>
        <w:bidi w:val="0"/>
        <w:spacing w:before="0" w:after="0"/>
        <w:jc w:val="left"/>
        <w:rPr/>
      </w:pPr>
      <w:r>
        <w:rPr/>
        <w:t xml:space="preserve">        </w:t>
      </w:r>
      <w:r>
        <w:rPr/>
        <w:t>&lt;p class="MsoNormal"&gt;&lt;a name="_e6b15c9b-f2be-8a85-6280-28b7ceab49a5" id="_e6b15c9b-f2be-8a85-6280-28b7ceab49a5"&gt;&lt;/a&gt;Additional requirements classes are defined to support enhanced functionality, semantic richness, and interoperability with established geospatial conventions and systems. These include extensions for time series, coordinate systems, affine transformations, and multiscale tiling.&lt;/p&gt;</w:t>
      </w:r>
    </w:p>
    <w:p>
      <w:pPr>
        <w:pStyle w:val="PreformattedText"/>
        <w:bidi w:val="0"/>
        <w:spacing w:before="0" w:after="0"/>
        <w:jc w:val="left"/>
        <w:rPr/>
      </w:pPr>
      <w:r>
        <w:rPr/>
        <w:t xml:space="preserve">        </w:t>
      </w:r>
      <w:r>
        <w:rPr/>
        <w:t>&lt;p class="TableTitle" style="text-align:center;"&gt;Table 1&amp;#xA0;&amp;#x2014; Requirements Classes Overview&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_15036c87-b820-4ef6-5410-18ab4b4151ac" id="_15036c87-b820-4ef6-5410-18ab4b4151ac"&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30%"/&gt;</w:t>
      </w:r>
    </w:p>
    <w:p>
      <w:pPr>
        <w:pStyle w:val="PreformattedText"/>
        <w:bidi w:val="0"/>
        <w:spacing w:before="0" w:after="0"/>
        <w:jc w:val="left"/>
        <w:rPr/>
      </w:pPr>
      <w:r>
        <w:rPr/>
        <w:t xml:space="preserve">              </w:t>
      </w:r>
      <w:r>
        <w:rPr/>
        <w:t>&lt;col width="40%"/&gt;</w:t>
      </w:r>
    </w:p>
    <w:p>
      <w:pPr>
        <w:pStyle w:val="PreformattedText"/>
        <w:bidi w:val="0"/>
        <w:spacing w:before="0" w:after="0"/>
        <w:jc w:val="left"/>
        <w:rPr/>
      </w:pPr>
      <w:r>
        <w:rPr/>
        <w:t xml:space="preserve">              </w:t>
      </w:r>
      <w:r>
        <w:rPr/>
        <w:t>&lt;col width="30%"/&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 width="30.0%"&gt;Requirements Class&lt;/th&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 width="40.0%"&gt;Description&lt;/th&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 width="30.0%"&gt;Identifier&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0pt;mso-border-bottom-alt:solid windowtext 1.0pt;page-break-after:avoid;" width="30.0%"&gt;Core Model&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0pt;mso-border-bottom-alt:solid windowtext 1.0pt;page-break-after:avoid;" width="40.0%"&gt;Specifies minimum conformance for encoding multidimensional datasets in Zarr using CDM-aligned constructs. Includes dimensions, variables, attributes, and groups.&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core"&gt;http://www.opengis.net/spec/geozarr/1.0/conf/core&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Time Series Support&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40.0%"&gt;Defines conventions for temporal dimensions and time coordinate variables to support time-aware array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time"&gt;http://www.opengis.net/spec/geozarr/1.0/conf/time&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Coordinate Reference System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40.0%"&gt;Specifies use of CF-compliant CRS metadata, including &lt;tt&gt;grid_mapping&lt;/tt&gt;, &lt;tt&gt;standard_name&lt;/tt&gt;, and EPSG code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crs"&gt;http://www.opengis.net/spec/geozarr/1.0/conf/crs&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GeoTransform Metadata&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40.0%"&gt;Enables affine spatial referencing via GDAL-compatible &lt;tt&gt;GeoTransform&lt;/tt&gt; metadata and optional interpolation hint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geotransform"&gt;http://www.opengis.net/spec/geozarr/1.0/conf/geotransform&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Multiscale Overview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40.0%"&gt;Specifies multiscale tiled layout using zoom levels and Tile Matrix Sets as per OGC API &amp;#x2013; Tile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overviews"&gt;http://www.opengis.net/spec/geozarr/1.0/conf/overviews&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STAC Metadata Integration&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40.0%"&gt;Allows embedding or referencing of STAC Collection/Item metadata for discovery and indexing.&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stac"&gt;http://www.opengis.net/spec/geozarr/1.0/conf/stac&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Projection Coordinate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40.0%"&gt;Supports encoding of data in projected coordinate systems and association with spatial reference metadata.&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projected"&gt;http://www.opengis.net/spec/geozarr/1.0/conf/projected&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5pt;mso-border-bottom-alt:solid windowtext 1.5pt;page-break-after:auto;" width="30.0%"&gt;Spectral Bands&lt;/td&gt;</w:t>
      </w:r>
    </w:p>
    <w:p>
      <w:pPr>
        <w:pStyle w:val="PreformattedText"/>
        <w:bidi w:val="0"/>
        <w:spacing w:before="0" w:after="0"/>
        <w:jc w:val="left"/>
        <w:rPr/>
      </w:pPr>
      <w:r>
        <w:rPr/>
        <w:t xml:space="preserve">                </w:t>
      </w:r>
      <w:r>
        <w:rPr/>
        <w:t>&lt;td valign="middle" align="left" style="border-top:none;mso-border-top-alt:none;border-bottom:solid windowtext 1.5pt;mso-border-bottom-alt:solid windowtext 1.5pt;page-break-after:auto;" width="40.0%"&gt;Defines conventions for encoding multi-band imagery, including band identifiers, wavelengths, and metadata attributes.&lt;/td&gt;</w:t>
      </w:r>
    </w:p>
    <w:p>
      <w:pPr>
        <w:pStyle w:val="PreformattedText"/>
        <w:bidi w:val="0"/>
        <w:spacing w:before="0" w:after="0"/>
        <w:jc w:val="left"/>
        <w:rPr/>
      </w:pPr>
      <w:r>
        <w:rPr/>
        <w:t xml:space="preserve">                </w:t>
      </w:r>
      <w:r>
        <w:rPr/>
        <w:t>&lt;td valign="middle" align="left" style="border-top:none;mso-border-top-alt:none;border-bottom:solid windowtext 1.5pt;mso-border-bottom-alt:solid windowtext 1.5pt;page-break-after:auto;" width="30.0%"&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a href="http://www.opengis.net/spec/geozarr/1.0/conf/bands"&gt;http://www.opengis.net/spec/geozarr/1.0/conf/bands&lt;/a&gt;</w:t>
      </w:r>
    </w:p>
    <w:p>
      <w:pPr>
        <w:pStyle w:val="PreformattedText"/>
        <w:bidi w:val="0"/>
        <w:spacing w:before="0" w:after="0"/>
        <w:jc w:val="left"/>
        <w:rPr/>
      </w:pPr>
      <w:r>
        <w:rPr/>
        <w:t xml:space="preserve">                  </w:t>
      </w:r>
      <w:r>
        <w:rPr/>
        <w:t>&lt;/t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be4b9780-a2a4-db5c-7e83-291ffdb224c4" id="_be4b9780-a2a4-db5c-7e83-291ffdb224c4"&gt;&lt;/a&gt;Each requirements class is independently defined. Implementations may declare conformance with any subset of classes appropriate to their use case. All classes build upon the Core model.&lt;/p&gt;</w:t>
      </w:r>
    </w:p>
    <w:p>
      <w:pPr>
        <w:pStyle w:val="PreformattedText"/>
        <w:bidi w:val="0"/>
        <w:spacing w:before="0" w:after="0"/>
        <w:jc w:val="left"/>
        <w:rPr/>
      </w:pPr>
      <w:r>
        <w:rPr/>
        <w:t xml:space="preserve">        </w:t>
      </w:r>
      <w:r>
        <w:rPr/>
        <w:t>&lt;p class="MsoNormal"&gt;&lt;a name="_fb62f738-4e12-df8d-123b-95cba210290f" id="_fb62f738-4e12-df8d-123b-95cba210290f"&gt;&lt;/a&gt;Associated conformance tests for each class are detailed in Annex A.&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3.&lt;span style="mso-tab-count:1"&gt;&amp;#xA0; &lt;/span&gt;Normative references&lt;/h1&gt;</w:t>
      </w:r>
    </w:p>
    <w:p>
      <w:pPr>
        <w:pStyle w:val="PreformattedText"/>
        <w:bidi w:val="0"/>
        <w:spacing w:before="0" w:after="0"/>
        <w:jc w:val="left"/>
        <w:rPr/>
      </w:pPr>
      <w:r>
        <w:rPr/>
        <w:t>&lt;p class="MsoNormal"&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NormRef"&gt;&lt;a name="ZarrV2" id="ZarrV2"&gt;&lt;/a&gt;Miles, A., et al.: &lt;i&gt;Zarr Specification Version 2&lt;/i&gt;. Zarr Developers. &lt;a href="https://zarr.readthedocs.io/en/stable/spec/v2.html"&gt;https://zarr.readthedocs.io/en/stable/spec/v2.html&lt;/a&gt;&lt;/p&gt;</w:t>
      </w:r>
    </w:p>
    <w:p>
      <w:pPr>
        <w:pStyle w:val="PreformattedText"/>
        <w:bidi w:val="0"/>
        <w:spacing w:before="0" w:after="0"/>
        <w:jc w:val="left"/>
        <w:rPr/>
      </w:pPr>
      <w:r>
        <w:rPr/>
        <w:t>&lt;p class="NormRef"&gt;&lt;a name="ZarrV3" id="ZarrV3"&gt;&lt;/a&gt;Zarr Community: &lt;i&gt;Zarr Specification Version 3&lt;/i&gt;. &lt;a href="https://zarr-specs.readthedocs.io/en/latest/v3.0"&gt;https://zarr-specs.readthedocs.io/en/latest/v3.0&lt;/a&gt;&lt;/p&gt;</w:t>
      </w:r>
    </w:p>
    <w:p>
      <w:pPr>
        <w:pStyle w:val="PreformattedText"/>
        <w:bidi w:val="0"/>
        <w:spacing w:before="0" w:after="0"/>
        <w:jc w:val="left"/>
        <w:rPr/>
      </w:pPr>
      <w:r>
        <w:rPr/>
        <w:t>&lt;p class="NormRef"&gt;&lt;a name="CDM" id="CDM"&gt;&lt;/a&gt;Unidata: &lt;i&gt;The Common Data Model&lt;/i&gt;. &lt;a href="https://docs.unidata.ucar.edu/netcdf-java/5.0/userguide/common_data_model_overview.html"&gt;https://docs.unidata.ucar.edu/netcdf-java/5.0/userguide/common_data_model_overview.html&lt;/a&gt;&lt;/p&gt;</w:t>
      </w:r>
    </w:p>
    <w:p>
      <w:pPr>
        <w:pStyle w:val="PreformattedText"/>
        <w:bidi w:val="0"/>
        <w:spacing w:before="0" w:after="0"/>
        <w:jc w:val="left"/>
        <w:rPr/>
      </w:pPr>
      <w:r>
        <w:rPr/>
        <w:t>&lt;p class="NormRef"&gt;&lt;a name="NetCDFClassic" id="NetCDFClassic"&gt;&lt;/a&gt;Rew, R., Davis, G.: &lt;i&gt;NetCDF: An Interface for Scientific Data Access&lt;/i&gt;. IEEE Computer Graphics and Applications, 10(4), 76&amp;#x2013;82 (1990). &lt;a href="https://doi.org/10.1109/38.56302"&gt;https://doi.org/10.1109/38.56302&lt;/a&gt;&lt;/p&gt;</w:t>
      </w:r>
    </w:p>
    <w:p>
      <w:pPr>
        <w:pStyle w:val="PreformattedText"/>
        <w:bidi w:val="0"/>
        <w:spacing w:before="0" w:after="0"/>
        <w:jc w:val="left"/>
        <w:rPr/>
      </w:pPr>
      <w:r>
        <w:rPr/>
        <w:t>&lt;p class="NormRef"&gt;&lt;a name="CFConventions" id="CFConventions"&gt;&lt;/a&gt;CF Community: &lt;i&gt;Climate and Forecast (CF) Metadata Conventions, Version 1.10&lt;/i&gt;. &lt;a href="https://cfconventions.org/"&gt;https://cfconventions.org/&lt;/a&gt;&lt;/p&gt;</w:t>
      </w:r>
    </w:p>
    <w:p>
      <w:pPr>
        <w:pStyle w:val="PreformattedText"/>
        <w:bidi w:val="0"/>
        <w:spacing w:before="0" w:after="0"/>
        <w:jc w:val="left"/>
        <w:rPr/>
      </w:pPr>
      <w:r>
        <w:rPr/>
        <w:t>&lt;p class="NormRef"&gt;&lt;a name="GDAL" id="GDAL"&gt;&lt;/a&gt;GDAL Developers: &lt;i&gt;GDAL/OGR Version 3.8 Documentation&lt;/i&gt;. Open Source Geospatial Foundation. &lt;a href="https://gdal.org"&gt;https://gdal.org&lt;/a&gt;&lt;/p&gt;</w:t>
      </w:r>
    </w:p>
    <w:p>
      <w:pPr>
        <w:pStyle w:val="PreformattedText"/>
        <w:bidi w:val="0"/>
        <w:spacing w:before="0" w:after="0"/>
        <w:jc w:val="left"/>
        <w:rPr/>
      </w:pPr>
      <w:r>
        <w:rPr/>
        <w:t>&lt;p class="NormRef"&gt;&lt;a name="OGCTMS" id="OGCTMS"&gt;&lt;/a&gt;Open Geospatial Consortium: &lt;i&gt;OGC Two Dimensional Tile Matrix Set and Tile Pyramid&lt;/i&gt; (OGC 17-083r2). &lt;a href="https://docs.ogc.org/is/17-083r2/17-083r2.html"&gt;https://docs.ogc.org/is/17-083r2/17-083r2.html&lt;/a&gt;&lt;/p&gt;</w:t>
      </w:r>
    </w:p>
    <w:p>
      <w:pPr>
        <w:pStyle w:val="PreformattedText"/>
        <w:bidi w:val="0"/>
        <w:spacing w:before="0" w:after="0"/>
        <w:jc w:val="left"/>
        <w:rPr/>
      </w:pPr>
      <w:r>
        <w:rPr/>
        <w:t>&lt;p class="NormRef"&gt;&lt;a name="STAC" id="STAC"&gt;&lt;/a&gt;STAC Community: &lt;i&gt;STAC Specification v1.0.0&lt;/i&gt;. &lt;a href="https://stacspec.org/en/"&gt;https://stacspec.org/en/&lt;/a&gt;&lt;/p&gt;</w:t>
      </w:r>
    </w:p>
    <w:p>
      <w:pPr>
        <w:pStyle w:val="PreformattedText"/>
        <w:bidi w:val="0"/>
        <w:spacing w:before="0" w:after="0"/>
        <w:jc w:val="left"/>
        <w:rPr/>
      </w:pPr>
      <w:r>
        <w:rPr/>
        <w:t>&lt;p class="NormRef"&gt;&lt;a name="OGCCTPP" id="OGCCTPP"&gt;&lt;/a&gt;Open Geospatial Consortium: &lt;i&gt;OGC Compliance Testing Policies and Procedures&lt;/i&gt;, OGC 08-134r10. &lt;a href="https://portal.ogc.org/files/?artifact_id=55184"&gt;https://portal.ogc.org/files/?artifact_id=55184&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rms_definitions_and_abbreviated_terms" id="_terms_definitions_and_abbreviated_terms"&gt;&lt;/a&gt;</w:t>
      </w:r>
    </w:p>
    <w:p>
      <w:pPr>
        <w:pStyle w:val="PreformattedText"/>
        <w:bidi w:val="0"/>
        <w:spacing w:before="0" w:after="0"/>
        <w:jc w:val="left"/>
        <w:rPr/>
      </w:pPr>
      <w:r>
        <w:rPr/>
        <w:t xml:space="preserve">        </w:t>
      </w:r>
      <w:r>
        <w:rPr/>
        <w:t>&lt;h1&gt;4.&lt;span style="mso-tab-count:1"&gt;&amp;#xA0; &lt;/span&gt;Terms, definitions and abbreviated terms&lt;/h1&gt;</w:t>
      </w:r>
    </w:p>
    <w:p>
      <w:pPr>
        <w:pStyle w:val="PreformattedText"/>
        <w:bidi w:val="0"/>
        <w:spacing w:before="0" w:after="0"/>
        <w:jc w:val="left"/>
        <w:rPr/>
      </w:pPr>
      <w:r>
        <w:rPr/>
        <w:t xml:space="preserve">        </w:t>
      </w:r>
      <w:r>
        <w:rPr/>
        <w:t>&lt;p class="MsoNormal"&gt;&lt;a name="_fd16447f-e831-b957-4070-3e82ddcd6f73" id="_fd16447f-e831-b957-4070-3e82ddcd6f73"&gt;&lt;/a&gt;This document uses the terms defined in &lt;a href="https://portal.ogc.org/public_ogc/directives/directives.php"&gt;OGC Policy Directive 49&lt;/a&gt;, which is based on the ISO/IEC Directives, Part 2, Rules for the structure and drafting of International Standards. In particular, the word &amp;#x201C;shall&amp;#x201D; (not &amp;#x201C;must&amp;#x201D;) is the verb form used to indicate a requirement to be strictly followed to conform to this document and OGC documents do not use the equivalent phrases in the ISO/IEC Directives, Part 2.&lt;/p&gt;</w:t>
      </w:r>
    </w:p>
    <w:p>
      <w:pPr>
        <w:pStyle w:val="PreformattedText"/>
        <w:bidi w:val="0"/>
        <w:spacing w:before="0" w:after="0"/>
        <w:jc w:val="left"/>
        <w:rPr/>
      </w:pPr>
      <w:r>
        <w:rPr/>
        <w:t xml:space="preserve">        </w:t>
      </w:r>
      <w:r>
        <w:rPr/>
        <w:t>&lt;p class="MsoNormal"&gt;&lt;a name="_316a9967-2d19-a471-57e7-e352a4ce176b" id="_316a9967-2d19-a471-57e7-e352a4ce176b"&gt;&lt;/a&gt;This document also uses terms defined in the OGC Standard for Modular specifications (&lt;a href="https://portal.opengeospatial.org/files/?artifact_id=34762"&gt;OGC 08-131r3&lt;/a&gt;), also known as the &amp;#x2018;ModSpec&amp;#x2019;. The definitions of terms such as standard, specification, requirement, and conformance test are provided in the ModSpec.&lt;/p&gt;</w:t>
      </w:r>
    </w:p>
    <w:p>
      <w:pPr>
        <w:pStyle w:val="PreformattedText"/>
        <w:bidi w:val="0"/>
        <w:spacing w:before="0" w:after="0"/>
        <w:jc w:val="left"/>
        <w:rPr/>
      </w:pPr>
      <w:r>
        <w:rPr/>
        <w:t xml:space="preserve">        </w:t>
      </w:r>
      <w:r>
        <w:rPr/>
        <w:t>&lt;p class="MsoNormal"&gt;&lt;a name="_a605e310-fb97-016b-65e8-0d636b9ef70c" id="_a605e310-fb97-016b-65e8-0d636b9ef70c"&gt;&lt;/a&gt;For the purposes of this document, the following additional terms and definitions apply.&lt;/p&gt;</w:t>
      </w:r>
    </w:p>
    <w:p>
      <w:pPr>
        <w:pStyle w:val="PreformattedText"/>
        <w:bidi w:val="0"/>
        <w:spacing w:before="0" w:after="0"/>
        <w:jc w:val="left"/>
        <w:rPr/>
      </w:pPr>
      <w:r>
        <w:rPr/>
        <w:t xml:space="preserve">        </w:t>
      </w:r>
      <w:r>
        <w:rPr/>
        <w:t>&lt;div&gt;&lt;a name="_terms_and_definitions" id="_terms_and_definitions"&gt;&lt;/a&gt;&lt;h2&gt;4.1.&lt;span style="mso-tab-count:1"&gt;&amp;#xA0; &lt;/span&gt;Terms and definitions&lt;/h2&gt;</w:t>
      </w:r>
    </w:p>
    <w:p>
      <w:pPr>
        <w:pStyle w:val="PreformattedText"/>
        <w:bidi w:val="0"/>
        <w:spacing w:before="0" w:after="0"/>
        <w:jc w:val="left"/>
        <w:rPr/>
      </w:pPr>
      <w:r>
        <w:rPr/>
      </w:r>
    </w:p>
    <w:p>
      <w:pPr>
        <w:pStyle w:val="PreformattedText"/>
        <w:bidi w:val="0"/>
        <w:spacing w:before="0" w:after="0"/>
        <w:jc w:val="left"/>
        <w:rPr/>
      </w:pPr>
      <w:r>
        <w:rPr/>
        <w:t>&lt;p class="TermNum" style="text-align:left;"&gt;&lt;a name="term-array" id="term-array"&gt;&lt;/a&gt;4.1.1.&amp;#xA0;&lt;b&gt;array&lt;/b&gt;&lt;/p&gt;</w:t>
      </w:r>
    </w:p>
    <w:p>
      <w:pPr>
        <w:pStyle w:val="PreformattedText"/>
        <w:bidi w:val="0"/>
        <w:spacing w:before="0" w:after="0"/>
        <w:jc w:val="left"/>
        <w:rPr/>
      </w:pPr>
      <w:r>
        <w:rPr/>
        <w:t>&lt;p class="MsoNormal"&gt;&lt;a name="_50330bdb-a35f-1361-15be-a4d2e9223b47" id="_50330bdb-a35f-1361-15be-a4d2e9223b47"&gt;&lt;/a&gt;A multidimensional, regularly spaced collection of values (e.g., raster data or gridded measurements), typically indexed by dimensions such as time, latitude, longitude, or spectral ban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chunk" id="term-chunk"&gt;&lt;/a&gt;4.1.2.&amp;#xA0;&lt;b&gt;chunk&lt;/b&gt;&lt;/p&gt;</w:t>
      </w:r>
    </w:p>
    <w:p>
      <w:pPr>
        <w:pStyle w:val="PreformattedText"/>
        <w:bidi w:val="0"/>
        <w:spacing w:before="0" w:after="0"/>
        <w:jc w:val="left"/>
        <w:rPr/>
      </w:pPr>
      <w:r>
        <w:rPr/>
        <w:t>&lt;p class="MsoNormal"&gt;&lt;a name="_36110469-6e31-cfc8-aeee-3783c39acd79" id="_36110469-6e31-cfc8-aeee-3783c39acd79"&gt;&lt;/a&gt;A sub-array representing a partition of a larger array, used to optimise data access and storage. In Zarr, data is stored and accessed as a collection of independently compressed chunk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coordinate-variable" id="term-coordinate-variable"&gt;&lt;/a&gt;4.1.3.&amp;#xA0;&lt;b&gt;coordinate variable&lt;/b&gt;&lt;/p&gt;</w:t>
      </w:r>
    </w:p>
    <w:p>
      <w:pPr>
        <w:pStyle w:val="PreformattedText"/>
        <w:bidi w:val="0"/>
        <w:spacing w:before="0" w:after="0"/>
        <w:jc w:val="left"/>
        <w:rPr/>
      </w:pPr>
      <w:r>
        <w:rPr/>
        <w:t>&lt;p class="MsoNormal"&gt;&lt;a name="_5b21b4f2-c9ad-f656-5831-21ca4566570d" id="_5b21b4f2-c9ad-f656-5831-21ca4566570d"&gt;&lt;/a&gt;A one-dimensional array whose values define the coordinate system for a dimension of one or more data variables. Typical examples include latitude, longitude, time, or vertical lev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data-variable" id="term-data-variable"&gt;&lt;/a&gt;4.1.4.&amp;#xA0;&lt;b&gt;data variable&lt;/b&gt;&lt;/p&gt;</w:t>
      </w:r>
    </w:p>
    <w:p>
      <w:pPr>
        <w:pStyle w:val="PreformattedText"/>
        <w:bidi w:val="0"/>
        <w:spacing w:before="0" w:after="0"/>
        <w:jc w:val="left"/>
        <w:rPr/>
      </w:pPr>
      <w:r>
        <w:rPr/>
        <w:t>&lt;p class="MsoNormal"&gt;&lt;a name="_6c24db8c-d9d7-c94f-d4dc-50200e0d35f2" id="_6c24db8c-d9d7-c94f-d4dc-50200e0d35f2"&gt;&lt;/a&gt;An array containing the primary geospatial or scientific measurements of interest (e.g., temperature, reflectance). Data variables are defined over one or more dimensions and associated with meta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dimension" id="term-dimension"&gt;&lt;/a&gt;4.1.5.&amp;#xA0;&lt;b&gt;dimension&lt;/b&gt;&lt;/p&gt;</w:t>
      </w:r>
    </w:p>
    <w:p>
      <w:pPr>
        <w:pStyle w:val="PreformattedText"/>
        <w:bidi w:val="0"/>
        <w:spacing w:before="0" w:after="0"/>
        <w:jc w:val="left"/>
        <w:rPr/>
      </w:pPr>
      <w:r>
        <w:rPr/>
        <w:t>&lt;p class="MsoNormal"&gt;&lt;a name="_b7c5cdfa-fdff-a045-21cc-6c5734f9c67d" id="_b7c5cdfa-fdff-a045-21cc-6c5734f9c67d"&gt;&lt;/a&gt;An index axis along which arrays are organised. Dimensions provide a naming and ordering scheme for accessing data in multidimensional arrays (e.g., &lt;tt&gt;time&lt;/tt&gt;, &lt;tt&gt;x&lt;/tt&gt;, &lt;tt&gt;y&lt;/tt&gt;, &lt;tt&gt;band&lt;/tt&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group" id="term-group"&gt;&lt;/a&gt;4.1.6.&amp;#xA0;&lt;b&gt;group&lt;/b&gt;&lt;/p&gt;</w:t>
      </w:r>
    </w:p>
    <w:p>
      <w:pPr>
        <w:pStyle w:val="PreformattedText"/>
        <w:bidi w:val="0"/>
        <w:spacing w:before="0" w:after="0"/>
        <w:jc w:val="left"/>
        <w:rPr/>
      </w:pPr>
      <w:r>
        <w:rPr/>
        <w:t>&lt;p class="MsoNormal"&gt;&lt;a name="_640b24a2-0201-3654-56d8-a2f704934d79" id="_640b24a2-0201-3654-56d8-a2f704934d79"&gt;&lt;/a&gt;A container for datasets, variables, dimensions, and metadata in Zarr. Groups may be nested to represent a logical hierarchy (e.g., for resolutions or collec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metadata" id="term-metadata"&gt;&lt;/a&gt;4.1.7.&amp;#xA0;&lt;b&gt;metadata&lt;/b&gt;&lt;/p&gt;</w:t>
      </w:r>
    </w:p>
    <w:p>
      <w:pPr>
        <w:pStyle w:val="PreformattedText"/>
        <w:bidi w:val="0"/>
        <w:spacing w:before="0" w:after="0"/>
        <w:jc w:val="left"/>
        <w:rPr/>
      </w:pPr>
      <w:r>
        <w:rPr/>
        <w:t>&lt;p class="MsoNormal"&gt;&lt;a name="_5bd538b8-ca3d-1bdb-6526-5a950f62e844" id="_5bd538b8-ca3d-1bdb-6526-5a950f62e844"&gt;&lt;/a&gt;Structured information describing the content, context, and semantics of datasets, variables, and attributes. GeoZarr metadata includes CF attributes, geotransform definitions, and links to STAC metadata where applicabl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multiscale-dataset" id="term-multiscale-dataset"&gt;&lt;/a&gt;4.1.8.&amp;#xA0;&lt;b&gt;multiscale dataset&lt;/b&gt;&lt;/p&gt;</w:t>
      </w:r>
    </w:p>
    <w:p>
      <w:pPr>
        <w:pStyle w:val="PreformattedText"/>
        <w:bidi w:val="0"/>
        <w:spacing w:before="0" w:after="0"/>
        <w:jc w:val="left"/>
        <w:rPr/>
      </w:pPr>
      <w:r>
        <w:rPr/>
        <w:t>&lt;p class="MsoNormal"&gt;&lt;a name="_9fea7143-378b-4467-29c3-80764dbfcd2d" id="_9fea7143-378b-4467-29c3-80764dbfcd2d"&gt;&lt;/a&gt;A dataset that includes multiple representations of the same data variable at varying spatial resolutions. Each resolution level is associated with a tile matrix from an OGC Tile Matrix Se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tile-matrix-set" id="term-tile-matrix-set"&gt;&lt;/a&gt;4.1.9.&amp;#xA0;&lt;b&gt;tile matrix set&lt;/b&gt;&lt;/p&gt;</w:t>
      </w:r>
    </w:p>
    <w:p>
      <w:pPr>
        <w:pStyle w:val="PreformattedText"/>
        <w:bidi w:val="0"/>
        <w:spacing w:before="0" w:after="0"/>
        <w:jc w:val="left"/>
        <w:rPr/>
      </w:pPr>
      <w:r>
        <w:rPr/>
        <w:t>&lt;p class="MsoNormal"&gt;&lt;a name="_6a4434bb-6191-f4e3-ca54-725560c6345b" id="_6a4434bb-6191-f4e3-ca54-725560c6345b"&gt;&lt;/a&gt;A spatial tiling scheme defined by a hierarchy of zoom levels and consistent grid parameters (e.g., scale, CRS). Tile Matrix Sets enable spatial indexing and tiling of gridded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transform" id="term-transform"&gt;&lt;/a&gt;4.1.10.&amp;#xA0;&lt;b&gt;transform&lt;/b&gt;&lt;/p&gt;</w:t>
      </w:r>
    </w:p>
    <w:p>
      <w:pPr>
        <w:pStyle w:val="PreformattedText"/>
        <w:bidi w:val="0"/>
        <w:spacing w:before="0" w:after="0"/>
        <w:jc w:val="left"/>
        <w:rPr/>
      </w:pPr>
      <w:r>
        <w:rPr/>
        <w:t>&lt;p class="MsoNormal"&gt;&lt;a name="_cf89f81e-4614-2192-80e5-6feecfdd3554" id="_cf89f81e-4614-2192-80e5-6feecfdd3554"&gt;&lt;/a&gt;An affine transformation used to convert between grid coordinates and geospatial coordinates, typically defined using the GDAL GeoTransform conven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unified-data-model-_UDM_" id="term-unified-data-model-_UDM_"&gt;&lt;/a&gt;4.1.11.&amp;#xA0;&lt;b&gt;unified data model (UDM)&lt;/b&gt;&lt;/p&gt;</w:t>
      </w:r>
    </w:p>
    <w:p>
      <w:pPr>
        <w:pStyle w:val="PreformattedText"/>
        <w:bidi w:val="0"/>
        <w:spacing w:before="0" w:after="0"/>
        <w:jc w:val="left"/>
        <w:rPr/>
      </w:pPr>
      <w:r>
        <w:rPr/>
        <w:t>&lt;p class="MsoNormal"&gt;&lt;a name="_e9b175c2-dbad-ca07-73f6-d586e7160dea" id="_e9b175c2-dbad-ca07-73f6-d586e7160dea"&gt;&lt;/a&gt;A conceptual model that defines how to structure geospatial data in Zarr using CDM-based constructs, including support for coordinate referencing, metadata integration, and multiscale represent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bbreviated_terms" id="_abbreviated_terms"&gt;&lt;/a&gt;&lt;h2&gt;4.2.&lt;span style="mso-tab-count:1"&gt;&amp;#xA0; &lt;/span&gt;Abbreviated terms&lt;/h2&gt;</w:t>
      </w:r>
    </w:p>
    <w:p>
      <w:pPr>
        <w:pStyle w:val="PreformattedText"/>
        <w:bidi w:val="0"/>
        <w:spacing w:before="0" w:after="0"/>
        <w:jc w:val="left"/>
        <w:rPr/>
      </w:pPr>
      <w:r>
        <w:rPr/>
      </w:r>
    </w:p>
    <w:p>
      <w:pPr>
        <w:pStyle w:val="PreformattedText"/>
        <w:bidi w:val="0"/>
        <w:spacing w:before="0" w:after="0"/>
        <w:jc w:val="left"/>
        <w:rPr/>
      </w:pPr>
      <w:r>
        <w:rPr/>
        <w:t>&lt;table class="dl"&gt;&lt;a name="_541be585-e504-d15d-e0cd-db511731106e" id="_541be585-e504-d15d-e0cd-db511731106e"&gt;&lt;/a&gt;&lt;tr&gt;&lt;td valign="top" align="left"&gt;&lt;p align="left" style="margin-left:0pt;text-align:left;" class="MsoNormal"&gt;API&lt;/p&gt;&lt;/td&gt;&lt;td valign="top"&gt;&lt;p class="MsoNormal"&gt;&lt;a name="_28eedaac-bdbf-cc6f-ca8a-d99fbde45a4f" id="_28eedaac-bdbf-cc6f-ca8a-d99fbde45a4f"&gt;&lt;/a&gt;Application Programming Interface&lt;/p&gt;</w:t>
      </w:r>
    </w:p>
    <w:p>
      <w:pPr>
        <w:pStyle w:val="PreformattedText"/>
        <w:bidi w:val="0"/>
        <w:spacing w:before="0" w:after="0"/>
        <w:jc w:val="left"/>
        <w:rPr/>
      </w:pPr>
      <w:r>
        <w:rPr/>
        <w:t>&lt;/td&gt;&lt;/tr&gt;&lt;tr&gt;&lt;td valign="top" align="left"&gt;&lt;p align="left" style="margin-left:0pt;text-align:left;" class="MsoNormal"&gt;CDM&lt;/p&gt;&lt;/td&gt;&lt;td valign="top"&gt;&lt;p class="MsoNormal"&gt;&lt;a name="_cd4ec71f-eb9b-a657-abc9-5a4f79543dfd" id="_cd4ec71f-eb9b-a657-abc9-5a4f79543dfd"&gt;&lt;/a&gt;Common Data Model&lt;/p&gt;</w:t>
      </w:r>
    </w:p>
    <w:p>
      <w:pPr>
        <w:pStyle w:val="PreformattedText"/>
        <w:bidi w:val="0"/>
        <w:spacing w:before="0" w:after="0"/>
        <w:jc w:val="left"/>
        <w:rPr/>
      </w:pPr>
      <w:r>
        <w:rPr/>
        <w:t>&lt;/td&gt;&lt;/tr&gt;&lt;tr&gt;&lt;td valign="top" align="left"&gt;&lt;p align="left" style="margin-left:0pt;text-align:left;" class="MsoNormal"&gt;CF&lt;/p&gt;&lt;/td&gt;&lt;td valign="top"&gt;&lt;p class="MsoNormal"&gt;&lt;a name="_fde1393e-83d1-878d-a97d-9ab23cf68949" id="_fde1393e-83d1-878d-a97d-9ab23cf68949"&gt;&lt;/a&gt;Climate and Forecast Conventions&lt;/p&gt;</w:t>
      </w:r>
    </w:p>
    <w:p>
      <w:pPr>
        <w:pStyle w:val="PreformattedText"/>
        <w:bidi w:val="0"/>
        <w:spacing w:before="0" w:after="0"/>
        <w:jc w:val="left"/>
        <w:rPr/>
      </w:pPr>
      <w:r>
        <w:rPr/>
        <w:t>&lt;/td&gt;&lt;/tr&gt;&lt;tr&gt;&lt;td valign="top" align="left"&gt;&lt;p align="left" style="margin-left:0pt;text-align:left;" class="MsoNormal"&gt;CRS&lt;/p&gt;&lt;/td&gt;&lt;td valign="top"&gt;&lt;p class="MsoNormal"&gt;&lt;a name="_18e8c709-1c35-b94a-0b3c-15ab3e4020ba" id="_18e8c709-1c35-b94a-0b3c-15ab3e4020ba"&gt;&lt;/a&gt;Coordinate Reference System&lt;/p&gt;</w:t>
      </w:r>
    </w:p>
    <w:p>
      <w:pPr>
        <w:pStyle w:val="PreformattedText"/>
        <w:bidi w:val="0"/>
        <w:spacing w:before="0" w:after="0"/>
        <w:jc w:val="left"/>
        <w:rPr/>
      </w:pPr>
      <w:r>
        <w:rPr/>
        <w:t>&lt;/td&gt;&lt;/tr&gt;&lt;tr&gt;&lt;td valign="top" align="left"&gt;&lt;p align="left" style="margin-left:0pt;text-align:left;" class="MsoNormal"&gt;EPSG&lt;/p&gt;&lt;/td&gt;&lt;td valign="top"&gt;&lt;p class="MsoNormal"&gt;&lt;a name="_db782992-ca0d-c0e2-23fc-002f0c049aba" id="_db782992-ca0d-c0e2-23fc-002f0c049aba"&gt;&lt;/a&gt;European Petroleum Survey Group&lt;/p&gt;</w:t>
      </w:r>
    </w:p>
    <w:p>
      <w:pPr>
        <w:pStyle w:val="PreformattedText"/>
        <w:bidi w:val="0"/>
        <w:spacing w:before="0" w:after="0"/>
        <w:jc w:val="left"/>
        <w:rPr/>
      </w:pPr>
      <w:r>
        <w:rPr/>
        <w:t>&lt;/td&gt;&lt;/tr&gt;&lt;tr&gt;&lt;td valign="top" align="left"&gt;&lt;p align="left" style="margin-left:0pt;text-align:left;" class="MsoNormal"&gt;GDAL&lt;/p&gt;&lt;/td&gt;&lt;td valign="top"&gt;&lt;p class="MsoNormal"&gt;&lt;a name="_f977d85e-3839-2e72-5409-ccfa920610c3" id="_f977d85e-3839-2e72-5409-ccfa920610c3"&gt;&lt;/a&gt;Geospatial Data Abstraction Library&lt;/p&gt;</w:t>
      </w:r>
    </w:p>
    <w:p>
      <w:pPr>
        <w:pStyle w:val="PreformattedText"/>
        <w:bidi w:val="0"/>
        <w:spacing w:before="0" w:after="0"/>
        <w:jc w:val="left"/>
        <w:rPr/>
      </w:pPr>
      <w:r>
        <w:rPr/>
        <w:t>&lt;/td&gt;&lt;/tr&gt;&lt;tr&gt;&lt;td valign="top" align="left"&gt;&lt;p align="left" style="margin-left:0pt;text-align:left;" class="MsoNormal"&gt;GeoTIFF&lt;/p&gt;&lt;/td&gt;&lt;td valign="top"&gt;&lt;p class="MsoNormal"&gt;&lt;a name="_8f73e6f5-c198-ba19-3370-cc3b446cec3b" id="_8f73e6f5-c198-ba19-3370-cc3b446cec3b"&gt;&lt;/a&gt;Georeferenced Tagged Image File Format&lt;/p&gt;</w:t>
      </w:r>
    </w:p>
    <w:p>
      <w:pPr>
        <w:pStyle w:val="PreformattedText"/>
        <w:bidi w:val="0"/>
        <w:spacing w:before="0" w:after="0"/>
        <w:jc w:val="left"/>
        <w:rPr/>
      </w:pPr>
      <w:r>
        <w:rPr/>
        <w:t>&lt;/td&gt;&lt;/tr&gt;&lt;tr&gt;&lt;td valign="top" align="left"&gt;&lt;p align="left" style="margin-left:0pt;text-align:left;" class="MsoNormal"&gt;JSON&lt;/p&gt;&lt;/td&gt;&lt;td valign="top"&gt;&lt;p class="MsoNormal"&gt;&lt;a name="_e7b93399-13ab-a9d3-a9fa-3a0a68f6e79f" id="_e7b93399-13ab-a9d3-a9fa-3a0a68f6e79f"&gt;&lt;/a&gt;JavaScript Object Notation&lt;/p&gt;</w:t>
      </w:r>
    </w:p>
    <w:p>
      <w:pPr>
        <w:pStyle w:val="PreformattedText"/>
        <w:bidi w:val="0"/>
        <w:spacing w:before="0" w:after="0"/>
        <w:jc w:val="left"/>
        <w:rPr/>
      </w:pPr>
      <w:r>
        <w:rPr/>
        <w:t>&lt;/td&gt;&lt;/tr&gt;&lt;tr&gt;&lt;td valign="top" align="left"&gt;&lt;p align="left" style="margin-left:0pt;text-align:left;" class="MsoNormal"&gt;OGC&lt;/p&gt;&lt;/td&gt;&lt;td valign="top"&gt;&lt;p class="MsoNormal"&gt;&lt;a name="_4a34b5fc-cf70-0ef3-5417-1efdead10c52" id="_4a34b5fc-cf70-0ef3-5417-1efdead10c52"&gt;&lt;/a&gt;Open Geospatial Consortium&lt;/p&gt;</w:t>
      </w:r>
    </w:p>
    <w:p>
      <w:pPr>
        <w:pStyle w:val="PreformattedText"/>
        <w:bidi w:val="0"/>
        <w:spacing w:before="0" w:after="0"/>
        <w:jc w:val="left"/>
        <w:rPr/>
      </w:pPr>
      <w:r>
        <w:rPr/>
        <w:t>&lt;/td&gt;&lt;/tr&gt;&lt;tr&gt;&lt;td valign="top" align="left"&gt;&lt;p align="left" style="margin-left:0pt;text-align:left;" class="MsoNormal"&gt;STAC&lt;/p&gt;&lt;/td&gt;&lt;td valign="top"&gt;&lt;p class="MsoNormal"&gt;&lt;a name="_bb141437-155e-ff77-2dfa-c29efac26ce4" id="_bb141437-155e-ff77-2dfa-c29efac26ce4"&gt;&lt;/a&gt;SpatioTemporal Asset Catalog&lt;/p&gt;</w:t>
      </w:r>
    </w:p>
    <w:p>
      <w:pPr>
        <w:pStyle w:val="PreformattedText"/>
        <w:bidi w:val="0"/>
        <w:spacing w:before="0" w:after="0"/>
        <w:jc w:val="left"/>
        <w:rPr/>
      </w:pPr>
      <w:r>
        <w:rPr/>
        <w:t>&lt;/td&gt;&lt;/tr&gt;&lt;tr&gt;&lt;td valign="top" align="left"&gt;&lt;p align="left" style="margin-left:0pt;text-align:left;" class="MsoNormal"&gt;UDM&lt;/p&gt;&lt;/td&gt;&lt;td valign="top"&gt;&lt;p class="MsoNormal"&gt;&lt;a name="_52076992-cf81-8656-059e-887c3002d26f" id="_52076992-cf81-8656-059e-887c3002d26f"&gt;&lt;/a&gt;Unified Data Model&lt;/p&gt;</w:t>
      </w:r>
    </w:p>
    <w:p>
      <w:pPr>
        <w:pStyle w:val="PreformattedText"/>
        <w:bidi w:val="0"/>
        <w:spacing w:before="0" w:after="0"/>
        <w:jc w:val="left"/>
        <w:rPr/>
      </w:pPr>
      <w:r>
        <w:rPr/>
        <w:t>&lt;/td&gt;&lt;/tr&gt;&lt;tr&gt;&lt;td valign="top" align="left"&gt;&lt;p align="left" style="margin-left:0pt;text-align:left;" class="MsoNormal"&gt;URI&lt;/p&gt;&lt;/td&gt;&lt;td valign="top"&gt;&lt;p class="MsoNormal"&gt;&lt;a name="_368630b8-b901-c838-aa23-5c0528ad1d28" id="_368630b8-b901-c838-aa23-5c0528ad1d28"&gt;&lt;/a&gt;Uniform Resource Identifier&lt;/p&gt;</w:t>
      </w:r>
    </w:p>
    <w:p>
      <w:pPr>
        <w:pStyle w:val="PreformattedText"/>
        <w:bidi w:val="0"/>
        <w:spacing w:before="0" w:after="0"/>
        <w:jc w:val="left"/>
        <w:rPr/>
      </w:pPr>
      <w:r>
        <w:rPr/>
        <w:t>&lt;/td&gt;&lt;/tr&gt;&lt;tr&gt;&lt;td valign="top" align="left"&gt;&lt;p align="left" style="margin-left:0pt;text-align:left;" class="MsoNormal"&gt;URL&lt;/p&gt;&lt;/td&gt;&lt;td valign="top"&gt;&lt;p class="MsoNormal"&gt;&lt;a name="_201608b6-a085-c2c3-30d4-ff5291930caf" id="_201608b6-a085-c2c3-30d4-ff5291930caf"&gt;&lt;/a&gt;Uniform Resource Locator&lt;/p&gt;</w:t>
      </w:r>
    </w:p>
    <w:p>
      <w:pPr>
        <w:pStyle w:val="PreformattedText"/>
        <w:bidi w:val="0"/>
        <w:spacing w:before="0" w:after="0"/>
        <w:jc w:val="left"/>
        <w:rPr/>
      </w:pPr>
      <w:r>
        <w:rPr/>
        <w:t>&lt;/td&gt;&lt;/tr&gt;&lt;tr&gt;&lt;td valign="top" align="left"&gt;&lt;p align="left" style="margin-left:0pt;text-align:left;" class="MsoNormal"&gt;Zarr&lt;/p&gt;&lt;/td&gt;&lt;td valign="top"&gt;&lt;p class="MsoNormal"&gt;&lt;a name="_0233ecb8-2155-42d3-02a0-c1796e90d0cf" id="_0233ecb8-2155-42d3-02a0-c1796e90d0cf"&gt;&lt;/a&gt;Zipped Array Storage forma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ventions" id="_conventions"&gt;&lt;/a&gt;</w:t>
      </w:r>
    </w:p>
    <w:p>
      <w:pPr>
        <w:pStyle w:val="PreformattedText"/>
        <w:bidi w:val="0"/>
        <w:spacing w:before="0" w:after="0"/>
        <w:jc w:val="left"/>
        <w:rPr/>
      </w:pPr>
      <w:r>
        <w:rPr/>
        <w:t xml:space="preserve">        </w:t>
      </w:r>
      <w:r>
        <w:rPr/>
        <w:t>&lt;h1&gt;5.&lt;span style="mso-tab-count:1"&gt;&amp;#xA0; &lt;/span&gt;Conventions&lt;/h1&gt;</w:t>
      </w:r>
    </w:p>
    <w:p>
      <w:pPr>
        <w:pStyle w:val="PreformattedText"/>
        <w:bidi w:val="0"/>
        <w:spacing w:before="0" w:after="0"/>
        <w:jc w:val="left"/>
        <w:rPr/>
      </w:pPr>
      <w:r>
        <w:rPr/>
        <w:t xml:space="preserve">        </w:t>
      </w:r>
      <w:r>
        <w:rPr/>
        <w:t>&lt;p class="MsoNormal"&gt;&lt;a name="_22173e5b-b415-9245-b5a0-658bca9d4ac4" id="_22173e5b-b415-9245-b5a0-658bca9d4ac4"&gt;&lt;/a&gt;This section describes the conventions used throughout this Standard, including identifiers, metadata schemas, and referencing mechanisms relevant to the GeoZarr Unified Data Model.&lt;/p&gt;</w:t>
      </w:r>
    </w:p>
    <w:p>
      <w:pPr>
        <w:pStyle w:val="PreformattedText"/>
        <w:bidi w:val="0"/>
        <w:spacing w:before="0" w:after="0"/>
        <w:jc w:val="left"/>
        <w:rPr/>
      </w:pPr>
      <w:r>
        <w:rPr/>
        <w:t xml:space="preserve">        </w:t>
      </w:r>
      <w:r>
        <w:rPr/>
        <w:t>&lt;div&gt;&lt;a name="_identifiers" id="_identifiers"&gt;&lt;/a&gt;&lt;h2&gt;5.1.&lt;span style="mso-tab-count:1"&gt;&amp;#xA0; &lt;/span&gt;Identifiers&lt;/h2&gt;</w:t>
      </w:r>
    </w:p>
    <w:p>
      <w:pPr>
        <w:pStyle w:val="PreformattedText"/>
        <w:bidi w:val="0"/>
        <w:spacing w:before="0" w:after="0"/>
        <w:jc w:val="left"/>
        <w:rPr/>
      </w:pPr>
      <w:r>
        <w:rPr/>
      </w:r>
    </w:p>
    <w:p>
      <w:pPr>
        <w:pStyle w:val="PreformattedText"/>
        <w:bidi w:val="0"/>
        <w:spacing w:before="0" w:after="0"/>
        <w:jc w:val="left"/>
        <w:rPr/>
      </w:pPr>
      <w:r>
        <w:rPr/>
        <w:t>&lt;p class="MsoNormal"&gt;&lt;a name="_3a65f4b9-cc4e-103f-e6dd-a8dbcf28d1f6" id="_3a65f4b9-cc4e-103f-e6dd-a8dbcf28d1f6"&gt;&lt;/a&gt;The normative provisions in this Standard are denoted by the base URI:&lt;/p&gt;</w:t>
      </w:r>
    </w:p>
    <w:p>
      <w:pPr>
        <w:pStyle w:val="PreformattedText"/>
        <w:bidi w:val="0"/>
        <w:spacing w:before="0" w:after="0"/>
        <w:jc w:val="left"/>
        <w:rPr/>
      </w:pPr>
      <w:r>
        <w:rPr/>
      </w:r>
    </w:p>
    <w:p>
      <w:pPr>
        <w:pStyle w:val="PreformattedText"/>
        <w:bidi w:val="0"/>
        <w:spacing w:before="0" w:after="0"/>
        <w:jc w:val="left"/>
        <w:rPr/>
      </w:pPr>
      <w:r>
        <w:rPr/>
        <w:t>&lt;p class="MsoNormal"&gt;&lt;a name="_cff42f2f-5cbc-ee6e-dfb3-aae721b06653" id="_cff42f2f-5cbc-ee6e-dfb3-aae721b06653"&gt;&lt;/a&gt;&lt;tt&gt;&lt;a href="http://www.opengis.net/spec/geozarr/1.0"&gt;http://www.opengis.net/spec/geozarr/1.0&lt;/a&gt;&lt;/tt&gt;&lt;/p&gt;</w:t>
      </w:r>
    </w:p>
    <w:p>
      <w:pPr>
        <w:pStyle w:val="PreformattedText"/>
        <w:bidi w:val="0"/>
        <w:spacing w:before="0" w:after="0"/>
        <w:jc w:val="left"/>
        <w:rPr/>
      </w:pPr>
      <w:r>
        <w:rPr/>
      </w:r>
    </w:p>
    <w:p>
      <w:pPr>
        <w:pStyle w:val="PreformattedText"/>
        <w:bidi w:val="0"/>
        <w:spacing w:before="0" w:after="0"/>
        <w:jc w:val="left"/>
        <w:rPr/>
      </w:pPr>
      <w:r>
        <w:rPr/>
        <w:t>&lt;p class="MsoNormal"&gt;&lt;a name="_8927c2b2-52ad-7fee-b3a4-1a356822d2f7" id="_8927c2b2-52ad-7fee-b3a4-1a356822d2f7"&gt;&lt;/a&gt;All requirements, recommendations, permissions, and conformance tests that appear in this document are assigned relative URIs anchored to this base.&lt;/p&gt;</w:t>
      </w:r>
    </w:p>
    <w:p>
      <w:pPr>
        <w:pStyle w:val="PreformattedText"/>
        <w:bidi w:val="0"/>
        <w:spacing w:before="0" w:after="0"/>
        <w:jc w:val="left"/>
        <w:rPr/>
      </w:pPr>
      <w:r>
        <w:rPr/>
      </w:r>
    </w:p>
    <w:p>
      <w:pPr>
        <w:pStyle w:val="PreformattedText"/>
        <w:bidi w:val="0"/>
        <w:spacing w:before="0" w:after="0"/>
        <w:jc w:val="left"/>
        <w:rPr/>
      </w:pPr>
      <w:r>
        <w:rPr/>
        <w:t>&lt;p class="MsoNormal"&gt;&lt;a name="_a62cca54-98f9-e4b3-a85f-0a2621590c3a" id="_a62cca54-98f9-e4b3-a85f-0a2621590c3a"&gt;&lt;/a&gt;For example:&lt;/p&gt;</w:t>
      </w:r>
    </w:p>
    <w:p>
      <w:pPr>
        <w:pStyle w:val="PreformattedText"/>
        <w:bidi w:val="0"/>
        <w:spacing w:before="0" w:after="0"/>
        <w:jc w:val="left"/>
        <w:rPr/>
      </w:pPr>
      <w:r>
        <w:rPr/>
      </w:r>
    </w:p>
    <w:p>
      <w:pPr>
        <w:pStyle w:val="PreformattedText"/>
        <w:bidi w:val="0"/>
        <w:spacing w:before="0" w:after="0"/>
        <w:jc w:val="left"/>
        <w:rPr/>
      </w:pPr>
      <w:r>
        <w:rPr/>
        <w:t>&lt;p class="MsoNormal"&gt;&lt;a name="_1ded83b6-b292-9e83-0d5d-1a13ab17ab9a" id="_1ded83b6-b292-9e83-0d5d-1a13ab17ab9a"&gt;&lt;/a&gt;&lt;tt&gt;&lt;a href="http://www.opengis.net/spec/geozarr/1.0/conf/core"&gt;http://www.opengis.net/spec/geozarr/1.0/conf/core&lt;/a&gt;&lt;/tt&gt; &amp;#x2014; refers to the Core Requirements Class of the GeoZarr Unified Data Model.&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encoding" id="_data_encoding"&gt;&lt;/a&gt;&lt;h2&gt;5.2.&lt;span style="mso-tab-count:1"&gt;&amp;#xA0; &lt;/span&gt;Data Encoding&lt;/h2&gt;</w:t>
      </w:r>
    </w:p>
    <w:p>
      <w:pPr>
        <w:pStyle w:val="PreformattedText"/>
        <w:bidi w:val="0"/>
        <w:spacing w:before="0" w:after="0"/>
        <w:jc w:val="left"/>
        <w:rPr/>
      </w:pPr>
      <w:r>
        <w:rPr/>
      </w:r>
    </w:p>
    <w:p>
      <w:pPr>
        <w:pStyle w:val="PreformattedText"/>
        <w:bidi w:val="0"/>
        <w:spacing w:before="0" w:after="0"/>
        <w:jc w:val="left"/>
        <w:rPr/>
      </w:pPr>
      <w:r>
        <w:rPr/>
        <w:t>&lt;p class="MsoNormal"&gt;&lt;a name="_77f83588-b6c5-892e-16a6-f1ab77c70686" id="_77f83588-b6c5-892e-16a6-f1ab77c70686"&gt;&lt;/a&gt;This Standard specifies the encoding of geospatial data in the Zarr format. Zarr is a chunked, compressed, binary format for n-dimensional arrays, with support for both Version 2 and Version 3 encodings.&lt;/p&gt;</w:t>
      </w:r>
    </w:p>
    <w:p>
      <w:pPr>
        <w:pStyle w:val="PreformattedText"/>
        <w:bidi w:val="0"/>
        <w:spacing w:before="0" w:after="0"/>
        <w:jc w:val="left"/>
        <w:rPr/>
      </w:pPr>
      <w:r>
        <w:rPr/>
      </w:r>
    </w:p>
    <w:p>
      <w:pPr>
        <w:pStyle w:val="PreformattedText"/>
        <w:bidi w:val="0"/>
        <w:spacing w:before="0" w:after="0"/>
        <w:jc w:val="left"/>
        <w:rPr/>
      </w:pPr>
      <w:r>
        <w:rPr/>
        <w:t>&lt;p class="MsoNormal"&gt;&lt;a name="_b406905a-80b3-8957-b2cc-0b781ca0090f" id="_b406905a-80b3-8957-b2cc-0b781ca0090f"&gt;&lt;/a&gt;The specification makes extensive use of:&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tt&gt;zarr.json&lt;/tt&gt; metadata documents (Zarr v3)</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tt&gt;.zgroup&lt;/tt&gt;, &lt;tt&gt;.zattrs&lt;/tt&gt;, &lt;tt&gt;.zarray&lt;/tt&gt; metadata files (Zarr v2)</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JSON-compatible structures for metadata, attributes, and conformance declaration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chemas" id="_schemas"&gt;&lt;/a&gt;&lt;h2&gt;5.3.&lt;span style="mso-tab-count:1"&gt;&amp;#xA0; &lt;/span&gt;Schemas&lt;/h2&gt;</w:t>
      </w:r>
    </w:p>
    <w:p>
      <w:pPr>
        <w:pStyle w:val="PreformattedText"/>
        <w:bidi w:val="0"/>
        <w:spacing w:before="0" w:after="0"/>
        <w:jc w:val="left"/>
        <w:rPr/>
      </w:pPr>
      <w:r>
        <w:rPr/>
      </w:r>
    </w:p>
    <w:p>
      <w:pPr>
        <w:pStyle w:val="PreformattedText"/>
        <w:bidi w:val="0"/>
        <w:spacing w:before="0" w:after="0"/>
        <w:jc w:val="left"/>
        <w:rPr/>
      </w:pPr>
      <w:r>
        <w:rPr/>
        <w:t>&lt;p class="MsoNormal"&gt;&lt;a name="_03bd23e2-8043-9f4a-7e74-5812b316bb2e" id="_03bd23e2-8043-9f4a-7e74-5812b316bb2e"&gt;&lt;/a&gt;Metadata schemas referenced in this Standard are represented using JSON-compatible objects and may be defined formally using JSON Schema. Metadata structures for tile matrix sets, STAC properties, or CF metadata may be embedded inline or referenced externally via URI.&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ri_usage" id="_uri_usage"&gt;&lt;/a&gt;&lt;h2&gt;5.4.&lt;span style="mso-tab-count:1"&gt;&amp;#xA0; &lt;/span&gt;URI Usage&lt;/h2&gt;</w:t>
      </w:r>
    </w:p>
    <w:p>
      <w:pPr>
        <w:pStyle w:val="PreformattedText"/>
        <w:bidi w:val="0"/>
        <w:spacing w:before="0" w:after="0"/>
        <w:jc w:val="left"/>
        <w:rPr/>
      </w:pPr>
      <w:r>
        <w:rPr/>
      </w:r>
    </w:p>
    <w:p>
      <w:pPr>
        <w:pStyle w:val="PreformattedText"/>
        <w:bidi w:val="0"/>
        <w:spacing w:before="0" w:after="0"/>
        <w:jc w:val="left"/>
        <w:rPr/>
      </w:pPr>
      <w:r>
        <w:rPr/>
        <w:t>&lt;p class="MsoNormal"&gt;&lt;a name="_19bf9bf9-4a7d-6853-1ef8-fba41aaba697" id="_19bf9bf9-4a7d-6853-1ef8-fba41aaba697"&gt;&lt;/a&gt;URIs used in this Standard must comply with [RFC3986] (URI Syntax). When including reserved characters in a URI, they must be percent-encoded. Dataset identifiers, metadata links, and STAC references should use persistent and canonical forms to support reproducibility and catalogue integr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overview" id="overview"&gt;&lt;/a&gt;</w:t>
      </w:r>
    </w:p>
    <w:p>
      <w:pPr>
        <w:pStyle w:val="PreformattedText"/>
        <w:bidi w:val="0"/>
        <w:spacing w:before="0" w:after="0"/>
        <w:jc w:val="left"/>
        <w:rPr/>
      </w:pPr>
      <w:r>
        <w:rPr/>
        <w:t xml:space="preserve">        </w:t>
      </w:r>
      <w:r>
        <w:rPr/>
        <w:t>&lt;h1&gt;6.&lt;span style="mso-tab-count:1"&gt;&amp;#xA0; &lt;/span&gt;Overview&lt;/h1&gt;</w:t>
      </w:r>
    </w:p>
    <w:p>
      <w:pPr>
        <w:pStyle w:val="PreformattedText"/>
        <w:bidi w:val="0"/>
        <w:spacing w:before="0" w:after="0"/>
        <w:jc w:val="left"/>
        <w:rPr/>
      </w:pPr>
      <w:r>
        <w:rPr/>
        <w:t xml:space="preserve">        </w:t>
      </w:r>
      <w:r>
        <w:rPr/>
        <w:t>&lt;p class="MsoNormal"&gt;&lt;a name="_c8826110-d9b8-e9dd-8e36-b9fb594d83a1" id="_c8826110-d9b8-e9dd-8e36-b9fb594d83a1"&gt;&lt;/a&gt;The GeoZarr Unified Data Model and Encoding Standard defines a conceptual and implementation framework for representing multidimensional geospatial data using the Zarr format. Developed under the guidance of the OGC GeoZarr Standards Working Group (SWG), the Standard establishes conventions for encoding scientific and Earth observation datasets in a way that promotes scalability, interoperability, and compatibility with cloud-native infrastructure.&lt;/p&gt;</w:t>
      </w:r>
    </w:p>
    <w:p>
      <w:pPr>
        <w:pStyle w:val="PreformattedText"/>
        <w:bidi w:val="0"/>
        <w:spacing w:before="0" w:after="0"/>
        <w:jc w:val="left"/>
        <w:rPr/>
      </w:pPr>
      <w:r>
        <w:rPr/>
        <w:t xml:space="preserve">        </w:t>
      </w:r>
      <w:r>
        <w:rPr/>
        <w:t>&lt;p class="MsoNormal"&gt;&lt;a name="_efd90afc-8857-0882-0e90-6a2077accbe9" id="_efd90afc-8857-0882-0e90-6a2077accbe9"&gt;&lt;/a&gt;GeoZarr is built on widely adopted community standards, including the Unidata Common Data Model (CDM) and Climate and Forecast (CF) Conventions. It introduces additional extensions and structural constructs to support multi-resolution tiling, geospatial referencing, and catalogue-enabled metadata integration (e.g., STAC).&lt;/p&gt;</w:t>
      </w:r>
    </w:p>
    <w:p>
      <w:pPr>
        <w:pStyle w:val="PreformattedText"/>
        <w:bidi w:val="0"/>
        <w:spacing w:before="0" w:after="0"/>
        <w:jc w:val="left"/>
        <w:rPr/>
      </w:pPr>
      <w:r>
        <w:rPr/>
        <w:t xml:space="preserve">        </w:t>
      </w:r>
      <w:r>
        <w:rPr/>
        <w:t>&lt;p class="MsoNormal"&gt;&lt;a name="_76b3e560-15e6-a24f-7a4e-ecdbb39b2846" id="_76b3e560-15e6-a24f-7a4e-ecdbb39b2846"&gt;&lt;/a&gt;This Standard provides both:&lt;/p&gt;</w:t>
      </w:r>
    </w:p>
    <w:p>
      <w:pPr>
        <w:pStyle w:val="PreformattedText"/>
        <w:bidi w:val="0"/>
        <w:spacing w:before="0" w:after="0"/>
        <w:jc w:val="left"/>
        <w:rPr/>
      </w:pPr>
      <w:r>
        <w:rPr/>
        <w:t xml:space="preserve">        </w:t>
      </w:r>
      <w:r>
        <w:rPr/>
        <w:t>&lt;div class="ul_wrap"&gt;&lt;p style="mso-list:l3 level1 lfo3;" class="MsoListParagraphCxSpFirst"&gt;&lt;b&gt;Core requirements&lt;/b&gt;, which define minimal compliance to represent array-based datasets using CDM constructs in Zarr, supporting open and permissive adoption across use cas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lt;b&gt;Modular extension classes&lt;/b&gt;, which define additional capabilities such as time series support, affine geotransform referencing, multi-resolution overviews, and projection coordinates, in line with OGC and community practic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a512c158-5c6d-ce82-0b7e-b69c0229d01b" id="_a512c158-5c6d-ce82-0b7e-b69c0229d01b"&gt;&lt;/a&gt;These modular components enable GeoZarr to serve a wide range of applications&amp;#x2014;from basic EO data storage to high-performance, cloud-native visualisation and analytics workflows.&lt;/p&gt;</w:t>
      </w:r>
    </w:p>
    <w:p>
      <w:pPr>
        <w:pStyle w:val="PreformattedText"/>
        <w:bidi w:val="0"/>
        <w:spacing w:before="0" w:after="0"/>
        <w:jc w:val="left"/>
        <w:rPr/>
      </w:pPr>
      <w:r>
        <w:rPr/>
        <w:t xml:space="preserve">        </w:t>
      </w:r>
      <w:r>
        <w:rPr/>
        <w:t>&lt;div&gt;&lt;a name="_encodings" id="_encodings"&gt;&lt;/a&gt;&lt;h2&gt;6.1.&lt;span style="mso-tab-count:1"&gt;&amp;#xA0; &lt;/span&gt;Encodings&lt;/h2&gt;</w:t>
      </w:r>
    </w:p>
    <w:p>
      <w:pPr>
        <w:pStyle w:val="PreformattedText"/>
        <w:bidi w:val="0"/>
        <w:spacing w:before="0" w:after="0"/>
        <w:jc w:val="left"/>
        <w:rPr/>
      </w:pPr>
      <w:r>
        <w:rPr/>
      </w:r>
    </w:p>
    <w:p>
      <w:pPr>
        <w:pStyle w:val="PreformattedText"/>
        <w:bidi w:val="0"/>
        <w:spacing w:before="0" w:after="0"/>
        <w:jc w:val="left"/>
        <w:rPr/>
      </w:pPr>
      <w:r>
        <w:rPr/>
        <w:t>&lt;p class="MsoNormal"&gt;&lt;a name="_120a6b58-ef49-f083-6ead-b5d7778ba6e6" id="_120a6b58-ef49-f083-6ead-b5d7778ba6e6"&gt;&lt;/a&gt;GeoZarr supports encoding in both Zarr Version 2 and Zarr Version 3. Each version defines how arrays, groups, and metadata are stored within a directory-based structure. All metadata is encoded in JSON-compatible formats, ensuring both human readability and machine interoperability.&lt;/p&gt;</w:t>
      </w:r>
    </w:p>
    <w:p>
      <w:pPr>
        <w:pStyle w:val="PreformattedText"/>
        <w:bidi w:val="0"/>
        <w:spacing w:before="0" w:after="0"/>
        <w:jc w:val="left"/>
        <w:rPr/>
      </w:pPr>
      <w:r>
        <w:rPr/>
      </w:r>
    </w:p>
    <w:p>
      <w:pPr>
        <w:pStyle w:val="PreformattedText"/>
        <w:bidi w:val="0"/>
        <w:spacing w:before="0" w:after="0"/>
        <w:jc w:val="left"/>
        <w:rPr/>
      </w:pPr>
      <w:r>
        <w:rPr/>
        <w:t>&lt;p class="MsoNormal"&gt;&lt;a name="_148658c6-3212-229a-889c-edaa1dc511c2" id="_148658c6-3212-229a-889c-edaa1dc511c2"&gt;&lt;/a&gt;Encoding guidelines includ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Hierarchical grouping of datasets via Zarr group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Dimension indexing and binding via dimension metadata.</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Attribute-based metadata compliant with CF convention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Multi-resolution overviews aligned with OGC Tile Matrix Set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Optional integration of STAC metadata for discovery and cataloguing.</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f30bd0e-b708-b6b6-ac7a-cf2324d83c02" id="_1f30bd0e-b708-b6b6-ac7a-cf2324d83c02"&gt;&lt;/a&gt;JSON is the primary format for metadata, attributes, and structural declarations. Implementations are encouraged to support standardised naming conventions, EPSG code references, and structured metadata to facilitate search, validation, and transformation across platforms.&lt;/p&gt;</w:t>
      </w:r>
    </w:p>
    <w:p>
      <w:pPr>
        <w:pStyle w:val="PreformattedText"/>
        <w:bidi w:val="0"/>
        <w:spacing w:before="0" w:after="0"/>
        <w:jc w:val="left"/>
        <w:rPr/>
      </w:pPr>
      <w:r>
        <w:rPr/>
      </w:r>
    </w:p>
    <w:p>
      <w:pPr>
        <w:pStyle w:val="PreformattedText"/>
        <w:bidi w:val="0"/>
        <w:spacing w:before="0" w:after="0"/>
        <w:jc w:val="left"/>
        <w:rPr/>
      </w:pPr>
      <w:r>
        <w:rPr/>
        <w:t>&lt;p class="MsoNormal"&gt;&lt;a name="_4b6912ba-3014-c6d4-ef38-5b2835365bf5" id="_4b6912ba-3014-c6d4-ef38-5b2835365bf5"&gt;&lt;/a&gt;GeoZarr does not prescribe a single interface for data access. Instead, it enables &lt;b&gt;serverless and cloud-native&lt;/b&gt; data access strategies by aligning its model with chunked, parallelisable storage patterns that are optimised for use in object stores and analytical environ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unified_data_model" id="_unified_data_model"&gt;&lt;/a&gt;</w:t>
      </w:r>
    </w:p>
    <w:p>
      <w:pPr>
        <w:pStyle w:val="PreformattedText"/>
        <w:bidi w:val="0"/>
        <w:spacing w:before="0" w:after="0"/>
        <w:jc w:val="left"/>
        <w:rPr/>
      </w:pPr>
      <w:r>
        <w:rPr/>
        <w:t xml:space="preserve">        </w:t>
      </w:r>
      <w:r>
        <w:rPr/>
        <w:t>&lt;h1&gt;7.&lt;span style="mso-tab-count:1"&gt;&amp;#xA0; &lt;/span&gt;Unified Data Model&lt;/h1&gt;</w:t>
      </w:r>
    </w:p>
    <w:p>
      <w:pPr>
        <w:pStyle w:val="PreformattedText"/>
        <w:bidi w:val="0"/>
        <w:spacing w:before="0" w:after="0"/>
        <w:jc w:val="left"/>
        <w:rPr/>
      </w:pPr>
      <w:r>
        <w:rPr/>
        <w:t xml:space="preserve">        </w:t>
      </w:r>
      <w:r>
        <w:rPr/>
        <w:t>&lt;div&gt;&lt;a name="_scope_and_purpose" id="_scope_and_purpose"&gt;&lt;/a&gt;&lt;h2&gt;7.1.&lt;span style="mso-tab-count:1"&gt;&amp;#xA0; &lt;/span&gt;Scope and Purpose&lt;/h2&gt;</w:t>
      </w:r>
    </w:p>
    <w:p>
      <w:pPr>
        <w:pStyle w:val="PreformattedText"/>
        <w:bidi w:val="0"/>
        <w:spacing w:before="0" w:after="0"/>
        <w:jc w:val="left"/>
        <w:rPr/>
      </w:pPr>
      <w:r>
        <w:rPr/>
      </w:r>
    </w:p>
    <w:p>
      <w:pPr>
        <w:pStyle w:val="PreformattedText"/>
        <w:bidi w:val="0"/>
        <w:spacing w:before="0" w:after="0"/>
        <w:jc w:val="left"/>
        <w:rPr/>
      </w:pPr>
      <w:r>
        <w:rPr/>
        <w:t>&lt;p class="MsoNormal"&gt;&lt;a name="_d65107bf-20e6-d350-8d97-e04534d4f3e0" id="_d65107bf-20e6-d350-8d97-e04534d4f3e0"&gt;&lt;/a&gt;This Standard defines a unified data model (UDM) that provides a conceptual framework for representing geospatial and scientific data in Zarr. The purpose of this model is to support standards-based interoperability across Earth observation systems and analytical environments, while preserving compatibility with existing data models and software ecosystems..&lt;/p&gt;</w:t>
      </w:r>
    </w:p>
    <w:p>
      <w:pPr>
        <w:pStyle w:val="PreformattedText"/>
        <w:bidi w:val="0"/>
        <w:spacing w:before="0" w:after="0"/>
        <w:jc w:val="left"/>
        <w:rPr/>
      </w:pPr>
      <w:r>
        <w:rPr/>
      </w:r>
    </w:p>
    <w:p>
      <w:pPr>
        <w:pStyle w:val="PreformattedText"/>
        <w:bidi w:val="0"/>
        <w:spacing w:before="0" w:after="0"/>
        <w:jc w:val="left"/>
        <w:rPr/>
      </w:pPr>
      <w:r>
        <w:rPr/>
        <w:t>&lt;p class="MsoNormal"&gt;&lt;a name="_0080d147-f570-9d84-908e-4484111e93ac" id="_0080d147-f570-9d84-908e-4484111e93ac"&gt;&lt;/a&gt;The unified data model incorporates and extends the following established specifications and community standard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lt;b&gt;Unidata Common Data Model (CDM)&lt;/b&gt; &amp;#x2013; Provides the foundational resource structure for scientific datasets, encompassing dimensions, coordinate systems, variables, and associated metadata elements.</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b&gt;CF (Climate and Forecast) Conventions&lt;/b&gt; &amp;#x2013; Defines a widely adopted metadata profile for describing spatiotemporal semantics in CDM-based datasets.</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b&gt;Selected constructs from related Standards and practices&lt;/b&gt;, including:</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The &lt;b&gt;OGC Tile Matrix Set Standard&lt;/b&gt;, which enables multi-resolution representations of gridded data.</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b&gt;GDAL geotransform metadata&lt;/b&gt;, used to express affine transformations and interpolation characteristics.</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lt;b&gt;SpatioTemporal Asset Catalog (STAC)&lt;/b&gt; metadata elements for resource discovery and cataloguing (Collection and Item construct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a91a195-59d1-01b6-2d7a-ea63cf1f9224" id="_1a91a195-59d1-01b6-2d7a-ea63cf1f9224"&gt;&lt;/a&gt;The unified model is format-agnostic and describes the abstract structure of resources independently of the physical encoding. It does not redefine the semantics of the CDM or CF conventions, but introduces integration and extension points required to support tiled multiscale data, geospatial referencing, and metadata for discovery.&lt;/p&gt;</w:t>
      </w:r>
    </w:p>
    <w:p>
      <w:pPr>
        <w:pStyle w:val="PreformattedText"/>
        <w:bidi w:val="0"/>
        <w:spacing w:before="0" w:after="0"/>
        <w:jc w:val="left"/>
        <w:rPr/>
      </w:pPr>
      <w:r>
        <w:rPr/>
      </w:r>
    </w:p>
    <w:p>
      <w:pPr>
        <w:pStyle w:val="PreformattedText"/>
        <w:bidi w:val="0"/>
        <w:spacing w:before="0" w:after="0"/>
        <w:jc w:val="left"/>
        <w:rPr/>
      </w:pPr>
      <w:r>
        <w:rPr/>
        <w:t>&lt;p class="MsoNormal"&gt;&lt;a name="_f9162bc1-f329-b5f8-0738-6400eceb2ae7" id="_f9162bc1-f329-b5f8-0738-6400eceb2ae7"&gt;&lt;/a&gt;This clause specifies the logical composition of the unified model, the external standards it leverages, and the conformance points that facilitate harmonised implementation within the GeoZarr framework.&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oundational_model_and_standards_reuse" id="_foundational_model_and_standards_reuse"&gt;&lt;/a&gt;&lt;h2&gt;7.2.&lt;span style="mso-tab-count:1"&gt;&amp;#xA0; &lt;/span&gt;Foundational Model and Standards Reuse&lt;/h2&gt;</w:t>
      </w:r>
    </w:p>
    <w:p>
      <w:pPr>
        <w:pStyle w:val="PreformattedText"/>
        <w:bidi w:val="0"/>
        <w:spacing w:before="0" w:after="0"/>
        <w:jc w:val="left"/>
        <w:rPr/>
      </w:pPr>
      <w:r>
        <w:rPr/>
      </w:r>
    </w:p>
    <w:p>
      <w:pPr>
        <w:pStyle w:val="PreformattedText"/>
        <w:bidi w:val="0"/>
        <w:spacing w:before="0" w:after="0"/>
        <w:jc w:val="left"/>
        <w:rPr/>
      </w:pPr>
      <w:r>
        <w:rPr/>
        <w:t>&lt;p class="MsoNormal"&gt;&lt;a name="_0052e4f1-2435-fa63-6c71-19ee1735834c" id="_0052e4f1-2435-fa63-6c71-19ee1735834c"&gt;&lt;/a&gt;The unified data model described in this Standard is derived from established community specifications to maximise interoperability and to enable the reuse of mature tools and practices. The model is grounded in the Unidata Common Data Model (CDM) and the Climate and Forecast (CF) Conventions, which together provide a robust framework for representing scientific and geospatial datasets.&lt;/p&gt;</w:t>
      </w:r>
    </w:p>
    <w:p>
      <w:pPr>
        <w:pStyle w:val="PreformattedText"/>
        <w:bidi w:val="0"/>
        <w:spacing w:before="0" w:after="0"/>
        <w:jc w:val="left"/>
        <w:rPr/>
      </w:pPr>
      <w:r>
        <w:rPr/>
      </w:r>
    </w:p>
    <w:p>
      <w:pPr>
        <w:pStyle w:val="PreformattedText"/>
        <w:bidi w:val="0"/>
        <w:spacing w:before="0" w:after="0"/>
        <w:jc w:val="left"/>
        <w:rPr/>
      </w:pPr>
      <w:r>
        <w:rPr/>
        <w:t>&lt;div&gt;&lt;a name="_common_data_model_cdm" id="_common_data_model_cdm"&gt;&lt;/a&gt;&lt;h3&gt;7.2.1.&lt;span style="mso-tab-count:1"&gt;&amp;#xA0; &lt;/span&gt;Common Data Model (CDM)&lt;/h3&gt;</w:t>
      </w:r>
    </w:p>
    <w:p>
      <w:pPr>
        <w:pStyle w:val="PreformattedText"/>
        <w:bidi w:val="0"/>
        <w:spacing w:before="0" w:after="0"/>
        <w:jc w:val="left"/>
        <w:rPr/>
      </w:pPr>
      <w:r>
        <w:rPr/>
      </w:r>
    </w:p>
    <w:p>
      <w:pPr>
        <w:pStyle w:val="PreformattedText"/>
        <w:bidi w:val="0"/>
        <w:spacing w:before="0" w:after="0"/>
        <w:jc w:val="left"/>
        <w:rPr/>
      </w:pPr>
      <w:r>
        <w:rPr/>
        <w:t>&lt;p class="MsoNormal"&gt;&lt;a name="_6dcf054d-2c74-adc4-119c-b5594dd6de6b" id="_6dcf054d-2c74-adc4-119c-b5594dd6de6b"&gt;&lt;/a&gt;The CDM defines a generalised schema for representing array-based scientific datasets. The following constructs are reused directly within the unified model:&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lt;b&gt;Dimensions&lt;/b&gt; &amp;#x2013; Integer-valued, named axes that define the extents of data variables.</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b&gt;Coordinate Variables&lt;/b&gt; &amp;#x2013; Variables that supply coordinate values along dimensions, establishing spatial or temporal context.</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b&gt;Data Variables&lt;/b&gt; &amp;#x2013; Multidimensional arrays representing observed or simulated phenomena, associated with dimensions and coordinate variables.</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b&gt;Attributes&lt;/b&gt; &amp;#x2013; Key-value metadata elements used to describe variables and datasets semanticall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lt;b&gt;Groups&lt;/b&gt; &amp;#x2013; Optional hierarchical containers enabling logical organisation of resources and metadat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0137c06-e41e-6368-6e9a-c80f6e688375" id="_10137c06-e41e-6368-6e9a-c80f6e688375"&gt;&lt;/a&gt;The unified data model adopts these CDM components without modification excluding the user-defined types. Semantic interpretation remains consistent with the original CDM specification. GeoZarr structures are mapped to CDM constructs to ensure compatibility and clarit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f_conventions" id="_cf_conventions"&gt;&lt;/a&gt;&lt;h3&gt;7.2.2.&lt;span style="mso-tab-count:1"&gt;&amp;#xA0; &lt;/span&gt;CF Conventions&lt;/h3&gt;</w:t>
      </w:r>
    </w:p>
    <w:p>
      <w:pPr>
        <w:pStyle w:val="PreformattedText"/>
        <w:bidi w:val="0"/>
        <w:spacing w:before="0" w:after="0"/>
        <w:jc w:val="left"/>
        <w:rPr/>
      </w:pPr>
      <w:r>
        <w:rPr/>
      </w:r>
    </w:p>
    <w:p>
      <w:pPr>
        <w:pStyle w:val="PreformattedText"/>
        <w:bidi w:val="0"/>
        <w:spacing w:before="0" w:after="0"/>
        <w:jc w:val="left"/>
        <w:rPr/>
      </w:pPr>
      <w:r>
        <w:rPr/>
        <w:t>&lt;p class="MsoNormal"&gt;&lt;a name="_8c9512dd-cc55-dec0-45b5-b0799720ef70" id="_8c9512dd-cc55-dec0-45b5-b0799720ef70"&gt;&lt;/a&gt;The CF Conventions specify standardised metadata attributes and practices to describe spatiotemporal context within CDM-compliant datasets. These conventions support consistent interpretation of:&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Coordinate systems</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Grid mappings</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Physical units</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Standard variable naming</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094911b-5a9c-58a3-85d6-abfbb4dc998f" id="_8094911b-5a9c-58a3-85d6-abfbb4dc998f"&gt;&lt;/a&gt;The unified data model supports CF-compliant metadata, including attributes such as &lt;tt&gt;standard_name&lt;/tt&gt;, &lt;tt&gt;units&lt;/tt&gt;, and &lt;tt&gt;grid_mapping&lt;/tt&gt;. The unified data model does not prescribe CF compliance but enables it through permissive design. Partial adoption of CF attributes is supported, and non-compliant datasets may selectively adopt CF metadata as need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andards_based_extensions" id="_standards_based_extensions"&gt;&lt;/a&gt;&lt;h3&gt;7.2.3.&lt;span style="mso-tab-count:1"&gt;&amp;#xA0; &lt;/span&gt;Standards-Based Extensions&lt;/h3&gt;</w:t>
      </w:r>
    </w:p>
    <w:p>
      <w:pPr>
        <w:pStyle w:val="PreformattedText"/>
        <w:bidi w:val="0"/>
        <w:spacing w:before="0" w:after="0"/>
        <w:jc w:val="left"/>
        <w:rPr/>
      </w:pPr>
      <w:r>
        <w:rPr/>
      </w:r>
    </w:p>
    <w:p>
      <w:pPr>
        <w:pStyle w:val="PreformattedText"/>
        <w:bidi w:val="0"/>
        <w:spacing w:before="0" w:after="0"/>
        <w:jc w:val="left"/>
        <w:rPr/>
      </w:pPr>
      <w:r>
        <w:rPr/>
        <w:t>&lt;p class="MsoNormal"&gt;&lt;a name="_58ba9336-0500-a5d4-3e99-ec78e9b012a6" id="_58ba9336-0500-a5d4-3e99-ec78e9b012a6"&gt;&lt;/a&gt;To support additional capabilities, the model defines optional extension points referencing external OGC and community standard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lt;b&gt;OGC Tile Matrix Set&lt;/b&gt; &amp;#x2013; Facilitates the definition of multiscale grid hierarchies for raster overview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b&gt;GDAL Geotransform&lt;/b&gt; &amp;#x2013; Enables geospatial referencing through affine transformations and optional interpolation specification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lt;b&gt;STAC Metadata (Collection and Item)&lt;/b&gt; &amp;#x2013; Provides linkage to SpatioTemporal Asset Catalogs for resource discovery and indexing.</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e157bb1-6f69-b7a2-c259-2c9997d5d502" id="_3e157bb1-6f69-b7a2-c259-2c9997d5d502"&gt;&lt;/a&gt;These extensions are integrated in a modular fashion and do not alter the core semantics of the CDM or CF structures. Implementations may selectively adopt these extensions based on their application requirement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odel_extension_points" id="_model_extension_points"&gt;&lt;/a&gt;&lt;h2&gt;7.3.&lt;span style="mso-tab-count:1"&gt;&amp;#xA0; &lt;/span&gt;Model Extension Points&lt;/h2&gt;</w:t>
      </w:r>
    </w:p>
    <w:p>
      <w:pPr>
        <w:pStyle w:val="PreformattedText"/>
        <w:bidi w:val="0"/>
        <w:spacing w:before="0" w:after="0"/>
        <w:jc w:val="left"/>
        <w:rPr/>
      </w:pPr>
      <w:r>
        <w:rPr/>
      </w:r>
    </w:p>
    <w:p>
      <w:pPr>
        <w:pStyle w:val="PreformattedText"/>
        <w:bidi w:val="0"/>
        <w:spacing w:before="0" w:after="0"/>
        <w:jc w:val="left"/>
        <w:rPr/>
      </w:pPr>
      <w:r>
        <w:rPr/>
        <w:t>&lt;p class="MsoNormal"&gt;&lt;a name="_bcf3633d-b132-be80-9f83-b73ab22ba77e" id="_bcf3633d-b132-be80-9f83-b73ab22ba77e"&gt;&lt;/a&gt;The unified data model specifies a series of optional, standards-aligned extension points to support functionality beyond the base CDM and CF constructs. These extensions enhance applicability to Earth observation and spatial analysis use cases without imposing additional mandatory requirements.&lt;/p&gt;</w:t>
      </w:r>
    </w:p>
    <w:p>
      <w:pPr>
        <w:pStyle w:val="PreformattedText"/>
        <w:bidi w:val="0"/>
        <w:spacing w:before="0" w:after="0"/>
        <w:jc w:val="left"/>
        <w:rPr/>
      </w:pPr>
      <w:r>
        <w:rPr/>
      </w:r>
    </w:p>
    <w:p>
      <w:pPr>
        <w:pStyle w:val="PreformattedText"/>
        <w:bidi w:val="0"/>
        <w:spacing w:before="0" w:after="0"/>
        <w:jc w:val="left"/>
        <w:rPr/>
      </w:pPr>
      <w:r>
        <w:rPr/>
        <w:t>&lt;p class="MsoNormal"&gt;&lt;a name="_616ac5f3-3eda-b41b-d3fd-e786da6e968e" id="_616ac5f3-3eda-b41b-d3fd-e786da6e968e"&gt;&lt;/a&gt;Each extension is defined as an independent module. Implementation of any given extension does not necessitate support for others.&lt;/p&gt;</w:t>
      </w:r>
    </w:p>
    <w:p>
      <w:pPr>
        <w:pStyle w:val="PreformattedText"/>
        <w:bidi w:val="0"/>
        <w:spacing w:before="0" w:after="0"/>
        <w:jc w:val="left"/>
        <w:rPr/>
      </w:pPr>
      <w:r>
        <w:rPr/>
      </w:r>
    </w:p>
    <w:p>
      <w:pPr>
        <w:pStyle w:val="PreformattedText"/>
        <w:bidi w:val="0"/>
        <w:spacing w:before="0" w:after="0"/>
        <w:jc w:val="left"/>
        <w:rPr/>
      </w:pPr>
      <w:r>
        <w:rPr/>
        <w:t>&lt;div&gt;&lt;a name="_multi_resolution_overviews_ogc_tile_matrix_set" id="_multi_resolution_overviews_ogc_tile_matrix_set"&gt;&lt;/a&gt;&lt;h3&gt;7.3.1.&lt;span style="mso-tab-count:1"&gt;&amp;#xA0; &lt;/span&gt;Multi-Resolution Overviews (OGC Tile Matrix Set)&lt;/h3&gt;</w:t>
      </w:r>
    </w:p>
    <w:p>
      <w:pPr>
        <w:pStyle w:val="PreformattedText"/>
        <w:bidi w:val="0"/>
        <w:spacing w:before="0" w:after="0"/>
        <w:jc w:val="left"/>
        <w:rPr/>
      </w:pPr>
      <w:r>
        <w:rPr/>
      </w:r>
    </w:p>
    <w:p>
      <w:pPr>
        <w:pStyle w:val="PreformattedText"/>
        <w:bidi w:val="0"/>
        <w:spacing w:before="0" w:after="0"/>
        <w:jc w:val="left"/>
        <w:rPr/>
      </w:pPr>
      <w:r>
        <w:rPr/>
        <w:t>&lt;p class="MsoNormal"&gt;&lt;a name="_079c5ee3-6c72-d0f8-8f78-2fc434f44eb2" id="_079c5ee3-6c72-d0f8-8f78-2fc434f44eb2"&gt;&lt;/a&gt;Support for multi-resolution imagery is enabled via integration with the OGC Tile Matrix Set Standar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Tile matrix sets define spatial tiling schemes with consistent resolutions and coordinate reference systems across zoom levels.</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Overviews may be represented as separate Zarr arrays or groups, each aligned to a specific tile matrix level.</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Metadata includes identifiers for tile matrices, spatial resolution, and spatial align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aa93dc6-6a66-de4b-2744-e71ef3fe24cf" id="_baa93dc6-6a66-de4b-2744-e71ef3fe24cf"&gt;&lt;/a&gt;This approach aligns with the OGC API &amp;#x2013; Tiles and enables efficient access to large gridded datase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otransform_metadata_gdal_interpolation_and_affine_transform" id="_geotransform_metadata_gdal_interpolation_and_affine_transform"&gt;&lt;/a&gt;&lt;h3&gt;7.3.2.&lt;span style="mso-tab-count:1"&gt;&amp;#xA0; &lt;/span&gt;GeoTransform Metadata (GDAL Interpolation and Affine Transform)&lt;/h3&gt;</w:t>
      </w:r>
    </w:p>
    <w:p>
      <w:pPr>
        <w:pStyle w:val="PreformattedText"/>
        <w:bidi w:val="0"/>
        <w:spacing w:before="0" w:after="0"/>
        <w:jc w:val="left"/>
        <w:rPr/>
      </w:pPr>
      <w:r>
        <w:rPr/>
      </w:r>
    </w:p>
    <w:p>
      <w:pPr>
        <w:pStyle w:val="PreformattedText"/>
        <w:bidi w:val="0"/>
        <w:spacing w:before="0" w:after="0"/>
        <w:jc w:val="left"/>
        <w:rPr/>
      </w:pPr>
      <w:r>
        <w:rPr/>
        <w:t>&lt;p class="MsoNormal"&gt;&lt;a name="_0857ad55-7a54-6b49-fffa-7a26b0f3d496" id="_0857ad55-7a54-6b49-fffa-7a26b0f3d496"&gt;&lt;/a&gt;Geospatial referencing can be further refined through the inclusion of metadata consistent with GDAL conventio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Affine transformation is specified via the &lt;tt&gt;GeoTransform&lt;/tt&gt; attribute or equivalent structure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Interpolation methods may be declared to indicate sampling behaviour or sub-pixel alignment strategi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65aa7aa-dc7e-78b4-b7e3-cc228347b0f9" id="_b65aa7aa-dc7e-78b4-b7e3-cc228347b0f9"&gt;&lt;/a&gt;This extension augments CF grid mappings by providing precise control over grid placement and coordinate transformat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tac_collection_and_item_integration" id="_stac_collection_and_item_integration"&gt;&lt;/a&gt;&lt;h3&gt;7.3.3.&lt;span style="mso-tab-count:1"&gt;&amp;#xA0; &lt;/span&gt;STAC Collection and Item Integration&lt;/h3&gt;</w:t>
      </w:r>
    </w:p>
    <w:p>
      <w:pPr>
        <w:pStyle w:val="PreformattedText"/>
        <w:bidi w:val="0"/>
        <w:spacing w:before="0" w:after="0"/>
        <w:jc w:val="left"/>
        <w:rPr/>
      </w:pPr>
      <w:r>
        <w:rPr/>
      </w:r>
    </w:p>
    <w:p>
      <w:pPr>
        <w:pStyle w:val="PreformattedText"/>
        <w:bidi w:val="0"/>
        <w:spacing w:before="0" w:after="0"/>
        <w:jc w:val="left"/>
        <w:rPr/>
      </w:pPr>
      <w:r>
        <w:rPr/>
        <w:t>&lt;p class="MsoNormal"&gt;&lt;a name="_0d5f9469-7f75-0790-d49f-95cf6cb7e9ab" id="_0d5f9469-7f75-0790-d49f-95cf6cb7e9ab"&gt;&lt;/a&gt;To enable discovery of resources within the hierarchical structure of the data model, this Standard supports the inclusion of STAC metadata elements at appropriate locations within the group hierarchy.&lt;/p&gt;</w:t>
      </w:r>
    </w:p>
    <w:p>
      <w:pPr>
        <w:pStyle w:val="PreformattedText"/>
        <w:bidi w:val="0"/>
        <w:spacing w:before="0" w:after="0"/>
        <w:jc w:val="left"/>
        <w:rPr/>
      </w:pPr>
      <w:r>
        <w:rPr/>
      </w:r>
    </w:p>
    <w:p>
      <w:pPr>
        <w:pStyle w:val="PreformattedText"/>
        <w:bidi w:val="0"/>
        <w:spacing w:before="0" w:after="0"/>
        <w:jc w:val="left"/>
        <w:rPr/>
      </w:pPr>
      <w:r>
        <w:rPr/>
        <w:t>&lt;p class="MsoNormal"&gt;&lt;a name="_38f1295b-ad0c-a59f-0815-ffbb1f9d550b" id="_38f1295b-ad0c-a59f-0815-ffbb1f9d550b"&gt;&lt;/a&gt;A STAC extension consists of embedding or referencing STAC Collection and Item metadata within the data model:&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1;" class="MsoListParagraphCxSpFirst"&gt;Each dataset resource MAY reference a corresponding STAC &lt;tt&gt;Collection&lt;/tt&gt; or &lt;tt&gt;Item&lt;/tt&gt; using an identifier or embedded object.</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STAC properties such as &lt;tt&gt;datetime&lt;/tt&gt;, &lt;tt&gt;bbox&lt;/tt&gt;, and &lt;tt&gt;eo:bands&lt;/tt&gt; MAY be included in the metadata to enable spatial, temporal, and spectral filtering.</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The structure is compatible with external STAC APIs and metadata harvesting system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c9dafc4d-1ff2-9de9-6228-8132b866b66a" id="_c9dafc4d-1ff2-9de9-6228-8132b866b66a"&gt;&lt;/a&gt;STAC integration is non-intrusive and modular. It does not impose changes on the internal organisation of datasets and MAY be adopted incrementally by implementations requiring catalogue-based discovery capabiliti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odularity_and_interoperability" id="_modularity_and_interoperability"&gt;&lt;/a&gt;&lt;h3&gt;7.3.4.&lt;span style="mso-tab-count:1"&gt;&amp;#xA0; &lt;/span&gt;Modularity and Interoperability&lt;/h3&gt;</w:t>
      </w:r>
    </w:p>
    <w:p>
      <w:pPr>
        <w:pStyle w:val="PreformattedText"/>
        <w:bidi w:val="0"/>
        <w:spacing w:before="0" w:after="0"/>
        <w:jc w:val="left"/>
        <w:rPr/>
      </w:pPr>
      <w:r>
        <w:rPr/>
      </w:r>
    </w:p>
    <w:p>
      <w:pPr>
        <w:pStyle w:val="PreformattedText"/>
        <w:bidi w:val="0"/>
        <w:spacing w:before="0" w:after="0"/>
        <w:jc w:val="left"/>
        <w:rPr/>
      </w:pPr>
      <w:r>
        <w:rPr/>
        <w:t>&lt;p class="MsoNormal"&gt;&lt;a name="_8b28ba1e-8b37-7177-6453-5e148acbe1eb" id="_8b28ba1e-8b37-7177-6453-5e148acbe1eb"&gt;&lt;/a&gt;Each extension point is specified independently. Implementations may advertise support for one or more extensions by declaring conformance to corresponding extension modules. This modularity facilitates incremental adoption, promotes reuse, and enhances interoperability across varied implementation environment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nified_model_structure" id="_unified_model_structure"&gt;&lt;/a&gt;&lt;h2&gt;7.4.&lt;span style="mso-tab-count:1"&gt;&amp;#xA0; &lt;/span&gt;Unified Model Structure&lt;/h2&gt;</w:t>
      </w:r>
    </w:p>
    <w:p>
      <w:pPr>
        <w:pStyle w:val="PreformattedText"/>
        <w:bidi w:val="0"/>
        <w:spacing w:before="0" w:after="0"/>
        <w:jc w:val="left"/>
        <w:rPr/>
      </w:pPr>
      <w:r>
        <w:rPr/>
      </w:r>
    </w:p>
    <w:p>
      <w:pPr>
        <w:pStyle w:val="PreformattedText"/>
        <w:bidi w:val="0"/>
        <w:spacing w:before="0" w:after="0"/>
        <w:jc w:val="left"/>
        <w:rPr/>
      </w:pPr>
      <w:r>
        <w:rPr/>
        <w:t>&lt;p class="MsoNormal"&gt;&lt;a name="_81136920-715d-7323-5ebf-6d6a8770f8e9" id="_81136920-715d-7323-5ebf-6d6a8770f8e9"&gt;&lt;/a&gt;This clause defines the structural organisation of datasets conforming to the unified data model (UDM). It consolidates the foundational elements and optional extensions into a coherent architecture suitable for Zarr encoding, while remaining format-agnostic. The model establishes a modular and extensible framework that supports structured representation of multidimensional, geospatially-referenced resources.&lt;/p&gt;</w:t>
      </w:r>
    </w:p>
    <w:p>
      <w:pPr>
        <w:pStyle w:val="PreformattedText"/>
        <w:bidi w:val="0"/>
        <w:spacing w:before="0" w:after="0"/>
        <w:jc w:val="left"/>
        <w:rPr/>
      </w:pPr>
      <w:r>
        <w:rPr/>
      </w:r>
    </w:p>
    <w:p>
      <w:pPr>
        <w:pStyle w:val="PreformattedText"/>
        <w:bidi w:val="0"/>
        <w:spacing w:before="0" w:after="0"/>
        <w:jc w:val="left"/>
        <w:rPr/>
      </w:pPr>
      <w:r>
        <w:rPr/>
        <w:t>&lt;p class="MsoNormal"&gt;&lt;a name="_6056bc82-19b1-b937-4410-d41743363980" id="_6056bc82-19b1-b937-4410-d41743363980"&gt;&lt;/a&gt;The model represents datasets as abstract compositions of dimensions, coordinate variables, data variables, and associated metadata. This abstraction ensures that applications and services can reason about the content and semantics of a dataset without reliance on storage layout or specific serialisation.&lt;/p&gt;</w:t>
      </w:r>
    </w:p>
    <w:p>
      <w:pPr>
        <w:pStyle w:val="PreformattedText"/>
        <w:bidi w:val="0"/>
        <w:spacing w:before="0" w:after="0"/>
        <w:jc w:val="left"/>
        <w:rPr/>
      </w:pPr>
      <w:r>
        <w:rPr/>
      </w:r>
    </w:p>
    <w:p>
      <w:pPr>
        <w:pStyle w:val="PreformattedText"/>
        <w:bidi w:val="0"/>
        <w:spacing w:before="0" w:after="0"/>
        <w:jc w:val="left"/>
        <w:rPr/>
      </w:pPr>
      <w:r>
        <w:rPr/>
        <w:t>&lt;div&gt;&lt;a name="_dataset_structure" id="_dataset_structure"&gt;&lt;/a&gt;&lt;h3&gt;7.4.1.&lt;span style="mso-tab-count:1"&gt;&amp;#xA0; &lt;/span&gt;Dataset Structure&lt;/h3&gt;</w:t>
      </w:r>
    </w:p>
    <w:p>
      <w:pPr>
        <w:pStyle w:val="PreformattedText"/>
        <w:bidi w:val="0"/>
        <w:spacing w:before="0" w:after="0"/>
        <w:jc w:val="left"/>
        <w:rPr/>
      </w:pPr>
      <w:r>
        <w:rPr/>
      </w:r>
    </w:p>
    <w:p>
      <w:pPr>
        <w:pStyle w:val="PreformattedText"/>
        <w:bidi w:val="0"/>
        <w:spacing w:before="0" w:after="0"/>
        <w:jc w:val="left"/>
        <w:rPr/>
      </w:pPr>
      <w:r>
        <w:rPr/>
        <w:t>&lt;p class="MsoNormal"&gt;&lt;a name="_acd02a70-7c8a-47e0-7e49-10f027b1253e" id="_acd02a70-7c8a-47e0-7e49-10f027b1253e"&gt;&lt;/a&gt;A dataset conforming to the Unified Data Model (UDM) is structured as a hierarchy rooted at a top-level dataset entity. This design enables modularity and facilitates the representation of complex, multi-resolution, or thematically partitioned data collections.&lt;/p&gt;</w:t>
      </w:r>
    </w:p>
    <w:p>
      <w:pPr>
        <w:pStyle w:val="PreformattedText"/>
        <w:bidi w:val="0"/>
        <w:spacing w:before="0" w:after="0"/>
        <w:jc w:val="left"/>
        <w:rPr/>
      </w:pPr>
      <w:r>
        <w:rPr/>
      </w:r>
    </w:p>
    <w:p>
      <w:pPr>
        <w:pStyle w:val="PreformattedText"/>
        <w:bidi w:val="0"/>
        <w:spacing w:before="0" w:after="0"/>
        <w:jc w:val="left"/>
        <w:rPr/>
      </w:pPr>
      <w:r>
        <w:rPr/>
        <w:t>&lt;p class="MsoNormal"&gt;&lt;a name="_41b09913-c77e-b8cf-ceb9-195663a63ee9" id="_41b09913-c77e-b8cf-ceb9-195663a63ee9"&gt;&lt;/a&gt;Each dataset node comprises the following core components, aligned with the Unidata Common Data Model (CDM) and Climate and Forecast (CF) Conventio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2;" class="MsoListParagraphCxSpFirst"&gt;&lt;b&gt;Dimensions&lt;/b&gt; &amp;#x2013; Named, integer-valued axes defining the extent of data variables. Examples include &lt;tt&gt;time&lt;/tt&gt;, &lt;tt&gt;x&lt;/tt&gt;, &lt;tt&gt;y&lt;/tt&gt;, and &lt;tt&gt;band&lt;/tt&gt;.</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Middle"&gt;&lt;b&gt;Coordinate Variables&lt;/b&gt; &amp;#x2013; Arrays that supply coordinate values along dimensions, providing spatial, temporal, or contextual referencing. These may be scalar or higher-dimensional, depending on the referencing scheme.</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Middle"&gt;&lt;b&gt;Data Variables&lt;/b&gt; &amp;#x2013; Multidimensional arrays representing physical measurements or derived products. Defined over one or more dimensions, these variables are associated with coordinate variables and annotated with metadata.</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Last"&gt;&lt;b&gt;Attributes&lt;/b&gt; &amp;#x2013; Key-value pairs attached to variables or dataset components. Attributes convey semantic information such as units, standard names, and geospatial metadat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0a045cb5-4d36-d9eb-e1e1-3a61898d5ea3" id="_0a045cb5-4d36-d9eb-e1e1-3a61898d5ea3"&gt;&lt;/a&gt;The hierarchy is implemented through &lt;b&gt;groups&lt;/b&gt;, which function as containers for variables, dimensions, and metadata. Groups may define local context while inheriting attributes from parent nodes. This supports the logical subdivision of datasets by theme, resolution, or processing stage, and enhances the clarity and reusability of complex geospatial structures.&lt;/p&gt;</w:t>
      </w:r>
    </w:p>
    <w:p>
      <w:pPr>
        <w:pStyle w:val="PreformattedText"/>
        <w:bidi w:val="0"/>
        <w:spacing w:before="0" w:after="0"/>
        <w:jc w:val="left"/>
        <w:rPr/>
      </w:pPr>
      <w:r>
        <w:rPr/>
      </w:r>
    </w:p>
    <w:p>
      <w:pPr>
        <w:pStyle w:val="PreformattedText"/>
        <w:bidi w:val="0"/>
        <w:spacing w:before="0" w:after="0"/>
        <w:jc w:val="left"/>
        <w:rPr/>
      </w:pPr>
      <w:r>
        <w:rPr/>
        <w:t>&lt;p class="MsoNormal"&gt;&lt;a name="_d8989144-9563-2224-a507-4e480f453031" id="_d8989144-9563-2224-a507-4e480f453031"&gt;&lt;/a&gt;The diagram below represents the structural layer of the unified data model, derived from the Unidata Common Data Model, which serves as the foundational framework for supporting all overlaying model layer.&lt;/p&gt;</w:t>
      </w:r>
    </w:p>
    <w:p>
      <w:pPr>
        <w:pStyle w:val="PreformattedText"/>
        <w:bidi w:val="0"/>
        <w:spacing w:before="0" w:after="0"/>
        <w:jc w:val="left"/>
        <w:rPr/>
      </w:pPr>
      <w:r>
        <w:rPr/>
      </w:r>
    </w:p>
    <w:p>
      <w:pPr>
        <w:pStyle w:val="PreformattedText"/>
        <w:bidi w:val="0"/>
        <w:spacing w:before="0" w:after="0"/>
        <w:jc w:val="left"/>
        <w:rPr/>
      </w:pPr>
      <w:r>
        <w:rPr/>
        <w:t>&lt;div class="figure"&gt;&lt;a name="_0a91e7ff-ee8f-4c95-afe6-1dc3d0adfce9" id="_0a91e7ff-ee8f-4c95-afe6-1dc3d0adfce9"&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9b3eb1f-e2cc-4562-8244-19b2a4b23d56.png" height="631" width="489"/&gt;&lt;/p&gt;&lt;p class="FigureTitle" style="text-align:center;"&gt;Figure 1&amp;#xA0;&amp;#x2014; Conformance-class model&lt;/p&gt;&lt;/div&gt;</w:t>
      </w:r>
    </w:p>
    <w:p>
      <w:pPr>
        <w:pStyle w:val="PreformattedText"/>
        <w:bidi w:val="0"/>
        <w:spacing w:before="0" w:after="0"/>
        <w:jc w:val="left"/>
        <w:rPr/>
      </w:pPr>
      <w:r>
        <w:rPr/>
      </w:r>
    </w:p>
    <w:p>
      <w:pPr>
        <w:pStyle w:val="PreformattedText"/>
        <w:bidi w:val="0"/>
        <w:spacing w:before="0" w:after="0"/>
        <w:jc w:val="left"/>
        <w:rPr/>
      </w:pPr>
      <w:r>
        <w:rPr/>
        <w:t>&lt;p class="MsoNormal"&gt;&lt;a name="_eb0e8ff9-bdd4-1d04-906a-7a68f9e4e9d5" id="_eb0e8ff9-bdd4-1d04-906a-7a68f9e4e9d5"&gt;&lt;/a&gt;Note that, conceptually, node within this hierarchy might be treated as a self-contained datase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ordinate_referencing" id="_coordinate_referencing"&gt;&lt;/a&gt;&lt;h3&gt;7.4.2.&lt;span style="mso-tab-count:1"&gt;&amp;#xA0; &lt;/span&gt;Coordinate Referencing&lt;/h3&gt;</w:t>
      </w:r>
    </w:p>
    <w:p>
      <w:pPr>
        <w:pStyle w:val="PreformattedText"/>
        <w:bidi w:val="0"/>
        <w:spacing w:before="0" w:after="0"/>
        <w:jc w:val="left"/>
        <w:rPr/>
      </w:pPr>
      <w:r>
        <w:rPr/>
      </w:r>
    </w:p>
    <w:p>
      <w:pPr>
        <w:pStyle w:val="PreformattedText"/>
        <w:bidi w:val="0"/>
        <w:spacing w:before="0" w:after="0"/>
        <w:jc w:val="left"/>
        <w:rPr/>
      </w:pPr>
      <w:r>
        <w:rPr/>
        <w:t>&lt;p class="MsoNormal"&gt;&lt;a name="_603a85cd-391c-035d-4373-305947be65fb" id="_603a85cd-391c-035d-4373-305947be65fb"&gt;&lt;/a&gt;Coordinate systems are defined using:&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3;" class="MsoListParagraphCxSpFirst"&gt;&lt;b&gt;CF Conventions&lt;/b&gt; &amp;#x2013; Including attributes such as &lt;tt&gt;standard_name&lt;/tt&gt;, &lt;tt&gt;units&lt;/tt&gt;, &lt;tt&gt;axis&lt;/tt&gt;, and &lt;tt&gt;grid_mapping&lt;/tt&gt; to express spatiotemporal semantics and coordinate system propertie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Last"&gt;&lt;b&gt;Affine Transformation Extensions&lt;/b&gt; &amp;#x2013; Optional support for georeferencing via affine transforms and interpolation metadata (e.g., as defined in GDAL practices), providing enhanced flexibility for irregular grids and grid-aligned image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9da7454d-e771-7769-56eb-54c57c8b82b9" id="_9da7454d-e771-7769-56eb-54c57c8b82b9"&gt;&lt;/a&gt;The model accommodates both standard CF-compatible definitions and extended referencing mechanisms to support use cases that span scientific analysis and geospatial mappi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data_integration" id="_metadata_integration"&gt;&lt;/a&gt;&lt;h3&gt;7.4.3.&lt;span style="mso-tab-count:1"&gt;&amp;#xA0; &lt;/span&gt;Metadata Integration&lt;/h3&gt;</w:t>
      </w:r>
    </w:p>
    <w:p>
      <w:pPr>
        <w:pStyle w:val="PreformattedText"/>
        <w:bidi w:val="0"/>
        <w:spacing w:before="0" w:after="0"/>
        <w:jc w:val="left"/>
        <w:rPr/>
      </w:pPr>
      <w:r>
        <w:rPr/>
      </w:r>
    </w:p>
    <w:p>
      <w:pPr>
        <w:pStyle w:val="PreformattedText"/>
        <w:bidi w:val="0"/>
        <w:spacing w:before="0" w:after="0"/>
        <w:jc w:val="left"/>
        <w:rPr/>
      </w:pPr>
      <w:r>
        <w:rPr/>
        <w:t>&lt;p class="MsoNormal"&gt;&lt;a name="_a3eda0ba-8cb0-5dc7-b29a-916010d72dac" id="_a3eda0ba-8cb0-5dc7-b29a-916010d72dac"&gt;&lt;/a&gt;Metadata may be declared at various levels within the model structu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4;" class="MsoListParagraphCxSpFirst"&gt;&lt;b&gt;Global Metadata&lt;/b&gt; &amp;#x2013; Attributes describing the dataset as a whole, including elements such as &lt;tt&gt;title&lt;/tt&gt;, &lt;tt&gt;summary&lt;/tt&gt;, and &lt;tt&gt;license&lt;/tt&gt;.</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b&gt;Variable Metadata&lt;/b&gt; &amp;#x2013; Attributes associated with individual data or coordinate variables, conveying descriptive or semantic information.</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lt;b&gt;Extension Metadata&lt;/b&gt; &amp;#x2013; Structured metadata linked to optional model extensions (e.g., multiscale tiling, catalogue references, geotransform properti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19f1e60-11d9-4683-48d4-25a32facda8d" id="_819f1e60-11d9-4683-48d4-25a32facda8d"&gt;&lt;/a&gt;All metadata follows harmonised naming and semantics consistent with the CDM and CF standards, enabling machine and human interpretability while supporting metadata exchange across diverse system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verviews" id="_overviews"&gt;&lt;/a&gt;&lt;h3&gt;7.4.4.&lt;span style="mso-tab-count:1"&gt;&amp;#xA0; &lt;/span&gt;Overviews&lt;/h3&gt;</w:t>
      </w:r>
    </w:p>
    <w:p>
      <w:pPr>
        <w:pStyle w:val="PreformattedText"/>
        <w:bidi w:val="0"/>
        <w:spacing w:before="0" w:after="0"/>
        <w:jc w:val="left"/>
        <w:rPr/>
      </w:pPr>
      <w:r>
        <w:rPr/>
      </w:r>
    </w:p>
    <w:p>
      <w:pPr>
        <w:pStyle w:val="PreformattedText"/>
        <w:bidi w:val="0"/>
        <w:spacing w:before="0" w:after="0"/>
        <w:jc w:val="left"/>
        <w:rPr/>
      </w:pPr>
      <w:r>
        <w:rPr/>
        <w:t>&lt;p class="MsoNormal"&gt;&lt;a name="_690499a4-d6cc-9c15-1e78-501343ba14a6" id="_690499a4-d6cc-9c15-1e78-501343ba14a6"&gt;&lt;/a&gt;The &lt;b&gt;Overviews&lt;/b&gt; construct defines a formal, interoperable abstraction for multiscale gridded data. It ensures structural consistency across zoom levels and provides a semantic model for integration with tiled representations such as GeoTIFF overviews, OGC API &amp;#x2013; Tiles, and STAC Tiled Assets.&lt;/p&gt;</w:t>
      </w:r>
    </w:p>
    <w:p>
      <w:pPr>
        <w:pStyle w:val="PreformattedText"/>
        <w:bidi w:val="0"/>
        <w:spacing w:before="0" w:after="0"/>
        <w:jc w:val="left"/>
        <w:rPr/>
      </w:pPr>
      <w:r>
        <w:rPr/>
      </w:r>
    </w:p>
    <w:p>
      <w:pPr>
        <w:pStyle w:val="PreformattedText"/>
        <w:bidi w:val="0"/>
        <w:spacing w:before="0" w:after="0"/>
        <w:jc w:val="left"/>
        <w:rPr/>
      </w:pPr>
      <w:r>
        <w:rPr/>
        <w:t>&lt;div&gt;&lt;a name="_purpose" id="_purpose"&gt;&lt;/a&gt;&lt;h4&gt;7.4.4.1.&lt;span style="mso-tab-count:1"&gt;&amp;#xA0; &lt;/span&gt;Purpose&lt;/h4&gt;</w:t>
      </w:r>
    </w:p>
    <w:p>
      <w:pPr>
        <w:pStyle w:val="PreformattedText"/>
        <w:bidi w:val="0"/>
        <w:spacing w:before="0" w:after="0"/>
        <w:jc w:val="left"/>
        <w:rPr/>
      </w:pPr>
      <w:r>
        <w:rPr/>
      </w:r>
    </w:p>
    <w:p>
      <w:pPr>
        <w:pStyle w:val="PreformattedText"/>
        <w:bidi w:val="0"/>
        <w:spacing w:before="0" w:after="0"/>
        <w:jc w:val="left"/>
        <w:rPr/>
      </w:pPr>
      <w:r>
        <w:rPr/>
        <w:t>&lt;p class="MsoNormal"&gt;&lt;a name="_3ee0b0d8-dd5c-2f62-70ce-603c7accfd22" id="_3ee0b0d8-dd5c-2f62-70ce-603c7accfd22"&gt;&lt;/a&gt;The &lt;b&gt;Overviews&lt;/b&gt; construct provides a general mechanism for associating a single logical data variable with a collection of resampled representations, referred to as &lt;b&gt;zoom levels&lt;/b&gt;. Each zoom level holds a reduced-resolution version of the original variable, with progressively decreasing spatial resolution from the base (highest detail) to the coarsest level.&lt;/p&gt;</w:t>
      </w:r>
    </w:p>
    <w:p>
      <w:pPr>
        <w:pStyle w:val="PreformattedText"/>
        <w:bidi w:val="0"/>
        <w:spacing w:before="0" w:after="0"/>
        <w:jc w:val="left"/>
        <w:rPr/>
      </w:pPr>
      <w:r>
        <w:rPr/>
      </w:r>
    </w:p>
    <w:p>
      <w:pPr>
        <w:pStyle w:val="PreformattedText"/>
        <w:bidi w:val="0"/>
        <w:spacing w:before="0" w:after="0"/>
        <w:jc w:val="left"/>
        <w:rPr/>
      </w:pPr>
      <w:r>
        <w:rPr/>
        <w:t>&lt;p class="MsoNormal"&gt;&lt;a name="_88efda60-57c0-cd8c-8505-b6fc6671830c" id="_88efda60-57c0-cd8c-8505-b6fc6671830c"&gt;&lt;/a&gt;Overviews enabl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5;" class="MsoListParagraphCxSpFirst"&gt;Fast access to summary representations for visualisation</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Middle"&gt;Progressive transmission and downsampling</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Last"&gt;Multi-resolution analytics and adaptive processing</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ceptual_structure" id="_conceptual_structure"&gt;&lt;/a&gt;&lt;h4&gt;7.4.4.2.&lt;span style="mso-tab-count:1"&gt;&amp;#xA0; &lt;/span&gt;Conceptual Structure&lt;/h4&gt;</w:t>
      </w:r>
    </w:p>
    <w:p>
      <w:pPr>
        <w:pStyle w:val="PreformattedText"/>
        <w:bidi w:val="0"/>
        <w:spacing w:before="0" w:after="0"/>
        <w:jc w:val="left"/>
        <w:rPr/>
      </w:pPr>
      <w:r>
        <w:rPr/>
      </w:r>
    </w:p>
    <w:p>
      <w:pPr>
        <w:pStyle w:val="PreformattedText"/>
        <w:bidi w:val="0"/>
        <w:spacing w:before="0" w:after="0"/>
        <w:jc w:val="left"/>
        <w:rPr/>
      </w:pPr>
      <w:r>
        <w:rPr/>
        <w:t>&lt;p class="MsoNormal"&gt;&lt;a name="_c4a5885d-60fd-c1b0-54c8-97422ec5c53e" id="_c4a5885d-60fd-c1b0-54c8-97422ec5c53e"&gt;&lt;/a&gt;An &lt;b&gt;Overviews&lt;/b&gt; construct is defined as a &lt;b&gt;hierarchical set of multiscale representations&lt;/b&gt; of one or more data variables. It comprises the following components:&lt;/p&gt;</w:t>
      </w:r>
    </w:p>
    <w:p>
      <w:pPr>
        <w:pStyle w:val="PreformattedText"/>
        <w:bidi w:val="0"/>
        <w:spacing w:before="0" w:after="0"/>
        <w:jc w:val="left"/>
        <w:rPr/>
      </w:pPr>
      <w:r>
        <w:rPr/>
      </w:r>
    </w:p>
    <w:p>
      <w:pPr>
        <w:pStyle w:val="PreformattedText"/>
        <w:bidi w:val="0"/>
        <w:spacing w:before="0" w:after="0"/>
        <w:jc w:val="left"/>
        <w:rPr/>
      </w:pPr>
      <w:r>
        <w:rPr/>
        <w:t>&lt;table class="dl"&gt;&lt;a name="_b61dc6cd-9729-d6e1-9b50-726036a86089" id="_b61dc6cd-9729-d6e1-9b50-726036a86089"&gt;&lt;/a&gt;&lt;tr&gt;&lt;td valign="top" align="left"&gt;&lt;p align="left" style="margin-left:0pt;text-align:left;" class="MsoNormal"&gt;&lt;b&gt;Base Variable&lt;/b&gt;&lt;/p&gt;&lt;/td&gt;&lt;td valign="top"&gt;&lt;p class="MsoNormal"&gt;&lt;a name="_66ce7df7-9559-29fb-c285-9901f00c17fd" id="_66ce7df7-9559-29fb-c285-9901f00c17fd"&gt;&lt;/a&gt;The original, highest-resolution variable to which the overview hierarchy is anchored. It is defined using the standard &lt;tt&gt;DataVariable&lt;/tt&gt; structure in the model.&lt;/p&gt;</w:t>
      </w:r>
    </w:p>
    <w:p>
      <w:pPr>
        <w:pStyle w:val="PreformattedText"/>
        <w:bidi w:val="0"/>
        <w:spacing w:before="0" w:after="0"/>
        <w:jc w:val="left"/>
        <w:rPr/>
      </w:pPr>
      <w:r>
        <w:rPr/>
        <w:t>&lt;/td&gt;&lt;/tr&gt;&lt;tr&gt;&lt;td valign="top" align="left"&gt;&lt;p align="left" style="margin-left:0pt;text-align:left;" class="MsoNormal"&gt;&lt;b&gt;Overview Levels&lt;/b&gt;&lt;/p&gt;&lt;/td&gt;&lt;td valign="top"&gt;&lt;p class="MsoNormal"&gt;&lt;a name="_cb98da62-aa44-7444-d2da-33fa6a966d72" id="_cb98da62-aa44-7444-d2da-33fa6a966d72"&gt;&lt;/a&gt;A sequence of variables representing the same logical quantity as the base variable, but sampled at coarser spatial resolutions.&lt;/p&gt;</w:t>
      </w:r>
    </w:p>
    <w:p>
      <w:pPr>
        <w:pStyle w:val="PreformattedText"/>
        <w:bidi w:val="0"/>
        <w:spacing w:before="0" w:after="0"/>
        <w:jc w:val="left"/>
        <w:rPr/>
      </w:pPr>
      <w:r>
        <w:rPr/>
        <w:t>&lt;/td&gt;&lt;/tr&gt;&lt;tr&gt;&lt;td valign="top" align="left"&gt;&lt;p align="left" style="margin-left:0pt;text-align:left;" class="MsoNormal"&gt;&lt;b&gt;Zoom Level Identifier&lt;/b&gt;&lt;/p&gt;&lt;/td&gt;&lt;td valign="top"&gt;&lt;p class="MsoNormal"&gt;&lt;a name="_12ef4084-a80b-19d3-a846-d13ea71b51c5" id="_12ef4084-a80b-19d3-a846-d13ea71b51c5"&gt;&lt;/a&gt;A unique identifier associated with each level, ordered from finest (e.g. &lt;tt&gt;"0"&lt;/tt&gt;) to coarsest resolution (e.g. &lt;tt&gt;"N"&lt;/tt&gt;).&lt;/p&gt;</w:t>
      </w:r>
    </w:p>
    <w:p>
      <w:pPr>
        <w:pStyle w:val="PreformattedText"/>
        <w:bidi w:val="0"/>
        <w:spacing w:before="0" w:after="0"/>
        <w:jc w:val="left"/>
        <w:rPr/>
      </w:pPr>
      <w:r>
        <w:rPr/>
        <w:t>&lt;/td&gt;&lt;/tr&gt;&lt;tr&gt;&lt;td valign="top" align="left"&gt;&lt;p align="left" style="margin-left:0pt;text-align:left;" class="MsoNormal"&gt;&lt;b&gt;Tile Grid Definition&lt;/b&gt;&lt;/p&gt;&lt;/td&gt;&lt;td valign="top"&gt;&lt;p class="MsoNormal"&gt;&lt;a name="_5ceb4317-2101-d108-02dd-20bdb4d4cea4" id="_5ceb4317-2101-d108-02dd-20bdb4d4cea4"&gt;&lt;/a&gt;A mapping that associates each zoom level with a spatial tiling layout, defined in alignment with a &lt;tt&gt;TileMatrixSet&lt;/tt&gt;.&lt;/p&gt;</w:t>
      </w:r>
    </w:p>
    <w:p>
      <w:pPr>
        <w:pStyle w:val="PreformattedText"/>
        <w:bidi w:val="0"/>
        <w:spacing w:before="0" w:after="0"/>
        <w:jc w:val="left"/>
        <w:rPr/>
      </w:pPr>
      <w:r>
        <w:rPr/>
        <w:t>&lt;/td&gt;&lt;/tr&gt;&lt;tr&gt;&lt;td valign="top" align="left"&gt;&lt;p align="left" style="margin-left:0pt;text-align:left;" class="MsoNormal"&gt;&lt;b&gt;Spatial Alignment&lt;/b&gt;&lt;/p&gt;&lt;/td&gt;&lt;td valign="top"&gt;&lt;p class="MsoNormal"&gt;&lt;a name="_79147752-8a0b-a94d-b879-8ced9635ccc2" id="_79147752-8a0b-a94d-b879-8ced9635ccc2"&gt;&lt;/a&gt;Each overview variable MUST be spatially aligned with the base variable using a consistent coordinate reference system and compatible axis orientation.&lt;/p&gt;</w:t>
      </w:r>
    </w:p>
    <w:p>
      <w:pPr>
        <w:pStyle w:val="PreformattedText"/>
        <w:bidi w:val="0"/>
        <w:spacing w:before="0" w:after="0"/>
        <w:jc w:val="left"/>
        <w:rPr/>
      </w:pPr>
      <w:r>
        <w:rPr/>
        <w:t>&lt;/td&gt;&lt;/tr&gt;&lt;tr&gt;&lt;td valign="top" align="left"&gt;&lt;p align="left" style="margin-left:0pt;text-align:left;" class="MsoNormal"&gt;&lt;b&gt;Resampling Method&lt;/b&gt;&lt;/p&gt;&lt;/td&gt;&lt;td valign="top"&gt;&lt;p class="MsoNormal"&gt;&lt;a name="_cc291e4b-1bfa-7b48-da50-2148a070adc5" id="_cc291e4b-1bfa-7b48-da50-2148a070adc5"&gt;&lt;/a&gt;A declared method indicating the technique used to derive coarser levels from the base variable (e.g. &lt;tt&gt;nearest&lt;/tt&gt;, &lt;tt&gt;average&lt;/tt&gt;, &lt;tt&gt;cubic&lt;/tt&g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odel_components" id="_model_components"&gt;&lt;/a&gt;&lt;h4&gt;7.4.4.3.&lt;span style="mso-tab-count:1"&gt;&amp;#xA0; &lt;/span&gt;Model Components&lt;/h4&gt;</w:t>
      </w:r>
    </w:p>
    <w:p>
      <w:pPr>
        <w:pStyle w:val="PreformattedText"/>
        <w:bidi w:val="0"/>
        <w:spacing w:before="0" w:after="0"/>
        <w:jc w:val="left"/>
        <w:rPr/>
      </w:pPr>
      <w:r>
        <w:rPr/>
      </w:r>
    </w:p>
    <w:p>
      <w:pPr>
        <w:pStyle w:val="PreformattedText"/>
        <w:bidi w:val="0"/>
        <w:spacing w:before="0" w:after="0"/>
        <w:jc w:val="left"/>
        <w:rPr/>
      </w:pPr>
      <w:r>
        <w:rPr/>
        <w:t>&lt;p class="MsoNormal"&gt;&lt;a name="_d29e2962-95a0-dbbd-fd11-41a0c2350c2e" id="_d29e2962-95a0-dbbd-fd11-41a0c2350c2e"&gt;&lt;/a&gt;The &lt;b&gt;Overviews&lt;/b&gt; construct is represented in the unified data model using the following logical element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lt;/p&gt;&lt;div align="center" class="table_container"&gt;&lt;table class="MsoISOTable" style="mso-table-anchor-horizontal:column;mso-table-overlap:never;border-spacing:0;border-width:1px;"&gt;&lt;a name="_d196ccb6-f811-24e3-a801-d8bdee03a7dd" id="_d196ccb6-f811-24e3-a801-d8bdee03a7dd"&gt;&lt;/a&gt;&lt;colgroup&gt;&lt;col width="25%"/&gt;&lt;col width="75%"/&gt;&lt;/colgroup&gt;&lt;thead&gt;&lt;tr&gt;&lt;th valign="middle" align="left" style="font-weight:bold;border-top:solid windowtext 1.5pt;mso-border-top-alt:solid windowtext 1.5pt;border-bottom:solid windowtext 1.5pt;mso-border-bottom-alt:solid windowtext 1.5pt;page-break-after:avoid;" width="25.0%"&gt;Element&lt;/th&gt;&lt;th valign="middle" align="left" style="font-weight:bold;border-top:solid windowtext 1.5pt;mso-border-top-alt:solid windowtext 1.5pt;border-bottom:solid windowtext 1.5pt;mso-border-bottom-alt:solid windowtext 1.5pt;page-break-after:avoid;" width="75.0%"&gt;Definition&lt;/th&gt;&lt;/tr&gt;&lt;/thead&gt;&lt;tbody&gt;&lt;tr&gt;&lt;td valign="middle" align="left" style="border-top:solid windowtext 1.5pt;mso-border-top-alt:solid windowtext 1.5pt;border-bottom:solid windowtext 1.0pt;mso-border-bottom-alt:solid windowtext 1.0pt;page-break-after:avoid;" width="25.0%"&gt;&lt;tt&gt;OverviewSet&lt;/tt&gt;&lt;/td&gt;&lt;td valign="middle" align="left" style="border-top:solid windowtext 1.5pt;mso-border-top-alt:solid windowtext 1.5pt;border-bottom:solid windowtext 1.0pt;mso-border-bottom-alt:solid windowtext 1.0pt;page-break-after:avoid;" width="75.0%"&gt;A logical grouping of variables at multiple zoom levels associated with a single base variable.&lt;/td&gt;&lt;/tr&gt;&lt;tr&gt;&lt;td valign="middle" align="left" style="border-top:none;mso-border-top-alt:none;border-bottom:solid windowtext 1.0pt;mso-border-bottom-alt:solid windowtext 1.0pt;page-break-after:avoid;" width="25.0%"&gt;&lt;tt&gt;OverviewLevel&lt;/tt&gt;&lt;/td&gt;&lt;td valign="middle" align="left" style="border-top:none;mso-border-top-alt:none;border-bottom:solid windowtext 1.0pt;mso-border-bottom-alt:solid windowtext 1.0pt;page-break-after:avoid;" width="75.0%"&gt;A single resampled variable at a specific resolution, identified by a zoom level string.&lt;/td&gt;&lt;/tr&gt;&lt;tr&gt;&lt;td valign="middle" align="left" style="border-top:none;mso-border-top-alt:none;border-bottom:solid windowtext 1.0pt;mso-border-bottom-alt:solid windowtext 1.0pt;page-break-after:avoid;" width="25.0%"&gt;&lt;tt&gt;TileMatrixSetRef&lt;/tt&gt;&lt;/td&gt;&lt;td valign="middle" align="left" style="border-top:none;mso-border-top-alt:none;border-bottom:solid windowtext 1.0pt;mso-border-bottom-alt:solid windowtext 1.0pt;page-break-after:avoid;" width="75.0%"&gt;A reference to the tile grid specification applied across all overview levels. May refer to a well-known identifier, a URI, or an inline object.&lt;/td&gt;&lt;/tr&gt;&lt;tr&gt;&lt;td valign="middle" align="left" style="border-top:none;mso-border-top-alt:none;border-bottom:solid windowtext 1.0pt;mso-border-bottom-alt:solid windowtext 1.0pt;page-break-after:avoid;" width="25.0%"&gt;&lt;tt&gt;TileMatrixLimits&lt;/tt&gt;&lt;/td&gt;&lt;td valign="middle" align="left" style="border-top:none;mso-border-top-alt:none;border-bottom:solid windowtext 1.0pt;mso-border-bottom-alt:solid windowtext 1.0pt;page-break-after:avoid;" width="75.0%"&gt;(Optional) Constraints on the tile coverage per zoom level.&lt;/td&gt;&lt;/tr&gt;&lt;tr&gt;&lt;td valign="middle" align="left" style="border-top:none;mso-border-top-alt:none;border-bottom:solid windowtext 1.5pt;mso-border-bottom-alt:solid windowtext 1.5pt;page-break-after:auto;" width="25.0%"&gt;&lt;tt&gt;resampling_method&lt;/tt&gt;&lt;/td&gt;&lt;td valign="middle" align="left" style="border-top:none;mso-border-top-alt:none;border-bottom:solid windowtext 1.5pt;mso-border-bottom-alt:solid windowtext 1.5pt;page-break-after:auto;" width="75.0%"&gt;A string indicating the uniform method used to downsample data across all levels.&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3405c406-683f-a6bc-1d9e-f2c59711f34c" id="_3405c406-683f-a6bc-1d9e-f2c59711f34c"&gt;&lt;/a&gt;All overview levels MUST preserv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6;" class="MsoListParagraphCxSpFirst"&gt;The data variable&amp;#x2019;s semantic identity (&lt;tt&gt;standard_name&lt;/tt&gt;, &lt;tt&gt;units&lt;/tt&gt;, etc.)</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The coordinate reference system</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Last"&gt;The axis order and dimension semantic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7b28d35-515b-e390-0c54-e526478e9353" id="_f7b28d35-515b-e390-0c54-e526478e9353"&gt;&lt;/a&gt;Only the resolution and extent (through tiling and shape) may differ across level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onship_to_tile_matrix_set" id="_relationship_to_tile_matrix_set"&gt;&lt;/a&gt;&lt;h4&gt;7.4.4.4.&lt;span style="mso-tab-count:1"&gt;&amp;#xA0; &lt;/span&gt;Relationship to Tile Matrix Set&lt;/h4&gt;</w:t>
      </w:r>
    </w:p>
    <w:p>
      <w:pPr>
        <w:pStyle w:val="PreformattedText"/>
        <w:bidi w:val="0"/>
        <w:spacing w:before="0" w:after="0"/>
        <w:jc w:val="left"/>
        <w:rPr/>
      </w:pPr>
      <w:r>
        <w:rPr/>
      </w:r>
    </w:p>
    <w:p>
      <w:pPr>
        <w:pStyle w:val="PreformattedText"/>
        <w:bidi w:val="0"/>
        <w:spacing w:before="0" w:after="0"/>
        <w:jc w:val="left"/>
        <w:rPr/>
      </w:pPr>
      <w:r>
        <w:rPr/>
        <w:t>&lt;p class="MsoNormal"&gt;&lt;a name="_f9ffacf5-e899-9b36-3408-86845132779a" id="_f9ffacf5-e899-9b36-3408-86845132779a"&gt;&lt;/a&gt;The &lt;b&gt;Overviews&lt;/b&gt; construct is structurally aligned with the OGC Tile Matrix Set concept. Each zoom level is mapped to a &lt;tt&gt;TileMatrix&lt;/tt&gt;, and the chunk layout for the corresponding data variable SHALL match the tile grid&amp;#x2019;s &lt;tt&gt;tileWidth&lt;/tt&gt; and &lt;tt&gt;tileHeight&lt;/tt&gt;.&lt;/p&gt;</w:t>
      </w:r>
    </w:p>
    <w:p>
      <w:pPr>
        <w:pStyle w:val="PreformattedText"/>
        <w:bidi w:val="0"/>
        <w:spacing w:before="0" w:after="0"/>
        <w:jc w:val="left"/>
        <w:rPr/>
      </w:pPr>
      <w:r>
        <w:rPr/>
      </w:r>
    </w:p>
    <w:p>
      <w:pPr>
        <w:pStyle w:val="PreformattedText"/>
        <w:bidi w:val="0"/>
        <w:spacing w:before="0" w:after="0"/>
        <w:jc w:val="left"/>
        <w:rPr/>
      </w:pPr>
      <w:r>
        <w:rPr/>
        <w:t>&lt;p class="MsoNormal"&gt;&lt;a name="_3efa3229-1b20-7d1b-40b1-dadd09b0a53d" id="_3efa3229-1b20-7d1b-40b1-dadd09b0a53d"&gt;&lt;/a&gt;The &lt;tt&gt;OverviewSet&lt;/tt&gt; MAY constrain tile matrix limits using &lt;tt&gt;TileMatrixSetLimits&lt;/tt&gt;, which restrict tile indices to actual data coverage, consistent with the spatial extent of the overview variab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age_context" id="_usage_context"&gt;&lt;/a&gt;&lt;h4&gt;7.4.4.5.&lt;span style="mso-tab-count:1"&gt;&amp;#xA0; &lt;/span&gt;Usage Context&lt;/h4&gt;</w:t>
      </w:r>
    </w:p>
    <w:p>
      <w:pPr>
        <w:pStyle w:val="PreformattedText"/>
        <w:bidi w:val="0"/>
        <w:spacing w:before="0" w:after="0"/>
        <w:jc w:val="left"/>
        <w:rPr/>
      </w:pPr>
      <w:r>
        <w:rPr/>
      </w:r>
    </w:p>
    <w:p>
      <w:pPr>
        <w:pStyle w:val="PreformattedText"/>
        <w:bidi w:val="0"/>
        <w:spacing w:before="0" w:after="0"/>
        <w:jc w:val="left"/>
        <w:rPr/>
      </w:pPr>
      <w:r>
        <w:rPr/>
        <w:t>&lt;p class="MsoNormal"&gt;&lt;a name="_3ee9face-65d6-187d-c6f1-c28ab41b3d75" id="_3ee9face-65d6-187d-c6f1-c28ab41b3d75"&gt;&lt;/a&gt;The &lt;b&gt;Overviews&lt;/b&gt; construct is applicable to any gridded data variable with at least two spatial dimensions. It is primarily designed for:&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7;" class="MsoListParagraphCxSpFirst"&gt;Raster imagery (e.g. reflectance, temperature)</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Data cubes with spatial slices (e.g. time-series of spatial grids)</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Last"&gt;Multi-band products with consistent spatial structure across level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0d7265f5-01bf-0f0f-c47f-bbfce01d5428" id="_0d7265f5-01bf-0f0f-c47f-bbfce01d5428"&gt;&lt;/a&gt;The structure may be extended for N-dimensional datasets in future revisions, provided that two spatial axes can be unambiguously identifi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formance_and_extensibility" id="_conformance_and_extensibility"&gt;&lt;/a&gt;&lt;h2&gt;7.5.&lt;span style="mso-tab-count:1"&gt;&amp;#xA0; &lt;/span&gt;Conformance and Extensibility&lt;/h2&gt;</w:t>
      </w:r>
    </w:p>
    <w:p>
      <w:pPr>
        <w:pStyle w:val="PreformattedText"/>
        <w:bidi w:val="0"/>
        <w:spacing w:before="0" w:after="0"/>
        <w:jc w:val="left"/>
        <w:rPr/>
      </w:pPr>
      <w:r>
        <w:rPr/>
      </w:r>
    </w:p>
    <w:p>
      <w:pPr>
        <w:pStyle w:val="PreformattedText"/>
        <w:bidi w:val="0"/>
        <w:spacing w:before="0" w:after="0"/>
        <w:jc w:val="left"/>
        <w:rPr/>
      </w:pPr>
      <w:r>
        <w:rPr/>
        <w:t>&lt;p class="MsoNormal"&gt;&lt;a name="_26eb5bf7-6c0f-ff1e-f04a-4974d9ee10d9" id="_26eb5bf7-6c0f-ff1e-f04a-4974d9ee10d9"&gt;&lt;/a&gt;The GeoZarr data model is designed with an open conformance approach to support a wide range of use cases and implementation contexts. Its core model is permissive, allowing partial implementations, while optional extensions and compliance profiles can define stricter requirements for interoperability.&lt;/p&gt;</w:t>
      </w:r>
    </w:p>
    <w:p>
      <w:pPr>
        <w:pStyle w:val="PreformattedText"/>
        <w:bidi w:val="0"/>
        <w:spacing w:before="0" w:after="0"/>
        <w:jc w:val="left"/>
        <w:rPr/>
      </w:pPr>
      <w:r>
        <w:rPr/>
      </w:r>
    </w:p>
    <w:p>
      <w:pPr>
        <w:pStyle w:val="PreformattedText"/>
        <w:bidi w:val="0"/>
        <w:spacing w:before="0" w:after="0"/>
        <w:jc w:val="left"/>
        <w:rPr/>
      </w:pPr>
      <w:r>
        <w:rPr/>
        <w:t>&lt;div&gt;&lt;a name="_core_conformance" id="_core_conformance"&gt;&lt;/a&gt;&lt;h3&gt;7.5.1.&lt;span style="mso-tab-count:1"&gt;&amp;#xA0; &lt;/span&gt;Core Conformance&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8;" class="MsoListParagraphCxSpFirst"&gt;Datasets conforming to the core model must:</w:t>
      </w:r>
    </w:p>
    <w:p>
      <w:pPr>
        <w:pStyle w:val="PreformattedText"/>
        <w:bidi w:val="0"/>
        <w:spacing w:before="0" w:after="0"/>
        <w:jc w:val="left"/>
        <w:rPr/>
      </w:pPr>
      <w:r>
        <w:rPr/>
        <w:t>&lt;div class="ListContLevel1"&gt;&lt;div class="ul_wrap"&gt;&lt;p style="mso-list:l3 level2 lfo18;" class="MsoListParagraphCxSpFirst"&gt;Represent data using CDM-compatible constructs (dimensions, variables, attributes).</w:t>
      </w:r>
    </w:p>
    <w:p>
      <w:pPr>
        <w:pStyle w:val="PreformattedText"/>
        <w:bidi w:val="0"/>
        <w:spacing w:before="0" w:after="0"/>
        <w:jc w:val="left"/>
        <w:rPr/>
      </w:pPr>
      <w:r>
        <w:rPr/>
        <w:t>&lt;/p&gt;</w:t>
      </w:r>
    </w:p>
    <w:p>
      <w:pPr>
        <w:pStyle w:val="PreformattedText"/>
        <w:bidi w:val="0"/>
        <w:spacing w:before="0" w:after="0"/>
        <w:jc w:val="left"/>
        <w:rPr/>
      </w:pPr>
      <w:r>
        <w:rPr/>
        <w:t>&lt;p style="mso-list:l3 level2 lfo18;" class="MsoListParagraphCxSpMiddle"&gt;Follow attribute conventions where applicable.</w:t>
      </w:r>
    </w:p>
    <w:p>
      <w:pPr>
        <w:pStyle w:val="PreformattedText"/>
        <w:bidi w:val="0"/>
        <w:spacing w:before="0" w:after="0"/>
        <w:jc w:val="left"/>
        <w:rPr/>
      </w:pPr>
      <w:r>
        <w:rPr/>
        <w:t>&lt;/p&gt;</w:t>
      </w:r>
    </w:p>
    <w:p>
      <w:pPr>
        <w:pStyle w:val="PreformattedText"/>
        <w:bidi w:val="0"/>
        <w:spacing w:before="0" w:after="0"/>
        <w:jc w:val="left"/>
        <w:rPr/>
      </w:pPr>
      <w:r>
        <w:rPr/>
        <w:t>&lt;p style="mso-list:l3 level2 lfo18;" class="MsoListParagraphCxSpLast"&gt;Be parsable as valid Zarr with structured metadata following this specific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Last"&gt;CF compliance is not mandatory but is recommended for semantic interoperabilit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tension_conformance" id="_extension_conformance"&gt;&lt;/a&gt;&lt;h3&gt;7.5.2.&lt;span style="mso-tab-count:1"&gt;&amp;#xA0; &lt;/span&gt;Extension Conformance&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9;" class="MsoListParagraphCxSpFirst"&gt;Implementations may optionally support one or more extension modules:</w:t>
      </w:r>
    </w:p>
    <w:p>
      <w:pPr>
        <w:pStyle w:val="PreformattedText"/>
        <w:bidi w:val="0"/>
        <w:spacing w:before="0" w:after="0"/>
        <w:jc w:val="left"/>
        <w:rPr/>
      </w:pPr>
      <w:r>
        <w:rPr/>
        <w:t>&lt;div class="ListContLevel1"&gt;&lt;div class="ul_wrap"&gt;&lt;p style="mso-list:l3 level2 lfo19;" class="MsoListParagraphCxSpFirst"&gt;Multi-resolution overviews (Tile Matrix Set)</w:t>
      </w:r>
    </w:p>
    <w:p>
      <w:pPr>
        <w:pStyle w:val="PreformattedText"/>
        <w:bidi w:val="0"/>
        <w:spacing w:before="0" w:after="0"/>
        <w:jc w:val="left"/>
        <w:rPr/>
      </w:pPr>
      <w:r>
        <w:rPr/>
        <w:t>&lt;/p&gt;</w:t>
      </w:r>
    </w:p>
    <w:p>
      <w:pPr>
        <w:pStyle w:val="PreformattedText"/>
        <w:bidi w:val="0"/>
        <w:spacing w:before="0" w:after="0"/>
        <w:jc w:val="left"/>
        <w:rPr/>
      </w:pPr>
      <w:r>
        <w:rPr/>
        <w:t>&lt;p style="mso-list:l3 level2 lfo19;" class="MsoListParagraphCxSpMiddle"&gt;GeoTransform metadata (GDAL)</w:t>
      </w:r>
    </w:p>
    <w:p>
      <w:pPr>
        <w:pStyle w:val="PreformattedText"/>
        <w:bidi w:val="0"/>
        <w:spacing w:before="0" w:after="0"/>
        <w:jc w:val="left"/>
        <w:rPr/>
      </w:pPr>
      <w:r>
        <w:rPr/>
        <w:t>&lt;/p&gt;</w:t>
      </w:r>
    </w:p>
    <w:p>
      <w:pPr>
        <w:pStyle w:val="PreformattedText"/>
        <w:bidi w:val="0"/>
        <w:spacing w:before="0" w:after="0"/>
        <w:jc w:val="left"/>
        <w:rPr/>
      </w:pPr>
      <w:r>
        <w:rPr/>
        <w:t>&lt;p style="mso-list:l3 level2 lfo19;" class="MsoListParagraphCxSpLast"&gt;STAC metadata integr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Middle"&gt;Each extension defines its own requirement class with validation rules and expected metadata structures.</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Last"&gt;Tools may advertise which extensions they support and validate datasets accordingl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formance_classes" id="_conformance_classes"&gt;&lt;/a&gt;&lt;h3&gt;7.5.3.&lt;span style="mso-tab-count:1"&gt;&amp;#xA0; &lt;/span&gt;Conformance Classes&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0;" class="MsoListParagraphCxSpFirst"&gt;Conformance Classes may be defined to specify required components and extensions for specific application domains (e.g., visualisation clients, EO archives, catalogue indexing).</w:t>
      </w:r>
    </w:p>
    <w:p>
      <w:pPr>
        <w:pStyle w:val="PreformattedText"/>
        <w:bidi w:val="0"/>
        <w:spacing w:before="0" w:after="0"/>
        <w:jc w:val="left"/>
        <w:rPr/>
      </w:pPr>
      <w:r>
        <w:rPr/>
        <w:t>&lt;/p&gt;</w:t>
      </w:r>
    </w:p>
    <w:p>
      <w:pPr>
        <w:pStyle w:val="PreformattedText"/>
        <w:bidi w:val="0"/>
        <w:spacing w:before="0" w:after="0"/>
        <w:jc w:val="left"/>
        <w:rPr/>
      </w:pPr>
      <w:r>
        <w:rPr/>
        <w:t>&lt;p style="mso-list:l3 level1 lfo20;" class="MsoListParagraphCxSpLast"&gt;Conformance Classes enable selective validation without constraining the general model.</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tensibility_principles" id="_extensibility_principles"&gt;&lt;/a&gt;&lt;h3&gt;7.5.4.&lt;span style="mso-tab-count:1"&gt;&amp;#xA0; &lt;/span&gt;Extensibility Principles&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1;" class="MsoListParagraphCxSpFirst"&gt;All extensions must preserve compatibility with the core model and avoid redefining existing CDM or CF semantics.</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Middle"&gt;New extensions should be documented with clear identifiers, schemas, and conformance criteria.</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Last"&gt;The model encourages interoperability by allowing tools to interpret unknown extensions without failu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1e36acf-d8c0-bee0-8a98-e324039543c3" id="_11e36acf-d8c0-bee0-8a98-e324039543c3"&gt;&lt;/a&gt;This extensibility framework supports both minimum-viable use and high-fidelity metadata integration, enabling incremental adoption across the geospatial and scientific data communitie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teroperability_considerations" id="_interoperability_considerations"&gt;&lt;/a&gt;&lt;h2&gt;7.6.&lt;span style="mso-tab-count:1"&gt;&amp;#xA0; &lt;/span&gt;Interoperability Considerations&lt;/h2&gt;</w:t>
      </w:r>
    </w:p>
    <w:p>
      <w:pPr>
        <w:pStyle w:val="PreformattedText"/>
        <w:bidi w:val="0"/>
        <w:spacing w:before="0" w:after="0"/>
        <w:jc w:val="left"/>
        <w:rPr/>
      </w:pPr>
      <w:r>
        <w:rPr/>
      </w:r>
    </w:p>
    <w:p>
      <w:pPr>
        <w:pStyle w:val="PreformattedText"/>
        <w:bidi w:val="0"/>
        <w:spacing w:before="0" w:after="0"/>
        <w:jc w:val="left"/>
        <w:rPr/>
      </w:pPr>
      <w:r>
        <w:rPr/>
        <w:t>&lt;p class="MsoNormal"&gt;&lt;a name="_e4475bdb-1c8c-3213-4ba6-05b67baa30b4" id="_e4475bdb-1c8c-3213-4ba6-05b67baa30b4"&gt;&lt;/a&gt;Interoperability is a core objective of the GeoZarr unified data model. The model is designed to bridge diverse Earth observation and scientific data ecosystems by enabling structural and semantic compatibility with established formats and standards, while providing a forward-looking foundation for scalable, cloud-native workflows.&lt;/p&gt;</w:t>
      </w:r>
    </w:p>
    <w:p>
      <w:pPr>
        <w:pStyle w:val="PreformattedText"/>
        <w:bidi w:val="0"/>
        <w:spacing w:before="0" w:after="0"/>
        <w:jc w:val="left"/>
        <w:rPr/>
      </w:pPr>
      <w:r>
        <w:rPr/>
      </w:r>
    </w:p>
    <w:p>
      <w:pPr>
        <w:pStyle w:val="PreformattedText"/>
        <w:bidi w:val="0"/>
        <w:spacing w:before="0" w:after="0"/>
        <w:jc w:val="left"/>
        <w:rPr/>
      </w:pPr>
      <w:r>
        <w:rPr/>
        <w:t>&lt;p class="MsoNormal"&gt;&lt;a name="_a1d606a3-5990-6a9e-342d-087476093c0e" id="_a1d606a3-5990-6a9e-342d-087476093c0e"&gt;&lt;/a&gt;This section outlines the principles and mechanisms supporting interoperability across formats, tools, and communities.&lt;/p&gt;</w:t>
      </w:r>
    </w:p>
    <w:p>
      <w:pPr>
        <w:pStyle w:val="PreformattedText"/>
        <w:bidi w:val="0"/>
        <w:spacing w:before="0" w:after="0"/>
        <w:jc w:val="left"/>
        <w:rPr/>
      </w:pPr>
      <w:r>
        <w:rPr/>
      </w:r>
    </w:p>
    <w:p>
      <w:pPr>
        <w:pStyle w:val="PreformattedText"/>
        <w:bidi w:val="0"/>
        <w:spacing w:before="0" w:after="0"/>
        <w:jc w:val="left"/>
        <w:rPr/>
      </w:pPr>
      <w:r>
        <w:rPr/>
        <w:t>&lt;div&gt;&lt;a name="_format_mapping_and_alignment" id="_format_mapping_and_alignment"&gt;&lt;/a&gt;&lt;h3&gt;7.6.1.&lt;span style="mso-tab-count:1"&gt;&amp;#xA0; &lt;/span&gt;Format Mapping and Alignment&lt;/h3&gt;</w:t>
      </w:r>
    </w:p>
    <w:p>
      <w:pPr>
        <w:pStyle w:val="PreformattedText"/>
        <w:bidi w:val="0"/>
        <w:spacing w:before="0" w:after="0"/>
        <w:jc w:val="left"/>
        <w:rPr/>
      </w:pPr>
      <w:r>
        <w:rPr/>
      </w:r>
    </w:p>
    <w:p>
      <w:pPr>
        <w:pStyle w:val="PreformattedText"/>
        <w:bidi w:val="0"/>
        <w:spacing w:before="0" w:after="0"/>
        <w:jc w:val="left"/>
        <w:rPr/>
      </w:pPr>
      <w:r>
        <w:rPr/>
        <w:t>&lt;p class="MsoNormal"&gt;&lt;a name="_e8cd0e89-9dae-62fb-38b0-2f81130040fd" id="_e8cd0e89-9dae-62fb-38b0-2f81130040fd"&gt;&lt;/a&gt;The data model is explicitly aligned with foundational standards including the Unidata Common Data Model (CDM), the CF Conventions, and established practices in formats such as NetCDF and GeoTIFF. Where applicable, GeoZarr datasets may be derived from or transformed into these formats using consistent mapping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2;" class="MsoListParagraphCxSpFirst"&gt;&lt;b&gt;NetCDF (classic and enhanced models)&lt;/b&gt;:</w:t>
      </w:r>
    </w:p>
    <w:p>
      <w:pPr>
        <w:pStyle w:val="PreformattedText"/>
        <w:bidi w:val="0"/>
        <w:spacing w:before="0" w:after="0"/>
        <w:jc w:val="left"/>
        <w:rPr/>
      </w:pPr>
      <w:r>
        <w:rPr/>
        <w:t>&lt;div class="ListContLevel1"&gt;&lt;div class="ul_wrap"&gt;&lt;p style="mso-list:l3 level2 lfo22;" class="MsoListParagraphCxSpFirst"&gt;GeoZarr shares a common conceptual structure with NetCDF via CDM.</w:t>
      </w:r>
    </w:p>
    <w:p>
      <w:pPr>
        <w:pStyle w:val="PreformattedText"/>
        <w:bidi w:val="0"/>
        <w:spacing w:before="0" w:after="0"/>
        <w:jc w:val="left"/>
        <w:rPr/>
      </w:pPr>
      <w:r>
        <w:rPr/>
        <w:t>&lt;/p&gt;</w:t>
      </w:r>
    </w:p>
    <w:p>
      <w:pPr>
        <w:pStyle w:val="PreformattedText"/>
        <w:bidi w:val="0"/>
        <w:spacing w:before="0" w:after="0"/>
        <w:jc w:val="left"/>
        <w:rPr/>
      </w:pPr>
      <w:r>
        <w:rPr/>
        <w:t>&lt;p style="mso-list:l3 level2 lfo22;" class="MsoListParagraphCxSpMiddle"&gt;Variables, dimensions, coordinate systems, and attributes follow directly mappable patterns.</w:t>
      </w:r>
    </w:p>
    <w:p>
      <w:pPr>
        <w:pStyle w:val="PreformattedText"/>
        <w:bidi w:val="0"/>
        <w:spacing w:before="0" w:after="0"/>
        <w:jc w:val="left"/>
        <w:rPr/>
      </w:pPr>
      <w:r>
        <w:rPr/>
        <w:t>&lt;/p&gt;</w:t>
      </w:r>
    </w:p>
    <w:p>
      <w:pPr>
        <w:pStyle w:val="PreformattedText"/>
        <w:bidi w:val="0"/>
        <w:spacing w:before="0" w:after="0"/>
        <w:jc w:val="left"/>
        <w:rPr/>
      </w:pPr>
      <w:r>
        <w:rPr/>
        <w:t>&lt;p style="mso-list:l3 level2 lfo22;" class="MsoListParagraphCxSpLast"&gt;Metadata expressed in CF conventions in NetCDF can be preserved in GeoZarr without loss of fidelity.</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22;" class="MsoListParagraphCxSpLast"&gt;&lt;b&gt;GeoTIFF&lt;/b&gt;:</w:t>
      </w:r>
    </w:p>
    <w:p>
      <w:pPr>
        <w:pStyle w:val="PreformattedText"/>
        <w:bidi w:val="0"/>
        <w:spacing w:before="0" w:after="0"/>
        <w:jc w:val="left"/>
        <w:rPr/>
      </w:pPr>
      <w:r>
        <w:rPr/>
        <w:t>&lt;div class="ListContLevel1"&gt;&lt;div class="ul_wrap"&gt;&lt;p style="mso-list:l3 level2 lfo22;" class="MsoListParagraphCxSpFirst"&gt;Raster-based datasets in GeoZarr can map to GeoTIFF by interpreting spatial referencing (via CF or GeoTransform) and band structures.</w:t>
      </w:r>
    </w:p>
    <w:p>
      <w:pPr>
        <w:pStyle w:val="PreformattedText"/>
        <w:bidi w:val="0"/>
        <w:spacing w:before="0" w:after="0"/>
        <w:jc w:val="left"/>
        <w:rPr/>
      </w:pPr>
      <w:r>
        <w:rPr/>
        <w:t>&lt;/p&gt;</w:t>
      </w:r>
    </w:p>
    <w:p>
      <w:pPr>
        <w:pStyle w:val="PreformattedText"/>
        <w:bidi w:val="0"/>
        <w:spacing w:before="0" w:after="0"/>
        <w:jc w:val="left"/>
        <w:rPr/>
      </w:pPr>
      <w:r>
        <w:rPr/>
        <w:t>&lt;p style="mso-list:l3 level2 lfo22;" class="MsoListParagraphCxSpMiddle"&gt;Overviews aligned to OGC Tile Matrix Sets may correspond to TIFF image pyramids.</w:t>
      </w:r>
    </w:p>
    <w:p>
      <w:pPr>
        <w:pStyle w:val="PreformattedText"/>
        <w:bidi w:val="0"/>
        <w:spacing w:before="0" w:after="0"/>
        <w:jc w:val="left"/>
        <w:rPr/>
      </w:pPr>
      <w:r>
        <w:rPr/>
        <w:t>&lt;/p&gt;</w:t>
      </w:r>
    </w:p>
    <w:p>
      <w:pPr>
        <w:pStyle w:val="PreformattedText"/>
        <w:bidi w:val="0"/>
        <w:spacing w:before="0" w:after="0"/>
        <w:jc w:val="left"/>
        <w:rPr/>
      </w:pPr>
      <w:r>
        <w:rPr/>
        <w:t>&lt;p style="mso-list:l3 level2 lfo22;" class="MsoListParagraphCxSpLast"&gt;Projection metadata and resolution information can be mapped via standard tag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9746af2-fe1e-2792-4604-63a0eceb925f" id="_f9746af2-fe1e-2792-4604-63a0eceb925f"&gt;&lt;/a&gt;These mappings facilitate round-trip transformations and enable toolchains that consume or produce multiple formats without reengineering semantic model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emantic_interoperability" id="_semantic_interoperability"&gt;&lt;/a&gt;&lt;h3&gt;7.6.2.&lt;span style="mso-tab-count:1"&gt;&amp;#xA0; &lt;/span&gt;Semantic Interoperability&lt;/h3&gt;</w:t>
      </w:r>
    </w:p>
    <w:p>
      <w:pPr>
        <w:pStyle w:val="PreformattedText"/>
        <w:bidi w:val="0"/>
        <w:spacing w:before="0" w:after="0"/>
        <w:jc w:val="left"/>
        <w:rPr/>
      </w:pPr>
      <w:r>
        <w:rPr/>
      </w:r>
    </w:p>
    <w:p>
      <w:pPr>
        <w:pStyle w:val="PreformattedText"/>
        <w:bidi w:val="0"/>
        <w:spacing w:before="0" w:after="0"/>
        <w:jc w:val="left"/>
        <w:rPr/>
      </w:pPr>
      <w:r>
        <w:rPr/>
        <w:t>&lt;p class="MsoNormal"&gt;&lt;a name="_7a15e7f9-6a48-47cc-6772-770eabf9e18d" id="_7a15e7f9-6a48-47cc-6772-770eabf9e18d"&gt;&lt;/a&gt;Semantic interoperability is supported through adherence to CF conventions, use of standardised attribute names (e.g., &lt;tt&gt;standard_name&lt;/tt&gt;, &lt;tt&gt;units&lt;/tt&gt;), and alignment with metadata vocabularies used in other ecosystems (e.g., STAC, EPSG codes, ISO 19115 keywords).&lt;/p&gt;</w:t>
      </w:r>
    </w:p>
    <w:p>
      <w:pPr>
        <w:pStyle w:val="PreformattedText"/>
        <w:bidi w:val="0"/>
        <w:spacing w:before="0" w:after="0"/>
        <w:jc w:val="left"/>
        <w:rPr/>
      </w:pPr>
      <w:r>
        <w:rPr/>
      </w:r>
    </w:p>
    <w:p>
      <w:pPr>
        <w:pStyle w:val="PreformattedText"/>
        <w:bidi w:val="0"/>
        <w:spacing w:before="0" w:after="0"/>
        <w:jc w:val="left"/>
        <w:rPr/>
      </w:pPr>
      <w:r>
        <w:rPr/>
        <w:t>&lt;p class="MsoNormal"&gt;&lt;a name="_61fd1bd1-d1c2-0ff2-b45c-52d8029658e8" id="_61fd1bd1-d1c2-0ff2-b45c-52d8029658e8"&gt;&lt;/a&gt;The model does not prescribe specific vocabularies beyond CF but encourages reuse and recognition of widely accepted descriptors to promote cross-domain understandi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data_and_discovery_integration" id="_metadata_and_discovery_integration"&gt;&lt;/a&gt;&lt;h3&gt;7.6.3.&lt;span style="mso-tab-count:1"&gt;&amp;#xA0; &lt;/span&gt;Metadata and Discovery Integration&lt;/h3&gt;</w:t>
      </w:r>
    </w:p>
    <w:p>
      <w:pPr>
        <w:pStyle w:val="PreformattedText"/>
        <w:bidi w:val="0"/>
        <w:spacing w:before="0" w:after="0"/>
        <w:jc w:val="left"/>
        <w:rPr/>
      </w:pPr>
      <w:r>
        <w:rPr/>
      </w:r>
    </w:p>
    <w:p>
      <w:pPr>
        <w:pStyle w:val="PreformattedText"/>
        <w:bidi w:val="0"/>
        <w:spacing w:before="0" w:after="0"/>
        <w:jc w:val="left"/>
        <w:rPr/>
      </w:pPr>
      <w:r>
        <w:rPr/>
        <w:t>&lt;p class="MsoNormal"&gt;&lt;a name="_c5f5181f-1248-f76e-6e19-b153cfabe198" id="_c5f5181f-1248-f76e-6e19-b153cfabe198"&gt;&lt;/a&gt;STAC compatibility enables integration with catalogue services for discovery and indexing. Datasets can expose STAC-compliant metadata alongside core metadata, supporting federated search and filtering via STAC APIs.&lt;/p&gt;</w:t>
      </w:r>
    </w:p>
    <w:p>
      <w:pPr>
        <w:pStyle w:val="PreformattedText"/>
        <w:bidi w:val="0"/>
        <w:spacing w:before="0" w:after="0"/>
        <w:jc w:val="left"/>
        <w:rPr/>
      </w:pPr>
      <w:r>
        <w:rPr/>
      </w:r>
    </w:p>
    <w:p>
      <w:pPr>
        <w:pStyle w:val="PreformattedText"/>
        <w:bidi w:val="0"/>
        <w:spacing w:before="0" w:after="0"/>
        <w:jc w:val="left"/>
        <w:rPr/>
      </w:pPr>
      <w:r>
        <w:rPr/>
        <w:t>&lt;p class="MsoNormal"&gt;&lt;a name="_1e018bb5-3308-6f73-1bc0-bcbbf7dc3a6c" id="_1e018bb5-3308-6f73-1bc0-bcbbf7dc3a6c"&gt;&lt;/a&gt;This approach enables seamless integration into modern data catalogues and platforms that support EO discovery standard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ool_and_ecosystem_support" id="_tool_and_ecosystem_support"&gt;&lt;/a&gt;&lt;h3&gt;7.6.4.&lt;span style="mso-tab-count:1"&gt;&amp;#xA0; &lt;/span&gt;Tool and Ecosystem Support&lt;/h3&gt;</w:t>
      </w:r>
    </w:p>
    <w:p>
      <w:pPr>
        <w:pStyle w:val="PreformattedText"/>
        <w:bidi w:val="0"/>
        <w:spacing w:before="0" w:after="0"/>
        <w:jc w:val="left"/>
        <w:rPr/>
      </w:pPr>
      <w:r>
        <w:rPr/>
      </w:r>
    </w:p>
    <w:p>
      <w:pPr>
        <w:pStyle w:val="PreformattedText"/>
        <w:bidi w:val="0"/>
        <w:spacing w:before="0" w:after="0"/>
        <w:jc w:val="left"/>
        <w:rPr/>
      </w:pPr>
      <w:r>
        <w:rPr/>
        <w:t>&lt;p class="MsoNormal"&gt;&lt;a name="_a29dd780-9800-f698-18d9-dd79e1c07b32" id="_a29dd780-9800-f698-18d9-dd79e1c07b32"&gt;&lt;/a&gt;The unified data model facilitates interoperability with tools and libraries across the following domai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3;" class="MsoListParagraphCxSpFirst"&gt;&lt;b&gt;Scientific computing&lt;/b&gt;: NetCDF-based libraries (e.g., xarray, netCDF4), Zarr-compatible clients.</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Middle"&gt;&lt;b&gt;Geospatial processing&lt;/b&gt;: GDAL, rasterio, QGIS (via Zarr driver extensions or translations).</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Last"&gt;&lt;b&gt;Cloud-native infrastructure&lt;/b&gt;: support for parallel access, chunked storage, and hierarchical grouping compatible with object storag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4271a17-a459-66bd-2c1e-7745cf213e92" id="_e4271a17-a459-66bd-2c1e-7745cf213e92"&gt;&lt;/a&gt;Tooling support is expected to grow via standard-conformant implementations, easing adoption across domains and infrastructure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geozarr_conformance_classes" id="_geozarr_conformance_classes"&gt;&lt;/a&gt;</w:t>
      </w:r>
    </w:p>
    <w:p>
      <w:pPr>
        <w:pStyle w:val="PreformattedText"/>
        <w:bidi w:val="0"/>
        <w:spacing w:before="0" w:after="0"/>
        <w:jc w:val="left"/>
        <w:rPr/>
      </w:pPr>
      <w:r>
        <w:rPr/>
        <w:t xml:space="preserve">        </w:t>
      </w:r>
      <w:r>
        <w:rPr/>
        <w:t>&lt;h1&gt;8.&lt;span style="mso-tab-count:1"&gt;&amp;#xA0; &lt;/span&gt;GeoZarr Conformance Classes&lt;/h1&gt;</w:t>
      </w:r>
    </w:p>
    <w:p>
      <w:pPr>
        <w:pStyle w:val="PreformattedText"/>
        <w:bidi w:val="0"/>
        <w:spacing w:before="0" w:after="0"/>
        <w:jc w:val="left"/>
        <w:rPr/>
      </w:pPr>
      <w:r>
        <w:rPr/>
        <w:t xml:space="preserve">        </w:t>
      </w:r>
      <w:r>
        <w:rPr/>
        <w:t>&lt;p class="MsoNormal"&gt;&lt;a name="_764cc158-1318-7b1a-cae6-fcaa4fc02659" id="_764cc158-1318-7b1a-cae6-fcaa4fc02659"&gt;&lt;/a&gt;Datasets can include many different types of data includes rasters, combinations&amp;#x2014;such as time, height, or wavelength&amp;#x2014;and can use either a projected or geographic coordinate system.&lt;/p&gt;</w:t>
      </w:r>
    </w:p>
    <w:p>
      <w:pPr>
        <w:pStyle w:val="PreformattedText"/>
        <w:bidi w:val="0"/>
        <w:spacing w:before="0" w:after="0"/>
        <w:jc w:val="left"/>
        <w:rPr/>
      </w:pPr>
      <w:r>
        <w:rPr/>
        <w:t xml:space="preserve">        </w:t>
      </w:r>
      <w:r>
        <w:rPr/>
        <w:t>&lt;p class="MsoNormal"&gt;&lt;a name="_93515bcc-7297-ea04-149b-a9238aaf9168" id="_93515bcc-7297-ea04-149b-a9238aaf9168"&gt;&lt;/a&gt;This Standard identifies conformance classes rg r offer clear, testable building blocks as a standardised approach for representing different data types when converting to the GeoZarr Unified Data Model (e.g. for encoding RGB bands from a GeoTIFF source).&lt;/p&gt;</w:t>
      </w:r>
    </w:p>
    <w:p>
      <w:pPr>
        <w:pStyle w:val="PreformattedText"/>
        <w:bidi w:val="0"/>
        <w:spacing w:before="0" w:after="0"/>
        <w:jc w:val="left"/>
        <w:rPr/>
      </w:pPr>
      <w:r>
        <w:rPr/>
        <w:t xml:space="preserve">        </w:t>
      </w:r>
      <w:r>
        <w:rPr/>
        <w:t>&lt;div class="Admonition"&gt;&lt;a name="_b85c4b24-7bc4-9b9d-25f6-945a20d227ff" id="_b85c4b24-7bc4-9b9d-25f6-945a20d227ff"&gt;&lt;/a&gt;&lt;p class="MsoNormal"&gt;&lt;a name="_cd544c82-ec6d-6ebe-1030-c1811eedd821" id="_cd544c82-ec6d-6ebe-1030-c1811eedd821"&gt;&lt;/a&gt;This is a very preliminary draft. The content is primarily for demonstrating the purpose of the proposed sec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unified_data_model_encoding_for_zarr" id="_unified_data_model_encoding_for_zarr"&gt;&lt;/a&gt;</w:t>
      </w:r>
    </w:p>
    <w:p>
      <w:pPr>
        <w:pStyle w:val="PreformattedText"/>
        <w:bidi w:val="0"/>
        <w:spacing w:before="0" w:after="0"/>
        <w:jc w:val="left"/>
        <w:rPr/>
      </w:pPr>
      <w:r>
        <w:rPr/>
        <w:t xml:space="preserve">        </w:t>
      </w:r>
      <w:r>
        <w:rPr/>
        <w:t>&lt;h1&gt;9.&lt;span style="mso-tab-count:1"&gt;&amp;#xA0; &lt;/span&gt;Unified Data Model Encoding for Zarr&lt;/h1&gt;</w:t>
      </w:r>
    </w:p>
    <w:p>
      <w:pPr>
        <w:pStyle w:val="PreformattedText"/>
        <w:bidi w:val="0"/>
        <w:spacing w:before="0" w:after="0"/>
        <w:jc w:val="left"/>
        <w:rPr/>
      </w:pPr>
      <w:r>
        <w:rPr/>
        <w:t xml:space="preserve">        </w:t>
      </w:r>
      <w:r>
        <w:rPr/>
        <w:t>&lt;p class="MsoNormal"&gt;&lt;a name="_6ae92f92-a957-0b55-9f02-1720942d94d6" id="_6ae92f92-a957-0b55-9f02-1720942d94d6"&gt;&lt;/a&gt;This clause defines the encoding of the unified data model into the Zarr format. The encoding supports both Zarr Version 2 and Zarr Version 3.&lt;/p&gt;</w:t>
      </w:r>
    </w:p>
    <w:p>
      <w:pPr>
        <w:pStyle w:val="PreformattedText"/>
        <w:bidi w:val="0"/>
        <w:spacing w:before="0" w:after="0"/>
        <w:jc w:val="left"/>
        <w:rPr/>
      </w:pPr>
      <w:r>
        <w:rPr/>
        <w:t xml:space="preserve">        </w:t>
      </w:r>
      <w:r>
        <w:rPr/>
        <w:t>&lt;div class="Admonition"&gt;&lt;a name="_f58c6d70-eb31-63d5-4e8c-f51be7719936" id="_f58c6d70-eb31-63d5-4e8c-f51be7719936"&gt;&lt;/a&gt;&lt;p class="MsoNormal"&gt;&lt;a name="_a5cfabac-4370-28b0-4343-e63fbb031f11" id="_a5cfabac-4370-28b0-4343-e63fbb031f11"&gt;&lt;/a&gt;This is a very preliminary draft. The content is primarily for demonstrating the purpose of the proposed sec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ierarchical_structure" id="_hierarchical_structure"&gt;&lt;/a&gt;&lt;h2&gt;9.1.&lt;span style="mso-tab-count:1"&gt;&amp;#xA0; &lt;/span&gt;Hierarchical Structure&lt;/h2&gt;</w:t>
      </w:r>
    </w:p>
    <w:p>
      <w:pPr>
        <w:pStyle w:val="PreformattedText"/>
        <w:bidi w:val="0"/>
        <w:spacing w:before="0" w:after="0"/>
        <w:jc w:val="left"/>
        <w:rPr/>
      </w:pPr>
      <w:r>
        <w:rPr/>
      </w:r>
    </w:p>
    <w:p>
      <w:pPr>
        <w:pStyle w:val="PreformattedText"/>
        <w:bidi w:val="0"/>
        <w:spacing w:before="0" w:after="0"/>
        <w:jc w:val="left"/>
        <w:rPr/>
      </w:pPr>
      <w:r>
        <w:rPr/>
        <w:t>&lt;p class="MsoNormal"&gt;&lt;a name="_b16a23bd-9aaa-b122-3fb4-e3ee031d2532" id="_b16a23bd-9aaa-b122-3fb4-e3ee031d2532"&gt;&lt;/a&gt;A dataset conforming to the unified data model is represented as a hierarchical structure of groups, variables (arrays), dimensions, and metadata. The dataset is rooted in a &lt;b&gt;top-level group&lt;/b&gt;, which may contai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4;" class="MsoListParagraphCxSpFirst"&gt;Arrays representing coordinate or data variables</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Child groups for modular organisation, including logical sub-collections or resolution levels</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Last"&gt;Metadata attributes at group and array level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155289a-b4a9-2287-c890-f114519c283c" id="_e155289a-b4a9-2287-c890-f114519c283c"&gt;&lt;/a&gt;Each group adheres to a consistent structure, allowing recursive composition. This reflects the CDM&amp;#x2019;s use of &lt;b&gt;groups&lt;/b&gt; and is supported by both Zarr v2 and v3 with differing implementation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lt;/p&gt;&lt;div align="center" class="table_container"&gt;&lt;table class="MsoISOTable" style="mso-table-anchor-horizontal:column;mso-table-overlap:never;border-spacing:0;border-width:1px;"&gt;&lt;a name="_90073c12-bd52-d0d8-0f05-0893c9cd2191" id="_90073c12-bd52-d0d8-0f05-0893c9cd2191"&gt;&lt;/a&gt;&lt;colgroup&gt;&lt;col width="20%"/&gt;&lt;col width="40%"/&gt;&lt;col width="40%"/&gt;&lt;/colgroup&gt;&lt;thead&gt;&lt;tr&gt;&lt;th valign="middle" align="left" style="font-weight:bold;border-top:solid windowtext 1.5pt;mso-border-top-alt:solid windowtext 1.5pt;border-bottom:solid windowtext 1.5pt;mso-border-bottom-alt:solid windowtext 1.5pt;page-break-after:avoid;" width="20.0%"&gt;Model Element&lt;/th&gt;&lt;th valign="middle" align="left" style="font-weight:bold;border-top:solid windowtext 1.5pt;mso-border-top-alt:solid windowtext 1.5pt;border-bottom:solid windowtext 1.5pt;mso-border-bottom-alt:solid windowtext 1.5pt;page-break-after:avoid;" width="40.0%"&gt;Zarr v2 Encoding&lt;/th&gt;&lt;th valign="middle" align="left" style="font-weight:bold;border-top:solid windowtext 1.5pt;mso-border-top-alt:solid windowtext 1.5pt;border-bottom:solid windowtext 1.5pt;mso-border-bottom-alt:solid windowtext 1.5pt;page-break-after:avoid;" width="40.0%"&gt;Zarr v3 Encoding&lt;/th&gt;&lt;/tr&gt;&lt;/thead&gt;&lt;tbody&gt;&lt;tr&gt;&lt;td valign="middle" align="left" style="border-top:solid windowtext 1.5pt;mso-border-top-alt:solid windowtext 1.5pt;border-bottom:solid windowtext 1.0pt;mso-border-bottom-alt:solid windowtext 1.0pt;page-break-after:avoid;" width="20.0%"&gt;Root Dataset&lt;/td&gt;&lt;td valign="middle" align="left" style="border-top:solid windowtext 1.5pt;mso-border-top-alt:solid windowtext 1.5pt;border-bottom:solid windowtext 1.0pt;mso-border-bottom-alt:solid windowtext 1.0pt;page-break-after:avoid;" width="40.0%"&gt;Directory with &lt;tt&gt;.zgroup&lt;/tt&gt; and &lt;tt&gt;.zattrs&lt;/tt&gt;&lt;/td&gt;&lt;td valign="middle" align="left" style="border-top:solid windowtext 1.5pt;mso-border-top-alt:solid windowtext 1.5pt;border-bottom:solid windowtext 1.0pt;mso-border-bottom-alt:solid windowtext 1.0pt;page-break-after:avoid;" width="40.0%"&gt;Directory with &lt;tt&gt;zarr.json&lt;/tt&gt;, with &lt;tt&gt;node_type: group&lt;/tt&gt;&lt;/td&gt;&lt;/tr&gt;&lt;tr&gt;&lt;td valign="middle" align="left" style="border-top:none;mso-border-top-alt:none;border-bottom:solid windowtext 1.0pt;mso-border-bottom-alt:solid windowtext 1.0pt;page-break-after:avoid;" width="20.0%"&gt;Child Group&lt;/td&gt;&lt;td valign="middle" align="left" style="border-top:none;mso-border-top-alt:none;border-bottom:solid windowtext 1.0pt;mso-border-bottom-alt:solid windowtext 1.0pt;page-break-after:avoid;" width="40.0%"&gt;Subdirectory with &lt;tt&gt;.zgroup&lt;/tt&gt; and &lt;tt&gt;.zattrs&lt;/tt&gt;&lt;/td&gt;&lt;td valign="middle" align="left" style="border-top:none;mso-border-top-alt:none;border-bottom:solid windowtext 1.0pt;mso-border-bottom-alt:solid windowtext 1.0pt;page-break-after:avoid;" width="40.0%"&gt;Subdirectory with &lt;tt&gt;zarr.json&lt;/tt&gt;, with &lt;tt&gt;node_type: group&lt;/tt&gt;&lt;/td&gt;&lt;/tr&gt;&lt;tr&gt;&lt;td valign="middle" align="left" style="border-top:none;mso-border-top-alt:none;border-bottom:solid windowtext 1.0pt;mso-border-bottom-alt:solid windowtext 1.0pt;page-break-after:avoid;" width="20.0%"&gt;Array&lt;/td&gt;&lt;td valign="middle" align="left" style="border-top:none;mso-border-top-alt:none;border-bottom:solid windowtext 1.0pt;mso-border-bottom-alt:solid windowtext 1.0pt;page-break-after:avoid;" width="40.0%"&gt;Subdirectory with &lt;tt&gt;.zarray&lt;/tt&gt; and &lt;tt&gt;.zattrs&lt;/tt&gt;&lt;/td&gt;&lt;td valign="middle" align="left" style="border-top:none;mso-border-top-alt:none;border-bottom:solid windowtext 1.0pt;mso-border-bottom-alt:solid windowtext 1.0pt;page-break-after:avoid;" width="40.0%"&gt;Subdirectory with &lt;tt&gt;zarr.json&lt;/tt&gt;, with &lt;tt&gt;node_type: array&lt;/tt&gt;&lt;/td&gt;&lt;/tr&gt;&lt;tr&gt;&lt;td valign="middle" align="left" style="border-top:none;mso-border-top-alt:none;border-bottom:solid windowtext 1.5pt;mso-border-bottom-alt:solid windowtext 1.5pt;page-break-after:auto;" width="20.0%"&gt;Metadata Key&lt;/td&gt;&lt;td valign="middle" align="left" style="border-top:none;mso-border-top-alt:none;border-bottom:solid windowtext 1.5pt;mso-border-bottom-alt:solid windowtext 1.5pt;page-break-after:auto;" width="40.0%"&gt;&lt;tt&gt;.zattrs&lt;/tt&gt; file&lt;/td&gt;&lt;td valign="middle" align="left" style="border-top:none;mso-border-top-alt:none;border-bottom:solid windowtext 1.5pt;mso-border-bottom-alt:solid windowtext 1.5pt;page-break-after:auto;" width="40.0%"&gt;&lt;tt&gt;attributes&lt;/tt&gt; field in &lt;tt&gt;zarr.json&lt;/tt&g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5c8fda7e-3e17-31b6-cbbf-ee05e90990cb" id="_5c8fda7e-3e17-31b6-cbbf-ee05e90990cb"&gt;&lt;/a&gt;Zarr v3 requires &lt;tt&gt;zarr_format: 3&lt;/tt&gt; and stores all metadata (including user-defined attributes) in the &lt;tt&gt;zarr.json&lt;/tt&gt; document. Each node includes a &lt;tt&gt;node_type&lt;/tt&gt; field: either &lt;tt&gt;"group"&lt;/tt&gt; or &lt;tt&gt;"array"&lt;/tt&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imensions" id="_dimensions"&gt;&lt;/a&gt;&lt;h2&gt;9.2.&lt;span style="mso-tab-count:1"&gt;&amp;#xA0; &lt;/span&gt;Dimensions&lt;/h2&gt;</w:t>
      </w:r>
    </w:p>
    <w:p>
      <w:pPr>
        <w:pStyle w:val="PreformattedText"/>
        <w:bidi w:val="0"/>
        <w:spacing w:before="0" w:after="0"/>
        <w:jc w:val="left"/>
        <w:rPr/>
      </w:pPr>
      <w:r>
        <w:rPr/>
      </w:r>
    </w:p>
    <w:p>
      <w:pPr>
        <w:pStyle w:val="PreformattedText"/>
        <w:bidi w:val="0"/>
        <w:spacing w:before="0" w:after="0"/>
        <w:jc w:val="left"/>
        <w:rPr/>
      </w:pPr>
      <w:r>
        <w:rPr/>
        <w:t>&lt;p class="MsoNormal"&gt;&lt;a name="_fa089eb4-b92f-ce89-7b29-81b057e524c1" id="_fa089eb4-b92f-ce89-7b29-81b057e524c1"&gt;&lt;/a&gt;Dimensions define the axes along which variables are index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5;" class="MsoListParagraphCxSpFirst"&gt;In Zarr v2, dimensions are inferred from array shape and declared in &lt;tt&gt;_ARRAY_DIMENSIONS&lt;/tt&gt; within &lt;tt&gt;.zattrs&lt;/tt&gt;.</w:t>
      </w:r>
    </w:p>
    <w:p>
      <w:pPr>
        <w:pStyle w:val="PreformattedText"/>
        <w:bidi w:val="0"/>
        <w:spacing w:before="0" w:after="0"/>
        <w:jc w:val="left"/>
        <w:rPr/>
      </w:pPr>
      <w:r>
        <w:rPr/>
        <w:t>&lt;/p&gt;</w:t>
      </w:r>
    </w:p>
    <w:p>
      <w:pPr>
        <w:pStyle w:val="PreformattedText"/>
        <w:bidi w:val="0"/>
        <w:spacing w:before="0" w:after="0"/>
        <w:jc w:val="left"/>
        <w:rPr/>
      </w:pPr>
      <w:r>
        <w:rPr/>
        <w:t>&lt;p style="mso-list:l3 level1 lfo25;" class="MsoListParagraphCxSpLast"&gt;In Zarr v3, dimensions are stored using the &lt;tt&gt;dimension_names&lt;/tt&gt; field in &lt;tt&gt;zarr.json&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2ff62287-2aaa-6fa3-bd48-cac33e44bb43" id="_2ff62287-2aaa-6fa3-bd48-cac33e44bb43"&gt;&lt;/a&gt;Example for a 2D array with dimension names &lt;tt&gt;["lat", "lon"]&lt;/tt&g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4b1cf4cf-1ec4-02bb-95d9-9c2124dd0506" id="_4b1cf4cf-1ec4-02bb-95d9-9c2124dd0506"&gt;&lt;/a&gt;&lt;span class="p"&gt;{&lt;/span&gt;&lt;span class="w"&gt;&lt;br/&gt;&amp;#xA0; &lt;/span&gt;&lt;span class="nl"&gt;"zarr_format"&lt;/span&gt;&lt;span class="p"&gt;:&lt;/span&gt;&lt;span class="w"&gt; &lt;/span&gt;&lt;span class="mi"&gt;3&lt;/span&gt;&lt;span class="p"&gt;,&lt;/span&gt;&lt;span class="w"&gt;&lt;br/&gt;&amp;#xA0; &lt;/span&gt;&lt;span class="nl"&gt;"node_type"&lt;/span&gt;&lt;span class="p"&gt;:&lt;/span&gt;&lt;span class="w"&gt; &lt;/span&gt;&lt;span class="s2"&gt;"array"&lt;/span&gt;&lt;span class="p"&gt;,&lt;/span&gt;&lt;span class="w"&gt;&lt;br/&gt;&amp;#xA0; &lt;/span&gt;&lt;span class="nl"&gt;"shape"&lt;/span&gt;&lt;span class="p"&gt;:&lt;/span&gt;&lt;span class="w"&gt; &lt;/span&gt;&lt;span class="p"&gt;[&lt;/span&gt;&lt;span class="mi"&gt;180&lt;/span&gt;&lt;span class="p"&gt;,&lt;/span&gt;&lt;span class="w"&gt; &lt;/span&gt;&lt;span class="mi"&gt;360&lt;/span&gt;&lt;span class="p"&gt;],&lt;/span&gt;&lt;span class="w"&gt;&lt;br/&gt;&amp;#xA0; &lt;/span&gt;&lt;span class="nl"&gt;"dimension_names"&lt;/span&gt;&lt;span class="p"&gt;:&lt;/span&gt;&lt;span class="w"&gt; &lt;/span&gt;&lt;span class="p"&gt;[&lt;/span&gt;&lt;span class="s2"&gt;"lat"&lt;/span&gt;&lt;span class="p"&gt;,&lt;/span&gt;&lt;span class="w"&gt; &lt;/span&gt;&lt;span class="s2"&gt;"lon"&lt;/span&gt;&lt;span class="p"&gt;],&lt;/span&gt;&lt;span class="w"&gt;&lt;br/&gt;&amp;#xA0; &lt;/span&gt;&lt;span class="err"&gt;...&lt;/span&gt;&lt;span class="w"&gt;&lt;br/&gt;&lt;/span&gt;&lt;span class="p"&gt;}&lt;/span&gt;&lt;/p&gt;&lt;p class="SourceTitle" style="text-align:center;"&gt;Listing 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ordinate_variables" id="_coordinate_variables"&gt;&lt;/a&gt;&lt;h2&gt;9.3.&lt;span style="mso-tab-count:1"&gt;&amp;#xA0; &lt;/span&gt;Coordinate Variables&lt;/h2&gt;</w:t>
      </w:r>
    </w:p>
    <w:p>
      <w:pPr>
        <w:pStyle w:val="PreformattedText"/>
        <w:bidi w:val="0"/>
        <w:spacing w:before="0" w:after="0"/>
        <w:jc w:val="left"/>
        <w:rPr/>
      </w:pPr>
      <w:r>
        <w:rPr/>
      </w:r>
    </w:p>
    <w:p>
      <w:pPr>
        <w:pStyle w:val="PreformattedText"/>
        <w:bidi w:val="0"/>
        <w:spacing w:before="0" w:after="0"/>
        <w:jc w:val="left"/>
        <w:rPr/>
      </w:pPr>
      <w:r>
        <w:rPr/>
        <w:t>&lt;p class="MsoNormal"&gt;&lt;a name="_fef106b3-2178-2454-4526-60c71d7b7803" id="_fef106b3-2178-2454-4526-60c71d7b7803"&gt;&lt;/a&gt;Coordinate variables (excluding GeoTransform Coordinates) define the geospatial or temporal context of data. They are represented as named arrays with metadata attributes.&lt;/p&gt;</w:t>
      </w:r>
    </w:p>
    <w:p>
      <w:pPr>
        <w:pStyle w:val="PreformattedText"/>
        <w:bidi w:val="0"/>
        <w:spacing w:before="0" w:after="0"/>
        <w:jc w:val="left"/>
        <w:rPr/>
      </w:pPr>
      <w:r>
        <w:rPr/>
      </w:r>
    </w:p>
    <w:p>
      <w:pPr>
        <w:pStyle w:val="PreformattedText"/>
        <w:bidi w:val="0"/>
        <w:spacing w:before="0" w:after="0"/>
        <w:jc w:val="left"/>
        <w:rPr/>
      </w:pPr>
      <w:r>
        <w:rPr/>
        <w:t>&lt;p class="MsoNormal"&gt;&lt;a name="_c77867fb-4252-3237-ddea-05611496633e" id="_c77867fb-4252-3237-ddea-05611496633e"&gt;&lt;/a&gt;Coordinate variables are represented as named 1D arrays aligned with corresponding dimension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lt;/p&gt;&lt;div align="center" class="table_container"&gt;&lt;table class="MsoISOTable" style="mso-table-anchor-horizontal:column;mso-table-overlap:never;border-spacing:0;border-width:1px;"&gt;&lt;a name="_08e3322b-d7f8-1619-85a0-a59c3a029f65" id="_08e3322b-d7f8-1619-85a0-a59c3a029f65"&gt;&lt;/a&gt;&lt;colgroup&gt;&lt;col width="20%"/&gt;&lt;col width="40%"/&gt;&lt;col width="40%"/&gt;&lt;/colgroup&gt;&lt;thead&gt;&lt;tr&gt;&lt;th valign="middle" align="left" style="font-weight:bold;border-top:solid windowtext 1.5pt;mso-border-top-alt:solid windowtext 1.5pt;border-bottom:solid windowtext 1.5pt;mso-border-bottom-alt:solid windowtext 1.5pt;page-break-after:avoid;" width="20.0%"&gt;Feature&lt;/th&gt;&lt;th valign="middle" align="left" style="font-weight:bold;border-top:solid windowtext 1.5pt;mso-border-top-alt:solid windowtext 1.5pt;border-bottom:solid windowtext 1.5pt;mso-border-bottom-alt:solid windowtext 1.5pt;page-break-after:avoid;" width="40.0%"&gt;Zarr v2&lt;/th&gt;&lt;th valign="middle" align="left" style="font-weight:bold;border-top:solid windowtext 1.5pt;mso-border-top-alt:solid windowtext 1.5pt;border-bottom:solid windowtext 1.5pt;mso-border-bottom-alt:solid windowtext 1.5pt;page-break-after:avoid;" width="40.0%"&gt;Zarr v3&lt;/th&gt;&lt;/tr&gt;&lt;/thead&gt;&lt;tbody&gt;&lt;tr&gt;&lt;td valign="middle" align="left" style="border-top:solid windowtext 1.5pt;mso-border-top-alt:solid windowtext 1.5pt;border-bottom:solid windowtext 1.0pt;mso-border-bottom-alt:solid windowtext 1.0pt;page-break-after:avoid;" width="20.0%"&gt;Storage&lt;/td&gt;&lt;td valign="middle" align="left" style="border-top:solid windowtext 1.5pt;mso-border-top-alt:solid windowtext 1.5pt;border-bottom:solid windowtext 1.0pt;mso-border-bottom-alt:solid windowtext 1.0pt;page-break-after:avoid;" width="40.0%"&gt;Zarr array with &lt;tt&gt;.zarray&lt;/tt&gt;, &lt;tt&gt;.zattrs&lt;/tt&gt;&lt;/td&gt;&lt;td valign="middle" align="left" style="border-top:solid windowtext 1.5pt;mso-border-top-alt:solid windowtext 1.5pt;border-bottom:solid windowtext 1.0pt;mso-border-bottom-alt:solid windowtext 1.0pt;page-break-after:avoid;" width="40.0%"&gt;Zarr array with &lt;tt&gt;zarr.json&lt;/tt&gt;&lt;/td&gt;&lt;/tr&gt;&lt;tr&gt;&lt;td valign="middle" align="left" style="border-top:none;mso-border-top-alt:none;border-bottom:solid windowtext 1.0pt;mso-border-bottom-alt:solid windowtext 1.0pt;page-break-after:avoid;" width="20.0%"&gt;Dimension Binding&lt;/td&gt;&lt;td valign="middle" align="left" style="border-top:none;mso-border-top-alt:none;border-bottom:solid windowtext 1.0pt;mso-border-bottom-alt:solid windowtext 1.0pt;page-break-after:avoid;" width="40.0%"&gt;&lt;tt&gt;_ARRAY_DIMENSIONS&lt;/tt&gt; in &lt;tt&gt;.zattrs&lt;/tt&gt;&lt;/td&gt;&lt;td valign="middle" align="left" style="border-top:none;mso-border-top-alt:none;border-bottom:solid windowtext 1.0pt;mso-border-bottom-alt:solid windowtext 1.0pt;page-break-after:avoid;" width="40.0%"&gt;&lt;tt&gt;dimension_names&lt;/tt&gt; in &lt;tt&gt;zarr.json&lt;/tt&gt;&lt;/td&gt;&lt;/tr&gt;&lt;tr&gt;&lt;td valign="middle" align="left" style="border-top:none;mso-border-top-alt:none;border-bottom:solid windowtext 1.5pt;mso-border-bottom-alt:solid windowtext 1.5pt;page-break-after:auto;" width="20.0%"&gt;CF Metadata&lt;/td&gt;&lt;td valign="middle" align="left" style="border-top:none;mso-border-top-alt:none;border-bottom:solid windowtext 1.5pt;mso-border-bottom-alt:solid windowtext 1.5pt;page-break-after:auto;" width="40.0%"&gt;&lt;tt&gt;standard_name&lt;/tt&gt;, &lt;tt&gt;units&lt;/tt&gt;, &lt;tt&gt;axis&lt;/tt&gt; in &lt;tt&gt;.zattrs&lt;/tt&gt;&lt;/td&gt;&lt;td valign="middle" align="left" style="border-top:none;mso-border-top-alt:none;border-bottom:solid windowtext 1.5pt;mso-border-bottom-alt:solid windowtext 1.5pt;page-break-after:auto;" width="40.0%"&gt;Under &lt;tt&gt;attributes&lt;/tt&gt; in &lt;tt&gt;zarr.json&lt;/tt&g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dc2bc66b-d631-9138-8662-a87a8e2e9269" id="_dc2bc66b-d631-9138-8662-a87a8e2e9269"&gt;&lt;/a&gt;Example &lt;tt&gt;zarr.json&lt;/tt&gt; for a coordinate array:&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e179d468-9df1-7cc0-a683-db613f50d494" id="_e179d468-9df1-7cc0-a683-db613f50d494"&gt;&lt;/a&gt;&lt;span class="p"&gt;{&lt;/span&gt;&lt;span class="w"&gt;&lt;br/&gt;&amp;#xA0; &lt;/span&gt;&lt;span class="nl"&gt;"zarr_format"&lt;/span&gt;&lt;span class="p"&gt;:&lt;/span&gt;&lt;span class="w"&gt; &lt;/span&gt;&lt;span class="mi"&gt;3&lt;/span&gt;&lt;span class="p"&gt;,&lt;/span&gt;&lt;span class="w"&gt;&lt;br/&gt;&amp;#xA0; &lt;/span&gt;&lt;span class="nl"&gt;"node_type"&lt;/span&gt;&lt;span class="p"&gt;:&lt;/span&gt;&lt;span class="w"&gt; &lt;/span&gt;&lt;span class="s2"&gt;"array"&lt;/span&gt;&lt;span class="p"&gt;,&lt;/span&gt;&lt;span class="w"&gt;&lt;br/&gt;&amp;#xA0; &lt;/span&gt;&lt;span class="nl"&gt;"shape"&lt;/span&gt;&lt;span class="p"&gt;:&lt;/span&gt;&lt;span class="w"&gt; &lt;/span&gt;&lt;span class="p"&gt;[&lt;/span&gt;&lt;span class="mi"&gt;180&lt;/span&gt;&lt;span class="p"&gt;],&lt;/span&gt;&lt;span class="w"&gt;&lt;br/&gt;&amp;#xA0; &lt;/span&gt;&lt;span class="nl"&gt;"dimension_names"&lt;/span&gt;&lt;span class="p"&gt;:&lt;/span&gt;&lt;span class="w"&gt; &lt;/span&gt;&lt;span class="p"&gt;[&lt;/span&gt;&lt;span class="s2"&gt;"lat"&lt;/span&gt;&lt;span class="p"&gt;],&lt;/span&gt;&lt;span class="w"&gt;&lt;br/&gt;&amp;#xA0; &lt;/span&gt;&lt;span class="nl"&gt;"data_type"&lt;/span&gt;&lt;span class="p"&gt;:&lt;/span&gt;&lt;span class="w"&gt; &lt;/span&gt;&lt;span class="s2"&gt;"float32"&lt;/span&gt;&lt;span class="p"&gt;,&lt;/span&gt;&lt;span class="w"&gt;&lt;br/&gt;&amp;#xA0; &lt;/span&gt;&lt;span class="nl"&gt;"chunk_grid"&lt;/span&gt;&lt;span class="p"&gt;:&lt;/span&gt;&lt;span class="w"&gt; &lt;/span&gt;&lt;span class="p"&gt;{&lt;/span&gt;&lt;span class="w"&gt;&lt;br/&gt;&amp;#xA0;&amp;#xA0;&amp;#xA0; &lt;/span&gt;&lt;span class="nl"&gt;"name"&lt;/span&gt;&lt;span class="p"&gt;:&lt;/span&gt;&lt;span class="w"&gt; &lt;/span&gt;&lt;span class="s2"&gt;"regular"&lt;/span&gt;&lt;span class="p"&gt;,&lt;/span&gt;&lt;span class="w"&gt;&lt;br/&gt;&amp;#xA0;&amp;#xA0;&amp;#xA0; &lt;/span&gt;&lt;span class="nl"&gt;"configuration"&lt;/span&gt;&lt;span class="p"&gt;:&lt;/span&gt;&lt;span class="w"&gt; &lt;/span&gt;&lt;span class="p"&gt;{&lt;/span&gt;&lt;span class="w"&gt;&lt;br/&gt;&amp;#xA0;&amp;#xA0;&amp;#xA0;&amp;#xA0;&amp;#xA0; &lt;/span&gt;&lt;span class="nl"&gt;"chunk_shape"&lt;/span&gt;&lt;span class="p"&gt;:&lt;/span&gt;&lt;span class="w"&gt; &lt;/span&gt;&lt;span class="p"&gt;[&lt;/span&gt;&lt;span class="mi"&gt;180&lt;/span&gt;&lt;span class="p"&gt;]&lt;/span&gt;&lt;span class="w"&gt;&lt;br/&gt;&amp;#xA0;&amp;#xA0;&amp;#xA0; &lt;/span&gt;&lt;span class="p"&gt;}&lt;/span&gt;&lt;span class="w"&gt;&lt;br/&gt;&amp;#xA0; &lt;/span&gt;&lt;span class="p"&gt;},&lt;/span&gt;&lt;span class="w"&gt;&lt;br/&gt;&amp;#xA0; &lt;/span&gt;&lt;span class="nl"&gt;"attributes"&lt;/span&gt;&lt;span class="p"&gt;:&lt;/span&gt;&lt;span class="w"&gt; &lt;/span&gt;&lt;span class="p"&gt;{&lt;/span&gt;&lt;span class="w"&gt;&lt;br/&gt;&amp;#xA0;&amp;#xA0;&amp;#xA0; &lt;/span&gt;&lt;span class="nl"&gt;"standard_name"&lt;/span&gt;&lt;span class="p"&gt;:&lt;/span&gt;&lt;span class="w"&gt; &lt;/span&gt;&lt;span class="s2"&gt;"latitude"&lt;/span&gt;&lt;span class="p"&gt;,&lt;/span&gt;&lt;span class="w"&gt;&lt;br/&gt;&amp;#xA0;&amp;#xA0;&amp;#xA0; &lt;/span&gt;&lt;span class="nl"&gt;"units"&lt;/span&gt;&lt;span class="p"&gt;:&lt;/span&gt;&lt;span class="w"&gt; &lt;/span&gt;&lt;span class="s2"&gt;"degrees_north"&lt;/span&gt;&lt;span class="p"&gt;,&lt;/span&gt;&lt;span class="w"&gt;&lt;br/&gt;&amp;#xA0;&amp;#xA0;&amp;#xA0; &lt;/span&gt;&lt;span class="nl"&gt;"axis"&lt;/span&gt;&lt;span class="p"&gt;:&lt;/span&gt;&lt;span class="w"&gt; &lt;/span&gt;&lt;span class="s2"&gt;"Y"&lt;/span&gt;&lt;span class="w"&gt;&lt;br/&gt;&amp;#xA0; &lt;/span&gt;&lt;span class="p"&gt;}&lt;/span&gt;&lt;span class="w"&gt;&lt;br/&gt;&lt;/span&gt;&lt;span class="p"&gt;}&lt;/span&gt;&lt;/p&gt;&lt;p class="SourceTitle" style="text-align:center;"&gt;Listing 2&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variables" id="_data_variables"&gt;&lt;/a&gt;&lt;h2&gt;9.4.&lt;span style="mso-tab-count:1"&gt;&amp;#xA0; &lt;/span&gt;Data Variables&lt;/h2&gt;</w:t>
      </w:r>
    </w:p>
    <w:p>
      <w:pPr>
        <w:pStyle w:val="PreformattedText"/>
        <w:bidi w:val="0"/>
        <w:spacing w:before="0" w:after="0"/>
        <w:jc w:val="left"/>
        <w:rPr/>
      </w:pPr>
      <w:r>
        <w:rPr/>
      </w:r>
    </w:p>
    <w:p>
      <w:pPr>
        <w:pStyle w:val="PreformattedText"/>
        <w:bidi w:val="0"/>
        <w:spacing w:before="0" w:after="0"/>
        <w:jc w:val="left"/>
        <w:rPr/>
      </w:pPr>
      <w:r>
        <w:rPr/>
        <w:t>&lt;p class="MsoNormal"&gt;&lt;a name="_5efdbb3e-c5c1-6b95-e3f1-2b89dc6c99c1" id="_5efdbb3e-c5c1-6b95-e3f1-2b89dc6c99c1"&gt;&lt;/a&gt;Data variables represent measured or derived quantities. They are stored as multidimensional arrays with metadata attribut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lt;/p&gt;&lt;div align="center" class="table_container"&gt;&lt;table class="MsoISOTable" style="mso-table-anchor-horizontal:column;mso-table-overlap:never;border-spacing:0;border-width:1px;"&gt;&lt;a name="_7158974e-3aed-e49a-f43d-51cda128f6c5" id="_7158974e-3aed-e49a-f43d-51cda128f6c5"&gt;&lt;/a&gt;&lt;colgroup&gt;&lt;col width="20%"/&gt;&lt;col width="40%"/&gt;&lt;col width="40%"/&gt;&lt;/colgroup&gt;&lt;thead&gt;&lt;tr&gt;&lt;th valign="middle" align="left" style="font-weight:bold;border-top:solid windowtext 1.5pt;mso-border-top-alt:solid windowtext 1.5pt;border-bottom:solid windowtext 1.5pt;mso-border-bottom-alt:solid windowtext 1.5pt;page-break-after:avoid;" width="20.0%"&gt;Feature&lt;/th&gt;&lt;th valign="middle" align="left" style="font-weight:bold;border-top:solid windowtext 1.5pt;mso-border-top-alt:solid windowtext 1.5pt;border-bottom:solid windowtext 1.5pt;mso-border-bottom-alt:solid windowtext 1.5pt;page-break-after:avoid;" width="40.0%"&gt;Zarr v2&lt;/th&gt;&lt;th valign="middle" align="left" style="font-weight:bold;border-top:solid windowtext 1.5pt;mso-border-top-alt:solid windowtext 1.5pt;border-bottom:solid windowtext 1.5pt;mso-border-bottom-alt:solid windowtext 1.5pt;page-break-after:avoid;" width="40.0%"&gt;Zarr v3&lt;/th&gt;&lt;/tr&gt;&lt;/thead&gt;&lt;tbody&gt;&lt;tr&gt;&lt;td valign="middle" align="left" style="border-top:solid windowtext 1.5pt;mso-border-top-alt:solid windowtext 1.5pt;border-bottom:solid windowtext 1.0pt;mso-border-bottom-alt:solid windowtext 1.0pt;page-break-after:avoid;" width="20.0%"&gt;Storage&lt;/td&gt;&lt;td valign="middle" align="left" style="border-top:solid windowtext 1.5pt;mso-border-top-alt:solid windowtext 1.5pt;border-bottom:solid windowtext 1.0pt;mso-border-bottom-alt:solid windowtext 1.0pt;page-break-after:avoid;" width="40.0%"&gt;Multidimensional array with &lt;tt&gt;.zarray&lt;/tt&gt; and &lt;tt&gt;.zattrs&lt;/tt&gt;&lt;/td&gt;&lt;td valign="middle" align="left" style="border-top:solid windowtext 1.5pt;mso-border-top-alt:solid windowtext 1.5pt;border-bottom:solid windowtext 1.0pt;mso-border-bottom-alt:solid windowtext 1.0pt;page-break-after:avoid;" width="40.0%"&gt;Same structure; v3 supports additional chunk storage formats&lt;/td&gt;&lt;/tr&gt;&lt;tr&gt;&lt;td valign="middle" align="left" style="border-top:none;mso-border-top-alt:none;border-bottom:solid windowtext 1.0pt;mso-border-bottom-alt:solid windowtext 1.0pt;page-break-after:avoid;" width="20.0%"&gt;Dimension Association&lt;/td&gt;&lt;td valign="middle" align="left" style="border-top:none;mso-border-top-alt:none;border-bottom:solid windowtext 1.0pt;mso-border-bottom-alt:solid windowtext 1.0pt;page-break-after:avoid;" width="40.0%"&gt;&lt;tt&gt;_ARRAY_DIMENSIONS&lt;/tt&gt; attribute&lt;/td&gt;&lt;td valign="middle" align="left" style="border-top:none;mso-border-top-alt:none;border-bottom:solid windowtext 1.0pt;mso-border-bottom-alt:solid windowtext 1.0pt;page-break-after:avoid;" width="40.0%"&gt;Same as v2&lt;/td&gt;&lt;/tr&gt;&lt;tr&gt;&lt;td valign="middle" align="left" style="border-top:none;mso-border-top-alt:none;border-bottom:solid windowtext 1.5pt;mso-border-bottom-alt:solid windowtext 1.5pt;page-break-after:auto;" width="20.0%"&gt;CF Metadata&lt;/td&gt;&lt;td valign="middle" align="left" style="border-top:none;mso-border-top-alt:none;border-bottom:solid windowtext 1.5pt;mso-border-bottom-alt:solid windowtext 1.5pt;page-break-after:auto;" width="40.0%"&gt;&lt;tt&gt;standard_name&lt;/tt&gt;, &lt;tt&gt;units&lt;/tt&gt;, &lt;tt&gt;long_name&lt;/tt&gt;, &lt;tt&gt;_FillValue&lt;/tt&gt;, etc.&lt;/td&gt;&lt;td valign="middle" align="left" style="border-top:none;mso-border-top-alt:none;border-bottom:solid windowtext 1.5pt;mso-border-bottom-alt:solid windowtext 1.5pt;page-break-after:auto;" width="40.0%"&gt;Same as v2; v3 may support typed attributes&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265a40ed-08c7-cbe9-426e-6973bdb34dda" id="_265a40ed-08c7-cbe9-426e-6973bdb34dda"&gt;&lt;/a&gt;Example:&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167d38d8-e704-7564-0e73-c01c1621f49b" id="_167d38d8-e704-7564-0e73-c01c1621f49b"&gt;&lt;/a&gt;&lt;span class="p"&gt;{&lt;/span&gt;&lt;span class="w"&gt;&lt;br/&gt;&amp;#xA0; &lt;/span&gt;&lt;span class="nl"&gt;"_ARRAY_DIMENSIONS"&lt;/span&gt;&lt;span class="p"&gt;:&lt;/span&gt;&lt;span class="w"&gt; &lt;/span&gt;&lt;span class="p"&gt;[&lt;/span&gt;&lt;span class="s2"&gt;"time"&lt;/span&gt;&lt;span class="p"&gt;,&lt;/span&gt;&lt;span class="w"&gt; &lt;/span&gt;&lt;span class="s2"&gt;"lat"&lt;/span&gt;&lt;span class="p"&gt;,&lt;/span&gt;&lt;span class="w"&gt; &lt;/span&gt;&lt;span class="s2"&gt;"lon"&lt;/span&gt;&lt;span class="p"&gt;],&lt;/span&gt;&lt;span class="w"&gt;&lt;br/&gt;&amp;#xA0; &lt;/span&gt;&lt;span class="nl"&gt;"standard_name"&lt;/span&gt;&lt;span class="p"&gt;:&lt;/span&gt;&lt;span class="w"&gt; &lt;/span&gt;&lt;span class="s2"&gt;"air_temperature"&lt;/span&gt;&lt;span class="p"&gt;,&lt;/span&gt;&lt;span class="w"&gt;&lt;br/&gt;&amp;#xA0; &lt;/span&gt;&lt;span class="nl"&gt;"units"&lt;/span&gt;&lt;span class="p"&gt;:&lt;/span&gt;&lt;span class="w"&gt; &lt;/span&gt;&lt;span class="s2"&gt;"K"&lt;/span&gt;&lt;span class="p"&gt;,&lt;/span&gt;&lt;span class="w"&gt;&lt;br/&gt;&amp;#xA0; &lt;/span&gt;&lt;span class="nl"&gt;"long_name"&lt;/span&gt;&lt;span class="p"&gt;:&lt;/span&gt;&lt;span class="w"&gt; &lt;/span&gt;&lt;span class="s2"&gt;"Surface air temperature"&lt;/span&gt;&lt;span class="p"&gt;,&lt;/span&gt;&lt;span class="w"&gt;&lt;br/&gt;&amp;#xA0; &lt;/span&gt;&lt;span class="nl"&gt;"_FillValue"&lt;/span&gt;&lt;span class="p"&gt;:&lt;/span&gt;&lt;span class="w"&gt; &lt;/span&gt;&lt;span class="mf"&gt;-9999.0&lt;/span&gt;&lt;span class="w"&gt;&lt;br/&gt;&lt;/span&gt;&lt;span class="p"&gt;}&lt;/span&gt;&lt;/p&gt;&lt;p class="SourceTitle" style="text-align:center;"&gt;Listing 3&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lobal_metadata" id="_global_metadata"&gt;&lt;/a&gt;&lt;h2&gt;9.5.&lt;span style="mso-tab-count:1"&gt;&amp;#xA0; &lt;/span&gt;Global Metadata&lt;/h2&gt;</w:t>
      </w:r>
    </w:p>
    <w:p>
      <w:pPr>
        <w:pStyle w:val="PreformattedText"/>
        <w:bidi w:val="0"/>
        <w:spacing w:before="0" w:after="0"/>
        <w:jc w:val="left"/>
        <w:rPr/>
      </w:pPr>
      <w:r>
        <w:rPr/>
      </w:r>
    </w:p>
    <w:p>
      <w:pPr>
        <w:pStyle w:val="PreformattedText"/>
        <w:bidi w:val="0"/>
        <w:spacing w:before="0" w:after="0"/>
        <w:jc w:val="left"/>
        <w:rPr/>
      </w:pPr>
      <w:r>
        <w:rPr/>
        <w:t>&lt;p class="MsoNormal"&gt;&lt;a name="_e0e38e73-364b-1bce-7dbc-10af7df1bb85" id="_e0e38e73-364b-1bce-7dbc-10af7df1bb85"&gt;&lt;/a&gt;Metadata associated with the dataset as a whole is stored at the root group level.&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6&lt;/p&gt;&lt;div align="center" class="table_container"&gt;&lt;table class="MsoISOTable" style="mso-table-anchor-horizontal:column;mso-table-overlap:never;border-spacing:0;border-width:1px;"&gt;&lt;a name="_9143dbf7-79f4-f9ba-dfd0-f8e5a8f09a44" id="_9143dbf7-79f4-f9ba-dfd0-f8e5a8f09a44"&gt;&lt;/a&gt;&lt;colgroup&gt;&lt;col width="20%"/&gt;&lt;col width="40%"/&gt;&lt;col width="40%"/&gt;&lt;/colgroup&gt;&lt;thead&gt;&lt;tr&gt;&lt;th valign="middle" align="left" style="font-weight:bold;border-top:solid windowtext 1.5pt;mso-border-top-alt:solid windowtext 1.5pt;border-bottom:solid windowtext 1.5pt;mso-border-bottom-alt:solid windowtext 1.5pt;page-break-after:avoid;" width="20.0%"&gt;Field&lt;/th&gt;&lt;th valign="middle" align="left" style="font-weight:bold;border-top:solid windowtext 1.5pt;mso-border-top-alt:solid windowtext 1.5pt;border-bottom:solid windowtext 1.5pt;mso-border-bottom-alt:solid windowtext 1.5pt;page-break-after:avoid;" width="40.0%"&gt;Zarr v2&lt;/th&gt;&lt;th valign="middle" align="left" style="font-weight:bold;border-top:solid windowtext 1.5pt;mso-border-top-alt:solid windowtext 1.5pt;border-bottom:solid windowtext 1.5pt;mso-border-bottom-alt:solid windowtext 1.5pt;page-break-after:avoid;" width="40.0%"&gt;Zarr v3&lt;/th&gt;&lt;/tr&gt;&lt;/thead&gt;&lt;tbody&gt;&lt;tr&gt;&lt;td valign="middle" align="left" style="border-top:solid windowtext 1.5pt;mso-border-top-alt:solid windowtext 1.5pt;border-bottom:solid windowtext 1.0pt;mso-border-bottom-alt:solid windowtext 1.0pt;page-break-after:avoid;" width="20.0%"&gt;Location&lt;/td&gt;&lt;td valign="middle" align="left" style="border-top:solid windowtext 1.5pt;mso-border-top-alt:solid windowtext 1.5pt;border-bottom:solid windowtext 1.0pt;mso-border-bottom-alt:solid windowtext 1.0pt;page-break-after:avoid;" width="40.0%"&gt;&lt;tt&gt;.zattrs&lt;/tt&gt; file of root &lt;tt&gt;.zgroup&lt;/tt&gt;&lt;/td&gt;&lt;td valign="middle" align="left" style="border-top:solid windowtext 1.5pt;mso-border-top-alt:solid windowtext 1.5pt;border-bottom:solid windowtext 1.0pt;mso-border-bottom-alt:solid windowtext 1.0pt;page-break-after:avoid;" width="40.0%"&gt;&lt;tt&gt;attributes&lt;/tt&gt; field in root &lt;tt&gt;zarr.json&lt;/tt&gt;&lt;/td&gt;&lt;/tr&gt;&lt;tr&gt;&lt;td valign="middle" align="left" style="border-top:none;mso-border-top-alt:none;border-bottom:solid windowtext 1.0pt;mso-border-bottom-alt:solid windowtext 1.0pt;page-break-after:avoid;" width="20.0%"&gt;Group Identification&lt;/td&gt;&lt;td valign="middle" align="left" style="border-top:none;mso-border-top-alt:none;border-bottom:solid windowtext 1.0pt;mso-border-bottom-alt:solid windowtext 1.0pt;page-break-after:avoid;" width="40.0%"&gt;&lt;tt&gt;.zgroup&lt;/tt&gt; file&lt;/td&gt;&lt;td valign="middle" align="left" style="border-top:none;mso-border-top-alt:none;border-bottom:solid windowtext 1.0pt;mso-border-bottom-alt:solid windowtext 1.0pt;page-break-after:avoid;" width="40.0%"&gt;&lt;tt&gt;node_type: group&lt;/tt&gt; in &lt;tt&gt;zarr.json&lt;/tt&gt;&lt;/td&gt;&lt;/tr&gt;&lt;tr&gt;&lt;td valign="middle" align="left" style="border-top:none;mso-border-top-alt:none;border-bottom:solid windowtext 1.5pt;mso-border-bottom-alt:solid windowtext 1.5pt;page-break-after:auto;" width="20.0%"&gt;CF Conformance&lt;/td&gt;&lt;td valign="middle" align="left" style="border-top:none;mso-border-top-alt:none;border-bottom:solid windowtext 1.5pt;mso-border-bottom-alt:solid windowtext 1.5pt;page-break-after:auto;" width="40.0%"&gt;&lt;tt&gt;Conventions&lt;/tt&gt; attribute (e.g., &lt;tt&gt;CF-1.10&lt;/tt&gt;)&lt;/td&gt;&lt;td valign="middle" align="left" style="border-top:none;mso-border-top-alt:none;border-bottom:solid windowtext 1.5pt;mso-border-bottom-alt:solid windowtext 1.5pt;page-break-after:auto;" width="40.0%"&gt;Same, under &lt;tt&gt;attributes&lt;/tt&g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8e5521e1-e5ab-27ad-aafb-951e9910904b" id="_8e5521e1-e5ab-27ad-aafb-951e9910904b"&gt;&lt;/a&gt;Example Zarr v3 root &lt;tt&gt;zarr.json&lt;/tt&g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d1c09ed1-bef9-ba3a-da10-5f551b42280a" id="_d1c09ed1-bef9-ba3a-da10-5f551b42280a"&gt;&lt;/a&gt;&lt;span class="p"&gt;{&lt;/span&gt;&lt;span class="w"&gt;&lt;br/&gt;&amp;#xA0; &lt;/span&gt;&lt;span class="nl"&gt;"zarr_format"&lt;/span&gt;&lt;span class="p"&gt;:&lt;/span&gt;&lt;span class="w"&gt; &lt;/span&gt;&lt;span class="mi"&gt;3&lt;/span&gt;&lt;span class="p"&gt;,&lt;/span&gt;&lt;span class="w"&gt;&lt;br/&gt;&amp;#xA0; &lt;/span&gt;&lt;span class="nl"&gt;"node_type"&lt;/span&gt;&lt;span class="p"&gt;:&lt;/span&gt;&lt;span class="w"&gt; &lt;/span&gt;&lt;span class="s2"&gt;"group"&lt;/span&gt;&lt;span class="p"&gt;,&lt;/span&gt;&lt;span class="w"&gt;&lt;br/&gt;&amp;#xA0; &lt;/span&gt;&lt;span class="nl"&gt;"attributes"&lt;/span&gt;&lt;span class="p"&gt;:&lt;/span&gt;&lt;span class="w"&gt; &lt;/span&gt;&lt;span class="p"&gt;{&lt;/span&gt;&lt;span class="w"&gt;&lt;br/&gt;&amp;#xA0;&amp;#xA0;&amp;#xA0; &lt;/span&gt;&lt;span class="nl"&gt;"title"&lt;/span&gt;&lt;span class="p"&gt;:&lt;/span&gt;&lt;span class="w"&gt; &lt;/span&gt;&lt;span class="s2"&gt;"Example Dataset"&lt;/span&gt;&lt;span class="p"&gt;,&lt;/span&gt;&lt;span class="w"&gt;&lt;br/&gt;&amp;#xA0;&amp;#xA0;&amp;#xA0; &lt;/span&gt;&lt;span class="nl"&gt;"summary"&lt;/span&gt;&lt;span class="p"&gt;:&lt;/span&gt;&lt;span class="w"&gt; &lt;/span&gt;&lt;span class="s2"&gt;"Multidimensional Earth Observation data"&lt;/span&gt;&lt;span class="p"&gt;,&lt;/span&gt;&lt;span class="w"&gt;&lt;br/&gt;&amp;#xA0;&amp;#xA0;&amp;#xA0; &lt;/span&gt;&lt;span class="nl"&gt;"institution"&lt;/span&gt;&lt;span class="p"&gt;:&lt;/span&gt;&lt;span class="w"&gt; &lt;/span&gt;&lt;span class="s2"&gt;"Example Space Agency"&lt;/span&gt;&lt;span class="p"&gt;,&lt;/span&gt;&lt;span class="w"&gt;&lt;br/&gt;&amp;#xA0;&amp;#xA0;&amp;#xA0; &lt;/span&gt;&lt;span class="nl"&gt;"Conventions"&lt;/span&gt;&lt;span class="p"&gt;:&lt;/span&gt;&lt;span class="w"&gt; &lt;/span&gt;&lt;span class="s2"&gt;"CF-1.10"&lt;/span&gt;&lt;span class="w"&gt;&lt;br/&gt;&amp;#xA0; &lt;/span&gt;&lt;span class="p"&gt;}&lt;/span&gt;&lt;span class="w"&gt;&lt;br/&gt;&lt;/span&gt;&lt;span class="p"&gt;}&lt;/span&gt;&lt;/p&gt;&lt;p class="SourceTitle" style="text-align:center;"&gt;Listing 4&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variables_metadata" id="_variables_metadata"&gt;&lt;/a&gt;&lt;h2&gt;9.6.&lt;span style="mso-tab-count:1"&gt;&amp;#xA0; &lt;/span&gt;Variables Metadata&lt;/h2&gt;</w:t>
      </w:r>
    </w:p>
    <w:p>
      <w:pPr>
        <w:pStyle w:val="PreformattedText"/>
        <w:bidi w:val="0"/>
        <w:spacing w:before="0" w:after="0"/>
        <w:jc w:val="left"/>
        <w:rPr/>
      </w:pPr>
      <w:r>
        <w:rPr/>
      </w:r>
    </w:p>
    <w:p>
      <w:pPr>
        <w:pStyle w:val="PreformattedText"/>
        <w:bidi w:val="0"/>
        <w:spacing w:before="0" w:after="0"/>
        <w:jc w:val="left"/>
        <w:rPr/>
      </w:pPr>
      <w:r>
        <w:rPr/>
        <w:t>&lt;p class="MsoNormal"&gt;&lt;a name="_ee5a35ed-6cb7-ddb7-aabd-43115ef2a1c5" id="_ee5a35ed-6cb7-ddb7-aabd-43115ef2a1c5"&gt;&lt;/a&gt;All metadata attributes (for groups, coordinates variables and data variables) are recommended to conform to CF naming and typing conventions. Supported attributes includ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6;" class="MsoListParagraphCxSpFirst"&gt;&lt;tt&gt;standard_name&lt;/tt&gt;, &lt;tt&gt;units&lt;/tt&gt;, &lt;tt&gt;axis&lt;/tt&gt;, &lt;tt&gt;grid_mapping&lt;/tt&gt; (CF)</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tt&gt;_FillValue&lt;/tt&gt;, &lt;tt&gt;scale_factor&lt;/tt&gt;, &lt;tt&gt;add_offset&lt;/tt&gt;</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Last"&gt;&lt;tt&gt;long_name&lt;/tt&gt;, &lt;tt&gt;missing_value&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218a1cba-adb4-dcb2-e7b0-92707f550ac8" id="_218a1cba-adb4-dcb2-e7b0-92707f550ac8"&gt;&lt;/a&gt;In all case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7;" class="MsoListParagraphCxSpFirst"&gt;Attribute names are case-sensitive and encoded as UTF-8 strings</w:t>
      </w:r>
    </w:p>
    <w:p>
      <w:pPr>
        <w:pStyle w:val="PreformattedText"/>
        <w:bidi w:val="0"/>
        <w:spacing w:before="0" w:after="0"/>
        <w:jc w:val="left"/>
        <w:rPr/>
      </w:pPr>
      <w:r>
        <w:rPr/>
        <w:t>&lt;/p&gt;</w:t>
      </w:r>
    </w:p>
    <w:p>
      <w:pPr>
        <w:pStyle w:val="PreformattedText"/>
        <w:bidi w:val="0"/>
        <w:spacing w:before="0" w:after="0"/>
        <w:jc w:val="left"/>
        <w:rPr/>
      </w:pPr>
      <w:r>
        <w:rPr/>
        <w:t>&lt;p style="mso-list:l3 level1 lfo27;" class="MsoListParagraphCxSpLast"&gt;Values shall conform to JSON-compatible types (string, number, boolean, arra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ncoding_of_multiscale_overviews_in_zarr" id="_encoding_of_multiscale_overviews_in_zarr"&gt;&lt;/a&gt;&lt;h2&gt;9.7.&lt;span style="mso-tab-count:1"&gt;&amp;#xA0; &lt;/span&gt;Encoding of Multiscale Overviews in Zarr&lt;/h2&gt;</w:t>
      </w:r>
    </w:p>
    <w:p>
      <w:pPr>
        <w:pStyle w:val="PreformattedText"/>
        <w:bidi w:val="0"/>
        <w:spacing w:before="0" w:after="0"/>
        <w:jc w:val="left"/>
        <w:rPr/>
      </w:pPr>
      <w:r>
        <w:rPr/>
      </w:r>
    </w:p>
    <w:p>
      <w:pPr>
        <w:pStyle w:val="PreformattedText"/>
        <w:bidi w:val="0"/>
        <w:spacing w:before="0" w:after="0"/>
        <w:jc w:val="left"/>
        <w:rPr/>
      </w:pPr>
      <w:r>
        <w:rPr/>
        <w:t>&lt;p class="MsoNormal"&gt;&lt;a name="_c2d034fa-06d8-7389-6263-baf5c664dd26" id="_c2d034fa-06d8-7389-6263-baf5c664dd26"&gt;&lt;/a&gt;This clause specifies how multiscale tiling (also known as overviews or pyramids) is encoded in Zarr-based datasets conforming to the unified data model. The encoding supports both Zarr Version 2 and Version 3 and is aligned with the OGC Two Dimensional Tile Matrix Set Standard.&lt;/p&gt;</w:t>
      </w:r>
    </w:p>
    <w:p>
      <w:pPr>
        <w:pStyle w:val="PreformattedText"/>
        <w:bidi w:val="0"/>
        <w:spacing w:before="0" w:after="0"/>
        <w:jc w:val="left"/>
        <w:rPr/>
      </w:pPr>
      <w:r>
        <w:rPr/>
      </w:r>
    </w:p>
    <w:p>
      <w:pPr>
        <w:pStyle w:val="PreformattedText"/>
        <w:bidi w:val="0"/>
        <w:spacing w:before="0" w:after="0"/>
        <w:jc w:val="left"/>
        <w:rPr/>
      </w:pPr>
      <w:r>
        <w:rPr/>
        <w:t>&lt;p class="MsoNormal"&gt;&lt;a name="_205549f0-9ca3-d2b7-970c-39185396481f" id="_205549f0-9ca3-d2b7-970c-39185396481f"&gt;&lt;/a&gt;Multiscale datasets are composed of a set of Zarr groups representing multiple zoom levels. Each level stores coarser-resolution resampled versions of the original data variables.&lt;/p&gt;</w:t>
      </w:r>
    </w:p>
    <w:p>
      <w:pPr>
        <w:pStyle w:val="PreformattedText"/>
        <w:bidi w:val="0"/>
        <w:spacing w:before="0" w:after="0"/>
        <w:jc w:val="left"/>
        <w:rPr/>
      </w:pPr>
      <w:r>
        <w:rPr/>
      </w:r>
    </w:p>
    <w:p>
      <w:pPr>
        <w:pStyle w:val="PreformattedText"/>
        <w:bidi w:val="0"/>
        <w:spacing w:before="0" w:after="0"/>
        <w:jc w:val="left"/>
        <w:rPr/>
      </w:pPr>
      <w:r>
        <w:rPr/>
        <w:t>&lt;div&gt;&lt;a name="_hierarchical_layout" id="_hierarchical_layout"&gt;&lt;/a&gt;&lt;h3&gt;9.7.1.&lt;span style="mso-tab-count:1"&gt;&amp;#xA0; &lt;/span&gt;Hierarchical Layout&lt;/h3&gt;</w:t>
      </w:r>
    </w:p>
    <w:p>
      <w:pPr>
        <w:pStyle w:val="PreformattedText"/>
        <w:bidi w:val="0"/>
        <w:spacing w:before="0" w:after="0"/>
        <w:jc w:val="left"/>
        <w:rPr/>
      </w:pPr>
      <w:r>
        <w:rPr/>
      </w:r>
    </w:p>
    <w:p>
      <w:pPr>
        <w:pStyle w:val="PreformattedText"/>
        <w:bidi w:val="0"/>
        <w:spacing w:before="0" w:after="0"/>
        <w:jc w:val="left"/>
        <w:rPr/>
      </w:pPr>
      <w:r>
        <w:rPr/>
        <w:t>&lt;p class="MsoNormal"&gt;&lt;a name="_abc6e3ee-2189-02c3-b035-7adafa3bdb37" id="_abc6e3ee-2189-02c3-b035-7adafa3bdb37"&gt;&lt;/a&gt;Each zoom level SHALL be represented as a Zarr group, identified by the Tile Matrix identifier (e.g., &lt;tt&gt;"0"&lt;/tt&gt;, &lt;tt&gt;"1"&lt;/tt&gt;, &lt;tt&gt;"2"&lt;/tt&gt;). These groups SHALL be organised hierarchically under a common multiscale root group. Each zoom-level group SHALL contain the complete set of variables (Zarr arrays) corresponding to that resolu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7&lt;/p&gt;&lt;div align="center" class="table_container"&gt;&lt;table class="MsoISOTable" style="mso-table-anchor-horizontal:column;mso-table-overlap:never;border-spacing:0;border-width:1px;"&gt;&lt;a name="_b789f377-6e18-5a5b-fcde-99b1a147a92f" id="_b789f377-6e18-5a5b-fcde-99b1a147a92f"&gt;&lt;/a&gt;&lt;colgroup&gt;&lt;col width="20%"/&gt;&lt;col width="40%"/&gt;&lt;col width="40%"/&gt;&lt;/colgroup&gt;&lt;thead&gt;&lt;tr&gt;&lt;th valign="middle" align="left" style="font-weight:bold;border-top:solid windowtext 1.5pt;mso-border-top-alt:solid windowtext 1.5pt;border-bottom:solid windowtext 1.5pt;mso-border-bottom-alt:solid windowtext 1.5pt;page-break-after:avoid;" width="20.0%"&gt;Structure&lt;/th&gt;&lt;th valign="middle" align="left" style="font-weight:bold;border-top:solid windowtext 1.5pt;mso-border-top-alt:solid windowtext 1.5pt;border-bottom:solid windowtext 1.5pt;mso-border-bottom-alt:solid windowtext 1.5pt;page-break-after:avoid;" width="40.0%"&gt;Zarr v2&lt;/th&gt;&lt;th valign="middle" align="left" style="font-weight:bold;border-top:solid windowtext 1.5pt;mso-border-top-alt:solid windowtext 1.5pt;border-bottom:solid windowtext 1.5pt;mso-border-bottom-alt:solid windowtext 1.5pt;page-break-after:avoid;" width="40.0%"&gt;Zarr v3&lt;/th&gt;&lt;/tr&gt;&lt;/thead&gt;&lt;tbody&gt;&lt;tr&gt;&lt;td valign="middle" align="left" style="border-top:solid windowtext 1.5pt;mso-border-top-alt:solid windowtext 1.5pt;border-bottom:solid windowtext 1.0pt;mso-border-bottom-alt:solid windowtext 1.0pt;page-break-after:avoid;" width="20.0%"&gt;Zoom level groups&lt;/td&gt;&lt;td valign="middle" align="left" style="border-top:solid windowtext 1.5pt;mso-border-top-alt:solid windowtext 1.5pt;border-bottom:solid windowtext 1.0pt;mso-border-bottom-alt:solid windowtext 1.0pt;page-break-after:avoid;" width="40.0%"&gt;Subdirectories with &lt;tt&gt;.zgroup&lt;/tt&gt; and &lt;tt&gt;.zattrs&lt;/tt&gt;&lt;/td&gt;&lt;td valign="middle" align="left" style="border-top:solid windowtext 1.5pt;mso-border-top-alt:solid windowtext 1.5pt;border-bottom:solid windowtext 1.0pt;mso-border-bottom-alt:solid windowtext 1.0pt;page-break-after:avoid;" width="40.0%"&gt;Subdirectories with &lt;tt&gt;zarr.json&lt;/tt&gt;, &lt;tt&gt;node_type: group&lt;/tt&gt;&lt;/td&gt;&lt;/tr&gt;&lt;tr&gt;&lt;td valign="middle" align="left" style="border-top:none;mso-border-top-alt:none;border-bottom:solid windowtext 1.0pt;mso-border-bottom-alt:solid windowtext 1.0pt;page-break-after:avoid;" width="20.0%"&gt;Variables at each level&lt;/td&gt;&lt;td valign="middle" align="left" style="border-top:none;mso-border-top-alt:none;border-bottom:solid windowtext 1.0pt;mso-border-bottom-alt:solid windowtext 1.0pt;page-break-after:avoid;" width="40.0%"&gt;Zarr arrays (&lt;tt&gt;.zarray&lt;/tt&gt;, &lt;tt&gt;.zattrs&lt;/tt&gt;) in each group&lt;/td&gt;&lt;td valign="middle" align="left" style="border-top:none;mso-border-top-alt:none;border-bottom:solid windowtext 1.0pt;mso-border-bottom-alt:solid windowtext 1.0pt;page-break-after:avoid;" width="40.0%"&gt;Zarr arrays (&lt;tt&gt;zarr.json&lt;/tt&gt;, &lt;tt&gt;node_type: array&lt;/tt&gt;) in each group&lt;/td&gt;&lt;/tr&gt;&lt;tr&gt;&lt;td valign="middle" align="left" style="border-top:none;mso-border-top-alt:none;border-bottom:solid windowtext 1.5pt;mso-border-bottom-alt:solid windowtext 1.5pt;page-break-after:auto;" width="20.0%"&gt;Global metadata&lt;/td&gt;&lt;td valign="middle" align="left" style="border-top:none;mso-border-top-alt:none;border-bottom:solid windowtext 1.5pt;mso-border-bottom-alt:solid windowtext 1.5pt;page-break-after:auto;" width="40.0%"&gt;&lt;tt&gt;multiscales&lt;/tt&gt; defined in parent &lt;tt&gt;.zattrs&lt;/tt&gt;&lt;/td&gt;&lt;td valign="middle" align="left" style="border-top:none;mso-border-top-alt:none;border-bottom:solid windowtext 1.5pt;mso-border-bottom-alt:solid windowtext 1.5pt;page-break-after:auto;" width="40.0%"&gt;&lt;tt&gt;multiscales&lt;/tt&gt; defined in parent group &lt;tt&gt;zarr.json&lt;/tt&gt; under &lt;tt&gt;attributes&lt;/tt&g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8a6cde39-7170-ea05-09f7-25fc422358f1" id="_8a6cde39-7170-ea05-09f7-25fc422358f1"&gt;&lt;/a&gt;Each multiscale group MUST define chunking (tiling) along the spatial dimensions (&lt;tt&gt;X&lt;/tt&gt;, &lt;tt&gt;Y&lt;/tt&gt;, or &lt;tt&gt;lon&lt;/tt&gt;, &lt;tt&gt;lat&lt;/tt&gt;). Recommended chunk sizes are 256&amp;#xD7;256 or 512&amp;#xD7;512.&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data_encoding" id="_metadata_encoding"&gt;&lt;/a&gt;&lt;h3&gt;9.7.2.&lt;span style="mso-tab-count:1"&gt;&amp;#xA0; &lt;/span&gt;Metadata Encoding&lt;/h3&gt;</w:t>
      </w:r>
    </w:p>
    <w:p>
      <w:pPr>
        <w:pStyle w:val="PreformattedText"/>
        <w:bidi w:val="0"/>
        <w:spacing w:before="0" w:after="0"/>
        <w:jc w:val="left"/>
        <w:rPr/>
      </w:pPr>
      <w:r>
        <w:rPr/>
      </w:r>
    </w:p>
    <w:p>
      <w:pPr>
        <w:pStyle w:val="PreformattedText"/>
        <w:bidi w:val="0"/>
        <w:spacing w:before="0" w:after="0"/>
        <w:jc w:val="left"/>
        <w:rPr/>
      </w:pPr>
      <w:r>
        <w:rPr/>
        <w:t>&lt;p class="MsoNormal"&gt;&lt;a name="_be88770d-5c25-b94b-b778-0af88b2c5ed2" id="_be88770d-5c25-b94b-b778-0af88b2c5ed2"&gt;&lt;/a&gt;Multiscale metadata SHALL be defined using a &lt;tt&gt;multiscales&lt;/tt&gt; attribute located in the parent group of the zoom levels. This attribute SHALL be a JSON object with the following member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8;" class="MsoListParagraphCxSpFirst"&gt;&lt;tt&gt;tile_matrix_set&lt;/tt&gt; &amp;#x2013; Identifier, URI, or inline JSON object compliant with OGC TileMatrixSet v2</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Middle"&gt;&lt;tt&gt;resampling_method&lt;/tt&gt; &amp;#x2013; One of the standard string values (e.g., &lt;tt&gt;"nearest"&lt;/tt&gt;, &lt;tt&gt;"average"&lt;/tt&gt;)</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Last"&gt;&lt;tt&gt;tile_matrix_set_limits&lt;/tt&gt; &amp;#x2013; (optional) Zoom-level limits following the STAC Tiled Asset sty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zarr_v2_encoding_example_zattrs" id="_zarr_v2_encoding_example_zattrs"&gt;&lt;/a&gt;&lt;h4&gt;9.7.2.1.&lt;span style="mso-tab-count:1"&gt;&amp;#xA0; &lt;/span&gt;Zarr v2 Encoding Example (&lt;tt&gt;.zattrs&lt;/tt&gt;)&lt;/h4&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c5af5810-ec72-d167-5830-e70d6de319e5" id="_c5af5810-ec72-d167-5830-e70d6de319e5"&gt;&lt;/a&gt;&lt;span class="p"&gt;{&lt;/span&gt;&lt;span class="w"&gt;&lt;br/&gt;&amp;#xA0; &lt;/span&gt;&lt;span class="nl"&gt;"multiscales"&lt;/span&gt;&lt;span class="p"&gt;:&lt;/span&gt;&lt;span class="w"&gt; &lt;/span&gt;&lt;span class="p"&gt;{&lt;/span&gt;&lt;span class="w"&gt;&lt;br/&gt;&amp;#xA0;&amp;#xA0;&amp;#xA0; &lt;/span&gt;&lt;span class="nl"&gt;"tile_matrix_set"&lt;/span&gt;&lt;span class="p"&gt;:&lt;/span&gt;&lt;span class="w"&gt; &lt;/span&gt;&lt;span class="s2"&gt;"WebMercatorQuad"&lt;/span&gt;&lt;span class="p"&gt;,&lt;/span&gt;&lt;span class="w"&gt;&lt;br/&gt;&amp;#xA0;&amp;#xA0;&amp;#xA0; &lt;/span&gt;&lt;span class="nl"&gt;"resampling_method"&lt;/span&gt;&lt;span class="p"&gt;:&lt;/span&gt;&lt;span class="w"&gt; &lt;/span&gt;&lt;span class="s2"&gt;"nearest"&lt;/span&gt;&lt;span class="w"&gt;&lt;br/&gt;&amp;#xA0; &lt;/span&gt;&lt;span class="p"&gt;}&lt;/span&gt;&lt;span class="w"&gt;&lt;br/&gt;&lt;/span&gt;&lt;span class="p"&gt;}&lt;/span&gt;&lt;/p&gt;&lt;p class="SourceTitle" style="text-align:center;"&gt;Listing 5&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zarr_v3_encoding_example_zarr_json" id="_zarr_v3_encoding_example_zarr_json"&gt;&lt;/a&gt;&lt;h4&gt;9.7.2.2.&lt;span style="mso-tab-count:1"&gt;&amp;#xA0; &lt;/span&gt;Zarr v3 Encoding Example (&lt;tt&gt;zarr.json&lt;/tt&gt;)&lt;/h4&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d9ad163-1770-5b0d-82ce-17815cd6cfbb" id="_7d9ad163-1770-5b0d-82ce-17815cd6cfbb"&gt;&lt;/a&gt;&lt;span class="p"&gt;{&lt;/span&gt;&lt;span class="w"&gt;&lt;br/&gt;&amp;#xA0; &lt;/span&gt;&lt;span class="nl"&gt;"zarr_format"&lt;/span&gt;&lt;span class="p"&gt;:&lt;/span&gt;&lt;span class="w"&gt; &lt;/span&gt;&lt;span class="mi"&gt;3&lt;/span&gt;&lt;span class="p"&gt;,&lt;/span&gt;&lt;span class="w"&gt;&lt;br/&gt;&amp;#xA0; &lt;/span&gt;&lt;span class="nl"&gt;"node_type"&lt;/span&gt;&lt;span class="p"&gt;:&lt;/span&gt;&lt;span class="w"&gt; &lt;/span&gt;&lt;span class="s2"&gt;"group"&lt;/span&gt;&lt;span class="p"&gt;,&lt;/span&gt;&lt;span class="w"&gt;&lt;br/&gt;&amp;#xA0; &lt;/span&gt;&lt;span class="nl"&gt;"attributes"&lt;/span&gt;&lt;span class="p"&gt;:&lt;/span&gt;&lt;span class="w"&gt; &lt;/span&gt;&lt;span class="p"&gt;{&lt;/span&gt;&lt;span class="w"&gt;&lt;br/&gt;&amp;#xA0;&amp;#xA0;&amp;#xA0; &lt;/span&gt;&lt;span class="nl"&gt;"multiscales"&lt;/span&gt;&lt;span class="p"&gt;:&lt;/span&gt;&lt;span class="w"&gt; &lt;/span&gt;&lt;span class="p"&gt;{&lt;/span&gt;&lt;span class="w"&gt;&lt;br/&gt;&amp;#xA0;&amp;#xA0;&amp;#xA0;&amp;#xA0;&amp;#xA0; &lt;/span&gt;&lt;span class="nl"&gt;"tile_matrix_set"&lt;/span&gt;&lt;span class="p"&gt;:&lt;/span&gt;&lt;span class="w"&gt; &lt;/span&gt;&lt;span class="s2"&gt;"WebMercatorQuad"&lt;/span&gt;&lt;span class="p"&gt;,&lt;/span&gt;&lt;span class="w"&gt;&lt;br/&gt;&amp;#xA0;&amp;#xA0;&amp;#xA0;&amp;#xA0;&amp;#xA0; &lt;/span&gt;&lt;span class="nl"&gt;"resampling_method"&lt;/span&gt;&lt;span class="p"&gt;:&lt;/span&gt;&lt;span class="w"&gt; &lt;/span&gt;&lt;span class="s2"&gt;"nearest"&lt;/span&gt;&lt;span class="w"&gt;&lt;br/&gt;&amp;#xA0;&amp;#xA0;&amp;#xA0; &lt;/span&gt;&lt;span class="p"&gt;}&lt;/span&gt;&lt;span class="w"&gt;&lt;br/&gt;&amp;#xA0; &lt;/span&gt;&lt;span class="p"&gt;}&lt;/span&gt;&lt;span class="w"&gt;&lt;br/&gt;&lt;/span&gt;&lt;span class="p"&gt;}&lt;/span&gt;&lt;/p&gt;&lt;p class="SourceTitle" style="text-align:center;"&gt;Listing 6&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ile_matrix_set_representation" id="_tile_matrix_set_representation"&gt;&lt;/a&gt;&lt;h3&gt;9.7.3.&lt;span style="mso-tab-count:1"&gt;&amp;#xA0; &lt;/span&gt;Tile Matrix Set Representation&lt;/h3&gt;</w:t>
      </w:r>
    </w:p>
    <w:p>
      <w:pPr>
        <w:pStyle w:val="PreformattedText"/>
        <w:bidi w:val="0"/>
        <w:spacing w:before="0" w:after="0"/>
        <w:jc w:val="left"/>
        <w:rPr/>
      </w:pPr>
      <w:r>
        <w:rPr/>
      </w:r>
    </w:p>
    <w:p>
      <w:pPr>
        <w:pStyle w:val="PreformattedText"/>
        <w:bidi w:val="0"/>
        <w:spacing w:before="0" w:after="0"/>
        <w:jc w:val="left"/>
        <w:rPr/>
      </w:pPr>
      <w:r>
        <w:rPr/>
        <w:t>&lt;p class="MsoNormal"&gt;&lt;a name="_c6f3fc3f-d4d5-bb28-3334-50eeda962e79" id="_c6f3fc3f-d4d5-bb28-3334-50eeda962e79"&gt;&lt;/a&gt;The &lt;tt&gt;tile_matrix_set&lt;/tt&gt; member MAY take one of the following form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9;" class="MsoListParagraphCxSpFirst"&gt;A string referring to a well-known identifier (e.g., &lt;tt&gt;"WebMercatorQuad"&lt;/tt&gt;)</w:t>
      </w:r>
    </w:p>
    <w:p>
      <w:pPr>
        <w:pStyle w:val="PreformattedText"/>
        <w:bidi w:val="0"/>
        <w:spacing w:before="0" w:after="0"/>
        <w:jc w:val="left"/>
        <w:rPr/>
      </w:pPr>
      <w:r>
        <w:rPr/>
        <w:t>&lt;/p&gt;</w:t>
      </w:r>
    </w:p>
    <w:p>
      <w:pPr>
        <w:pStyle w:val="PreformattedText"/>
        <w:bidi w:val="0"/>
        <w:spacing w:before="0" w:after="0"/>
        <w:jc w:val="left"/>
        <w:rPr/>
      </w:pPr>
      <w:r>
        <w:rPr/>
        <w:t>&lt;p style="mso-list:l3 level1 lfo29;" class="MsoListParagraphCxSpMiddle"&gt;A URI pointing to a JSON document describing the tile matrix set</w:t>
      </w:r>
    </w:p>
    <w:p>
      <w:pPr>
        <w:pStyle w:val="PreformattedText"/>
        <w:bidi w:val="0"/>
        <w:spacing w:before="0" w:after="0"/>
        <w:jc w:val="left"/>
        <w:rPr/>
      </w:pPr>
      <w:r>
        <w:rPr/>
        <w:t>&lt;/p&gt;</w:t>
      </w:r>
    </w:p>
    <w:p>
      <w:pPr>
        <w:pStyle w:val="PreformattedText"/>
        <w:bidi w:val="0"/>
        <w:spacing w:before="0" w:after="0"/>
        <w:jc w:val="left"/>
        <w:rPr/>
      </w:pPr>
      <w:r>
        <w:rPr/>
        <w:t>&lt;p style="mso-list:l3 level1 lfo29;" class="MsoListParagraphCxSpLast"&gt;An inline JSON object (CamelCase, OGC TMS 2.0 compatib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9343715-458d-7248-758e-dffbcb40ef34" id="_89343715-458d-7248-758e-dffbcb40ef34"&gt;&lt;/a&gt;Zoom level identifiers in the tile matrix set MUST match the names of the child groups. The spatial reference system declared in &lt;tt&gt;supportedCRS&lt;/tt&gt; MUST match the one declared in the corresponding &lt;tt&gt;grid_mapping&lt;/tt&gt; of the data variabl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hunk_layout_alignment" id="_chunk_layout_alignment"&gt;&lt;/a&gt;&lt;h3&gt;9.7.4.&lt;span style="mso-tab-count:1"&gt;&amp;#xA0; &lt;/span&gt;Chunk Layout Alignment&lt;/h3&gt;</w:t>
      </w:r>
    </w:p>
    <w:p>
      <w:pPr>
        <w:pStyle w:val="PreformattedText"/>
        <w:bidi w:val="0"/>
        <w:spacing w:before="0" w:after="0"/>
        <w:jc w:val="left"/>
        <w:rPr/>
      </w:pPr>
      <w:r>
        <w:rPr/>
      </w:r>
    </w:p>
    <w:p>
      <w:pPr>
        <w:pStyle w:val="PreformattedText"/>
        <w:bidi w:val="0"/>
        <w:spacing w:before="0" w:after="0"/>
        <w:jc w:val="left"/>
        <w:rPr/>
      </w:pPr>
      <w:r>
        <w:rPr/>
        <w:t>&lt;p class="MsoNormal"&gt;&lt;a name="_ef23edab-d2f4-3845-366d-c101ed50393b" id="_ef23edab-d2f4-3845-366d-c101ed50393b"&gt;&lt;/a&gt;At each zoom level, chunking SHALL match the tile layout defined by the TileMatrix:&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0;" class="MsoListParagraphCxSpFirst"&gt;Chunks MUST be aligned with the tile grid (1:1 mapping between chunks and tiles)</w:t>
      </w:r>
    </w:p>
    <w:p>
      <w:pPr>
        <w:pStyle w:val="PreformattedText"/>
        <w:bidi w:val="0"/>
        <w:spacing w:before="0" w:after="0"/>
        <w:jc w:val="left"/>
        <w:rPr/>
      </w:pPr>
      <w:r>
        <w:rPr/>
        <w:t>&lt;/p&gt;</w:t>
      </w:r>
    </w:p>
    <w:p>
      <w:pPr>
        <w:pStyle w:val="PreformattedText"/>
        <w:bidi w:val="0"/>
        <w:spacing w:before="0" w:after="0"/>
        <w:jc w:val="left"/>
        <w:rPr/>
      </w:pPr>
      <w:r>
        <w:rPr/>
        <w:t>&lt;p style="mso-list:l3 level1 lfo30;" class="MsoListParagraphCxSpMiddle"&gt;Chunk sizes MUST match the &lt;tt&gt;tileWidth&lt;/tt&gt; and &lt;tt&gt;tileHeight&lt;/tt&gt; declared in the TileMatrix</w:t>
      </w:r>
    </w:p>
    <w:p>
      <w:pPr>
        <w:pStyle w:val="PreformattedText"/>
        <w:bidi w:val="0"/>
        <w:spacing w:before="0" w:after="0"/>
        <w:jc w:val="left"/>
        <w:rPr/>
      </w:pPr>
      <w:r>
        <w:rPr/>
        <w:t>&lt;/p&gt;</w:t>
      </w:r>
    </w:p>
    <w:p>
      <w:pPr>
        <w:pStyle w:val="PreformattedText"/>
        <w:bidi w:val="0"/>
        <w:spacing w:before="0" w:after="0"/>
        <w:jc w:val="left"/>
        <w:rPr/>
      </w:pPr>
      <w:r>
        <w:rPr/>
        <w:t>&lt;p style="mso-list:l3 level1 lfo30;" class="MsoListParagraphCxSpLast"&gt;Spatial dimensions MUST be clearly identified using &lt;tt&gt;dimension_names&lt;/tt&gt; (v3) or &lt;tt&gt;_ARRAY_DIMENSIONS&lt;/tt&gt; (v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ile_matrix_set_limits" id="_tile_matrix_set_limits"&gt;&lt;/a&gt;&lt;h3&gt;9.7.5.&lt;span style="mso-tab-count:1"&gt;&amp;#xA0; &lt;/span&gt;Tile Matrix Set Limits&lt;/h3&gt;</w:t>
      </w:r>
    </w:p>
    <w:p>
      <w:pPr>
        <w:pStyle w:val="PreformattedText"/>
        <w:bidi w:val="0"/>
        <w:spacing w:before="0" w:after="0"/>
        <w:jc w:val="left"/>
        <w:rPr/>
      </w:pPr>
      <w:r>
        <w:rPr/>
      </w:r>
    </w:p>
    <w:p>
      <w:pPr>
        <w:pStyle w:val="PreformattedText"/>
        <w:bidi w:val="0"/>
        <w:spacing w:before="0" w:after="0"/>
        <w:jc w:val="left"/>
        <w:rPr/>
      </w:pPr>
      <w:r>
        <w:rPr/>
        <w:t>&lt;p class="MsoNormal"&gt;&lt;a name="_76c84b98-e2b2-6f84-fa51-afedad23ecc8" id="_76c84b98-e2b2-6f84-fa51-afedad23ecc8"&gt;&lt;/a&gt;The &lt;tt&gt;tile_matrix_set_limits&lt;/tt&gt; object MAY define the extent of actual data coverage for each zoom level. This follows the style of the STAC tiled-assets extension rather than the full OGC JSON encoding.&lt;/p&gt;</w:t>
      </w:r>
    </w:p>
    <w:p>
      <w:pPr>
        <w:pStyle w:val="PreformattedText"/>
        <w:bidi w:val="0"/>
        <w:spacing w:before="0" w:after="0"/>
        <w:jc w:val="left"/>
        <w:rPr/>
      </w:pPr>
      <w:r>
        <w:rPr/>
      </w:r>
    </w:p>
    <w:p>
      <w:pPr>
        <w:pStyle w:val="PreformattedText"/>
        <w:bidi w:val="0"/>
        <w:spacing w:before="0" w:after="0"/>
        <w:jc w:val="left"/>
        <w:rPr/>
      </w:pPr>
      <w:r>
        <w:rPr/>
        <w:t>&lt;p class="MsoNormal"&gt;&lt;a name="_9125df01-ffc8-352c-b91c-8757def4848c" id="_9125df01-ffc8-352c-b91c-8757def4848c"&gt;&lt;/a&gt;Example:&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cc428c7b-bc9f-f9b8-8179-60442e3c789a" id="_cc428c7b-bc9f-f9b8-8179-60442e3c789a"&gt;&lt;/a&gt;&lt;span class="nl"&gt;"tile_matrix_set_limits"&lt;/span&gt;&lt;span class="p"&gt;:&lt;/span&gt;&lt;span class="w"&gt; &lt;/span&gt;&lt;span class="p"&gt;{&lt;/span&gt;&lt;span class="w"&gt;&lt;br/&gt;&amp;#xA0; &lt;/span&gt;&lt;span class="nl"&gt;"1"&lt;/span&gt;&lt;span class="p"&gt;:&lt;/span&gt;&lt;span class="w"&gt; &lt;/span&gt;&lt;span class="p"&gt;{&lt;/span&gt;&lt;span class="w"&gt;&lt;br/&gt;&amp;#xA0;&amp;#xA0;&amp;#xA0; &lt;/span&gt;&lt;span class="nl"&gt;"min_tile_col"&lt;/span&gt;&lt;span class="p"&gt;:&lt;/span&gt;&lt;span class="w"&gt; &lt;/span&gt;&lt;span class="mi"&gt;0&lt;/span&gt;&lt;span class="p"&gt;,&lt;/span&gt;&lt;span class="w"&gt;&lt;br/&gt;&amp;#xA0;&amp;#xA0;&amp;#xA0; &lt;/span&gt;&lt;span class="nl"&gt;"max_tile_col"&lt;/span&gt;&lt;span class="p"&gt;:&lt;/span&gt;&lt;span class="w"&gt; &lt;/span&gt;&lt;span class="mi"&gt;1&lt;/span&gt;&lt;span class="p"&gt;,&lt;/span&gt;&lt;span class="w"&gt;&lt;br/&gt;&amp;#xA0;&amp;#xA0;&amp;#xA0; &lt;/span&gt;&lt;span class="nl"&gt;"min_tile_row"&lt;/span&gt;&lt;span class="p"&gt;:&lt;/span&gt;&lt;span class="w"&gt; &lt;/span&gt;&lt;span class="mi"&gt;0&lt;/span&gt;&lt;span class="p"&gt;,&lt;/span&gt;&lt;span class="w"&gt;&lt;br/&gt;&amp;#xA0;&amp;#xA0;&amp;#xA0; &lt;/span&gt;&lt;span class="nl"&gt;"max_tile_row"&lt;/span&gt;&lt;span class="p"&gt;:&lt;/span&gt;&lt;span class="w"&gt; &lt;/span&gt;&lt;span class="mi"&gt;1&lt;/span&gt;&lt;span class="w"&gt;&lt;br/&gt;&amp;#xA0; &lt;/span&gt;&lt;span class="p"&gt;}&lt;/span&gt;&lt;span class="w"&gt;&lt;br/&gt;&lt;/span&gt;&lt;span class="p"&gt;}&lt;/span&gt;&lt;/p&gt;&lt;p class="SourceTitle" style="text-align:center;"&gt;Listing 7&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sampling_method" id="_resampling_method"&gt;&lt;/a&gt;&lt;h3&gt;9.7.6.&lt;span style="mso-tab-count:1"&gt;&amp;#xA0; &lt;/span&gt;Resampling Method&lt;/h3&gt;</w:t>
      </w:r>
    </w:p>
    <w:p>
      <w:pPr>
        <w:pStyle w:val="PreformattedText"/>
        <w:bidi w:val="0"/>
        <w:spacing w:before="0" w:after="0"/>
        <w:jc w:val="left"/>
        <w:rPr/>
      </w:pPr>
      <w:r>
        <w:rPr/>
      </w:r>
    </w:p>
    <w:p>
      <w:pPr>
        <w:pStyle w:val="PreformattedText"/>
        <w:bidi w:val="0"/>
        <w:spacing w:before="0" w:after="0"/>
        <w:jc w:val="left"/>
        <w:rPr/>
      </w:pPr>
      <w:r>
        <w:rPr/>
        <w:t>&lt;p class="MsoNormal"&gt;&lt;a name="_556ae5b9-6618-d19c-3097-2e9290200bfe" id="_556ae5b9-6618-d19c-3097-2e9290200bfe"&gt;&lt;/a&gt;The &lt;tt&gt;resampling_method&lt;/tt&gt; MUST indicate the method used for downsampling across zoom levels. The value MUST be one of:&lt;/p&gt;</w:t>
      </w:r>
    </w:p>
    <w:p>
      <w:pPr>
        <w:pStyle w:val="PreformattedText"/>
        <w:bidi w:val="0"/>
        <w:spacing w:before="0" w:after="0"/>
        <w:jc w:val="left"/>
        <w:rPr/>
      </w:pPr>
      <w:r>
        <w:rPr/>
      </w:r>
    </w:p>
    <w:p>
      <w:pPr>
        <w:pStyle w:val="PreformattedText"/>
        <w:bidi w:val="0"/>
        <w:spacing w:before="0" w:after="0"/>
        <w:jc w:val="left"/>
        <w:rPr/>
      </w:pPr>
      <w:r>
        <w:rPr/>
        <w:t>&lt;p class="MsoNormal"&gt;&lt;a name="_648a0c15-43a0-4c01-f3a5-019dcef6e1e8" id="_648a0c15-43a0-4c01-f3a5-019dcef6e1e8"&gt;&lt;/a&gt;&lt;tt&gt;nearest&lt;/tt&gt;, &lt;tt&gt;average&lt;/tt&gt;, &lt;tt&gt;bilinear&lt;/tt&gt;, &lt;tt&gt;cubic&lt;/tt&gt;, &lt;tt&gt;cubic_spline&lt;/tt&gt;, &lt;tt&gt;lanczos&lt;/tt&gt;, &lt;tt&gt;mode&lt;/tt&gt;, &lt;tt&gt;max&lt;/tt&gt;, &lt;tt&gt;min&lt;/tt&gt;, &lt;tt&gt;med&lt;/tt&gt;, &lt;tt&gt;sum&lt;/tt&gt;, &lt;tt&gt;q1&lt;/tt&gt;, &lt;tt&gt;q3&lt;/tt&gt;, &lt;tt&gt;rms&lt;/tt&gt;, &lt;tt&gt;gauss&lt;/tt&gt;&lt;/p&gt;</w:t>
      </w:r>
    </w:p>
    <w:p>
      <w:pPr>
        <w:pStyle w:val="PreformattedText"/>
        <w:bidi w:val="0"/>
        <w:spacing w:before="0" w:after="0"/>
        <w:jc w:val="left"/>
        <w:rPr/>
      </w:pPr>
      <w:r>
        <w:rPr/>
      </w:r>
    </w:p>
    <w:p>
      <w:pPr>
        <w:pStyle w:val="PreformattedText"/>
        <w:bidi w:val="0"/>
        <w:spacing w:before="0" w:after="0"/>
        <w:jc w:val="left"/>
        <w:rPr/>
      </w:pPr>
      <w:r>
        <w:rPr/>
        <w:t>&lt;p class="MsoNormal"&gt;&lt;a name="_a3c3787e-78a2-23a1-01b4-561be1cf4342" id="_a3c3787e-78a2-23a1-01b4-561be1cf4342"&gt;&lt;/a&gt;The same method MUST apply across all level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unified_data_model_encoding_for_geotiff" id="_unified_data_model_encoding_for_geotiff"&gt;&lt;/a&gt;</w:t>
      </w:r>
    </w:p>
    <w:p>
      <w:pPr>
        <w:pStyle w:val="PreformattedText"/>
        <w:bidi w:val="0"/>
        <w:spacing w:before="0" w:after="0"/>
        <w:jc w:val="left"/>
        <w:rPr/>
      </w:pPr>
      <w:r>
        <w:rPr/>
        <w:t xml:space="preserve">        </w:t>
      </w:r>
      <w:r>
        <w:rPr/>
        <w:t>&lt;h1&gt;10.&lt;span style="mso-tab-count:1"&gt;&amp;#xA0; &lt;/span&gt;Unified Data Model Encoding for GeoTiff&lt;/h1&gt;</w:t>
      </w:r>
    </w:p>
    <w:p>
      <w:pPr>
        <w:pStyle w:val="PreformattedText"/>
        <w:bidi w:val="0"/>
        <w:spacing w:before="0" w:after="0"/>
        <w:jc w:val="left"/>
        <w:rPr/>
      </w:pPr>
      <w:r>
        <w:rPr/>
        <w:t xml:space="preserve">        </w:t>
      </w:r>
      <w:r>
        <w:rPr/>
        <w:t>&lt;div class="Admonition"&gt;&lt;a name="_64234a2d-4ece-fd15-5a9c-dd849a413460" id="_64234a2d-4ece-fd15-5a9c-dd849a413460"&gt;&lt;/a&gt;&lt;p class="MsoNormal"&gt;&lt;a name="_659fe91e-8920-85d2-934a-57b91ea031b0" id="_659fe91e-8920-85d2-934a-57b91ea031b0"&gt;&lt;/a&gt;This is a very preliminary draft. The content is primarily for demonstrating the purpose of the proposed sec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conformance_class_abstract_test_suite_normative" id="_conformance_class_abstract_test_suite_normative"&gt;&lt;/a&gt;</w:t>
      </w:r>
    </w:p>
    <w:p>
      <w:pPr>
        <w:pStyle w:val="PreformattedText"/>
        <w:bidi w:val="0"/>
        <w:spacing w:before="0" w:after="0"/>
        <w:jc w:val="left"/>
        <w:rPr/>
      </w:pPr>
      <w:r>
        <w:rPr/>
        <w:t xml:space="preserve">        </w:t>
      </w:r>
      <w:r>
        <w:rPr/>
        <w:t>&lt;h1 class="Annex"&gt;&lt;b&gt;Annex A&lt;/b&gt;&lt;br/&gt;(informative)&lt;br/&gt;&lt;b&gt;Conformance Class Abstract Test Suite (Normative)&lt;/b&g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63e4b0a0-3d94-7020-361f-fcac21929de5" id="_63e4b0a0-3d94-7020-361f-fcac21929de5"&gt;&lt;/a&gt;</w:t>
      </w:r>
    </w:p>
    <w:p>
      <w:pPr>
        <w:pStyle w:val="PreformattedText"/>
        <w:bidi w:val="0"/>
        <w:spacing w:before="0" w:after="0"/>
        <w:jc w:val="left"/>
        <w:rPr/>
      </w:pPr>
      <w:r>
        <w:rPr/>
        <w:t xml:space="preserve">          </w:t>
      </w:r>
      <w:r>
        <w:rPr/>
        <w:t>&lt;p class="Note"&gt;&lt;span class="note_label"&gt;NOTE:&lt;span style="mso-tab-count:1"&gt;&amp;#xA0; &lt;/span&gt;&lt;/span&gt;Ensure that there is a conformance class for each requirements class and a test for each requirement (identified by requirement name and number)&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onformance_class_a" id="_conformance_class_a"&gt;&lt;/a&gt;&lt;h2 style="page-break-after:avoid;"&gt;A.1.&lt;span style="mso-tab-count:1"&gt;&amp;#xA0; &lt;/span&gt;Conformance Class A&lt;/h2&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ats_example1" id="ats_example1"&gt;&lt;/a&gt;&lt;table class="dl"&gt;&lt;a name="_fa108c24-174e-27a5-3e43-bc68770851c7" id="_fa108c24-174e-27a5-3e43-bc68770851c7"&gt;&lt;/a&gt;&lt;tr&gt;&lt;td valign="top" align="left"&gt;&lt;p align="left" style="margin-left:0pt;text-align:left;" class="example"&gt;label&lt;/p&gt;&lt;/td&gt;&lt;td valign="top"&gt;&lt;p class="example"&gt;&lt;a name="_a09ba113-0a5c-5368-7189-ce71d132fd24" id="_a09ba113-0a5c-5368-7189-ce71d132fd24"&gt;&lt;/a&gt;&lt;a href="http://www.opengis.net/spec/name-of-standard/1.0/conf/example1"&gt;http://www.opengis.net/spec/name-of-standard/1.0/conf/example1&lt;/a&gt;&lt;/p&gt;</w:t>
      </w:r>
    </w:p>
    <w:p>
      <w:pPr>
        <w:pStyle w:val="PreformattedText"/>
        <w:bidi w:val="0"/>
        <w:spacing w:before="0" w:after="0"/>
        <w:jc w:val="left"/>
        <w:rPr/>
      </w:pPr>
      <w:r>
        <w:rPr/>
        <w:t>&lt;/td&gt;&lt;/tr&gt;&lt;tr&gt;&lt;td valign="top" align="left"&gt;&lt;p align="left" style="margin-left:0pt;text-align:left;" class="example"&gt;subject&lt;/p&gt;&lt;/td&gt;&lt;td valign="top"&gt;&lt;p class="example"&gt;&lt;a name="_974cd9da-ac34-f0c0-42cc-bbcf2247596c" id="_974cd9da-ac34-f0c0-42cc-bbcf2247596c"&gt;&lt;/a&gt;Requirements Class &amp;#x201C;example1&amp;#x201D;&lt;/p&gt;</w:t>
      </w:r>
    </w:p>
    <w:p>
      <w:pPr>
        <w:pStyle w:val="PreformattedText"/>
        <w:bidi w:val="0"/>
        <w:spacing w:before="0" w:after="0"/>
        <w:jc w:val="left"/>
        <w:rPr/>
      </w:pPr>
      <w:r>
        <w:rPr/>
        <w:t>&lt;/td&gt;&lt;/tr&gt;&lt;tr&gt;&lt;td valign="top" align="left"&gt;&lt;p align="left" style="margin-left:0pt;text-align:left;" class="example"&gt;classification&lt;/p&gt;&lt;/td&gt;&lt;td valign="top"&gt;&lt;p class="example"&gt;&lt;a name="_99a9abb4-0666-69dd-2424-e0c3e4f96549" id="_99a9abb4-0666-69dd-2424-e0c3e4f96549"&gt;&lt;/a&gt;Target Type:Web API&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mple_1" id="_example_1"&gt;&lt;/a&gt;&lt;h3&gt;A.1.1.&lt;span style="mso-tab-count:1"&gt;&amp;#xA0; &lt;/span&gt;Example 1&lt;/h3&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ats_core_api-definition-op" id="ats_core_api-definition-op"&gt;&lt;/a&gt;&lt;thead&gt;&lt;tr&gt;&lt;th colspan="2" style="font-weight:bold;border-top:solid windowtext 1.5pt;mso-border-top-alt:solid windowtext 1.5pt;border-bottom:solid windowtext 1.5pt;mso-border-bottom-alt:solid windowtext 1.5pt;page-break-after:avoid;"&gt;&lt;p class="RecommendationTestTitle" style="page-break-after:avoid"&gt;Abstract test A.1&lt;/p&gt;&lt;/th&gt;&lt;/tr&gt;&lt;/thead&gt;&lt;tbody&gt;&lt;tr&gt;&lt;th style="font-weight:bold;border-top:solid windowtext 1.5pt;mso-border-top-alt:solid windowtext 1.5pt;border-bottom:solid windowtext 1.0pt;mso-border-bottom-alt:solid windowtext 1.0pt;page-break-after:avoid;"&gt;Subject&lt;/th&gt;&lt;td style="border-top:solid windowtext 1.5pt;mso-border-top-alt:solid windowtext 1.5pt;border-bottom:solid windowtext 1.0pt;mso-border-bottom-alt:solid windowtext 1.0pt;page-break-after:avoid;"&gt;/req/req-class-a/req-name-1&lt;/td&gt;&lt;/tr&gt;&lt;tr&gt;&lt;th style="font-weight:bold;border-top:none;mso-border-top-alt:none;border-bottom:solid windowtext 1.0pt;mso-border-bottom-alt:solid windowtext 1.0pt;page-break-after:avoid;"&gt;Label&lt;/th&gt;&lt;td style="border-top:none;mso-border-top-alt:none;border-bottom:solid windowtext 1.0pt;mso-border-bottom-alt:solid windowtext 1.0pt;page-break-after:avoid;"&gt;/conf/core/api-definition-op&lt;/td&gt;&lt;/tr&gt;&lt;tr&gt;&lt;th style="font-weight:bold;border-top:none;mso-border-top-alt:none;border-bottom:solid windowtext 1.0pt;mso-border-bottom-alt:solid windowtext 1.0pt;page-break-after:avoid;"&gt;Test purpose&lt;/th&gt;&lt;td style="border-top:none;mso-border-top-alt:none;border-bottom:solid windowtext 1.0pt;mso-border-bottom-alt:solid windowtext 1.0pt;page-break-after:avoid;"&gt;&lt;p style="page-break-after:avoid" class="MsoNormal"&gt;&lt;a name="_79add0f5-5973-1075-d8a2-b8851cb3d597" id="_79add0f5-5973-1075-d8a2-b8851cb3d597"&gt;&lt;/a&gt;Validate that the API Definition document can be retrieved from the expected location.&lt;/p&gt;</w:t>
      </w:r>
    </w:p>
    <w:p>
      <w:pPr>
        <w:pStyle w:val="PreformattedText"/>
        <w:bidi w:val="0"/>
        <w:spacing w:before="0" w:after="0"/>
        <w:jc w:val="left"/>
        <w:rPr/>
      </w:pPr>
      <w:r>
        <w:rPr/>
        <w:t>&lt;/td&gt;&lt;/tr&gt;&lt;tr&gt;&lt;th style="font-weight:bold;border-top:none;mso-border-top-alt:none;border-bottom:solid windowtext 1.5pt;mso-border-bottom-alt:solid windowtext 1.5pt;page-break-after:auto;"&gt;Test method&lt;/th&gt;&lt;td style="border-top:none;mso-border-top-alt:none;border-bottom:solid windowtext 1.5pt;mso-border-bottom-alt:solid windowtext 1.5pt;page-break-after:auto;"&gt;&lt;div class="ol_wrap" style="page-break-after:auto"&gt;&lt;p style="mso-list:l2 level1 lfo31;page-break-after:auto" class="MsoListParagraphCxSpFirst"&gt;Construct a path for the API Definition document that ends with &lt;tt&gt;/api&lt;/tt&gt;.</w:t>
      </w:r>
    </w:p>
    <w:p>
      <w:pPr>
        <w:pStyle w:val="PreformattedText"/>
        <w:bidi w:val="0"/>
        <w:spacing w:before="0" w:after="0"/>
        <w:jc w:val="left"/>
        <w:rPr/>
      </w:pPr>
      <w:r>
        <w:rPr/>
        <w:t>&lt;/p&gt;&lt;p style="mso-list:l2 level1 lfo31;page-break-after:auto" class="MsoListParagraphCxSpMiddle"&gt;Issue a HTTP GET request on that path</w:t>
      </w:r>
    </w:p>
    <w:p>
      <w:pPr>
        <w:pStyle w:val="PreformattedText"/>
        <w:bidi w:val="0"/>
        <w:spacing w:before="0" w:after="0"/>
        <w:jc w:val="left"/>
        <w:rPr/>
      </w:pPr>
      <w:r>
        <w:rPr/>
        <w:t>&lt;/p&gt;&lt;p style="mso-list:l2 level1 lfo31;page-break-after:auto" class="MsoListParagraphCxSpLast"&gt;Validate the contents of the returned document using test &lt;a href="#ats_core_api-definition-success"&gt;/conf/core/api-definition-success&lt;/a&gt;.</w:t>
      </w:r>
    </w:p>
    <w:p>
      <w:pPr>
        <w:pStyle w:val="PreformattedText"/>
        <w:bidi w:val="0"/>
        <w:spacing w:before="0" w:after="0"/>
        <w:jc w:val="left"/>
        <w:rPr/>
      </w:pPr>
      <w:r>
        <w:rPr/>
        <w:t>&lt;/p&gt;&lt;/div&gt;</w:t>
      </w:r>
    </w:p>
    <w:p>
      <w:pPr>
        <w:pStyle w:val="PreformattedText"/>
        <w:bidi w:val="0"/>
        <w:spacing w:before="0" w:after="0"/>
        <w:jc w:val="left"/>
        <w:rPr/>
      </w:pPr>
      <w:r>
        <w:rPr/>
      </w:r>
    </w:p>
    <w:p>
      <w:pPr>
        <w:pStyle w:val="PreformattedText"/>
        <w:bidi w:val="0"/>
        <w:spacing w:before="0" w:after="0"/>
        <w:jc w:val="left"/>
        <w:rPr/>
      </w:pPr>
      <w:r>
        <w:rPr/>
        <w: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mple_2" id="_example_2"&gt;&lt;/a&gt;&lt;h3&gt;A.1.2.&lt;span style="mso-tab-count:1"&gt;&amp;#xA0; &lt;/span&gt;Example 2&lt;/h3&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ats_core_http" id="ats_core_http"&gt;&lt;/a&gt;&lt;thead&gt;&lt;tr&gt;&lt;th colspan="2" style="font-weight:bold;border-top:solid windowtext 1.5pt;mso-border-top-alt:solid windowtext 1.5pt;border-bottom:solid windowtext 1.5pt;mso-border-bottom-alt:solid windowtext 1.5pt;page-break-after:avoid;"&gt;&lt;p class="RecommendationTestTitle" style="page-break-after:avoid"&gt;Abstract test A.2&lt;/p&gt;&lt;/th&gt;&lt;/tr&gt;&lt;/thead&gt;&lt;tbody&gt;&lt;tr&gt;&lt;th style="font-weight:bold;border-top:solid windowtext 1.5pt;mso-border-top-alt:solid windowtext 1.5pt;border-bottom:solid windowtext 1.0pt;mso-border-bottom-alt:solid windowtext 1.0pt;page-break-after:avoid;"&gt;Subject&lt;/th&gt;&lt;td style="border-top:solid windowtext 1.5pt;mso-border-top-alt:solid windowtext 1.5pt;border-bottom:solid windowtext 1.0pt;mso-border-bottom-alt:solid windowtext 1.0pt;page-break-after:avoid;"&gt;/req/req-class-a/req-name-2&lt;/td&gt;&lt;/tr&gt;&lt;tr&gt;&lt;th style="font-weight:bold;border-top:none;mso-border-top-alt:none;border-bottom:solid windowtext 1.0pt;mso-border-bottom-alt:solid windowtext 1.0pt;page-break-after:avoid;"&gt;Label&lt;/th&gt;&lt;td style="border-top:none;mso-border-top-alt:none;border-bottom:solid windowtext 1.0pt;mso-border-bottom-alt:solid windowtext 1.0pt;page-break-after:avoid;"&gt;/conf/core/http&lt;/td&gt;&lt;/tr&gt;&lt;tr&gt;&lt;th style="font-weight:bold;border-top:none;mso-border-top-alt:none;border-bottom:solid windowtext 1.0pt;mso-border-bottom-alt:solid windowtext 1.0pt;page-break-after:avoid;"&gt;Test purpose&lt;/th&gt;&lt;td style="border-top:none;mso-border-top-alt:none;border-bottom:solid windowtext 1.0pt;mso-border-bottom-alt:solid windowtext 1.0pt;page-break-after:avoid;"&gt;&lt;p style="page-break-after:avoid" class="MsoNormal"&gt;&lt;a name="_d8c68c9c-a138-50a6-08e1-d7f10bbdfeba" id="_d8c68c9c-a138-50a6-08e1-d7f10bbdfeba"&gt;&lt;/a&gt;Validate that the resource paths advertised through the API conform with HTTP 1.1 and, where appropriate, TLS.&lt;/p&gt;</w:t>
      </w:r>
    </w:p>
    <w:p>
      <w:pPr>
        <w:pStyle w:val="PreformattedText"/>
        <w:bidi w:val="0"/>
        <w:spacing w:before="0" w:after="0"/>
        <w:jc w:val="left"/>
        <w:rPr/>
      </w:pPr>
      <w:r>
        <w:rPr/>
        <w:t>&lt;/td&gt;&lt;/tr&gt;&lt;tr&gt;&lt;th style="font-weight:bold;border-top:none;mso-border-top-alt:none;border-bottom:solid windowtext 1.5pt;mso-border-bottom-alt:solid windowtext 1.5pt;page-break-after:auto;"&gt;Test method&lt;/th&gt;&lt;td style="border-top:none;mso-border-top-alt:none;border-bottom:solid windowtext 1.5pt;mso-border-bottom-alt:solid windowtext 1.5pt;page-break-after:auto;"&gt;&lt;div class="ol_wrap" style="page-break-after:auto"&gt;&lt;p style="mso-list:l2 level1 lfo32;page-break-after:auto" class="MsoListParagraphCxSpFirst"&gt;All compliance tests SHALL be configured to use the HTTP 1.1 protocol exclusively.</w:t>
      </w:r>
    </w:p>
    <w:p>
      <w:pPr>
        <w:pStyle w:val="PreformattedText"/>
        <w:bidi w:val="0"/>
        <w:spacing w:before="0" w:after="0"/>
        <w:jc w:val="left"/>
        <w:rPr/>
      </w:pPr>
      <w:r>
        <w:rPr/>
        <w:t>&lt;/p&gt;&lt;p style="mso-list:l2 level1 lfo32;page-break-after:auto" class="MsoListParagraphCxSpLast"&gt;For APIs which support HTTPS, all compliance tests SHALL be configured to use &lt;a href="#rfc2818"&gt;HTTP over TLS&lt;/a&gt; (RFC 2818) with their HTTP 1.1 protocol.</w:t>
      </w:r>
    </w:p>
    <w:p>
      <w:pPr>
        <w:pStyle w:val="PreformattedText"/>
        <w:bidi w:val="0"/>
        <w:spacing w:before="0" w:after="0"/>
        <w:jc w:val="left"/>
        <w:rPr/>
      </w:pPr>
      <w:r>
        <w:rPr/>
        <w:t>&lt;/p&gt;&lt;/div&gt;</w:t>
      </w:r>
    </w:p>
    <w:p>
      <w:pPr>
        <w:pStyle w:val="PreformattedText"/>
        <w:bidi w:val="0"/>
        <w:spacing w:before="0" w:after="0"/>
        <w:jc w:val="left"/>
        <w:rPr/>
      </w:pPr>
      <w:r>
        <w:rPr/>
        <w: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title" id="_title"&gt;&lt;/a&gt;</w:t>
      </w:r>
    </w:p>
    <w:p>
      <w:pPr>
        <w:pStyle w:val="PreformattedText"/>
        <w:bidi w:val="0"/>
        <w:spacing w:before="0" w:after="0"/>
        <w:jc w:val="left"/>
        <w:rPr/>
      </w:pPr>
      <w:r>
        <w:rPr/>
        <w:t xml:space="preserve">        </w:t>
      </w:r>
      <w:r>
        <w:rPr/>
        <w:t>&lt;h1 class="Annex"&gt;&lt;b&gt;Annex B&lt;/b&gt;&lt;br/&gt;(informative)&lt;br/&gt;&lt;b&gt;Title&lt;/b&g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159a4ec6-3751-b292-9d8b-e31170a42309" id="_159a4ec6-3751-b292-9d8b-e31170a42309"&gt;&lt;/a&gt;</w:t>
      </w:r>
    </w:p>
    <w:p>
      <w:pPr>
        <w:pStyle w:val="PreformattedText"/>
        <w:bidi w:val="0"/>
        <w:spacing w:before="0" w:after="0"/>
        <w:jc w:val="left"/>
        <w:rPr/>
      </w:pPr>
      <w:r>
        <w:rPr/>
        <w:t xml:space="preserve">          </w:t>
      </w:r>
      <w:r>
        <w:rPr/>
        <w:t>&lt;p class="Note"&gt;&lt;span class="note_label"&gt;NOTE:&lt;span style="mso-tab-count:1"&gt;&amp;#xA0; &lt;/span&gt;&lt;/span&gt;Place other Annex material in sequential annexes beginning with &amp;#x201C;B&amp;#x201D; and leave final two annexes for the Revision History and Bibliography&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revision_history" id="_revision_history"&gt;&lt;/a&gt;</w:t>
      </w:r>
    </w:p>
    <w:p>
      <w:pPr>
        <w:pStyle w:val="PreformattedText"/>
        <w:bidi w:val="0"/>
        <w:spacing w:before="0" w:after="0"/>
        <w:jc w:val="left"/>
        <w:rPr/>
      </w:pPr>
      <w:r>
        <w:rPr/>
        <w:t xml:space="preserve">        </w:t>
      </w:r>
      <w:r>
        <w:rPr/>
        <w:t>&lt;h1 class="Annex"&gt;&lt;b&gt;Annex C&lt;/b&gt;&lt;br/&gt;(informative)&lt;br/&gt;&lt;b&gt;Revision History&lt;/b&gt;&lt;/h1&gt;</w:t>
      </w:r>
    </w:p>
    <w:p>
      <w:pPr>
        <w:pStyle w:val="PreformattedText"/>
        <w:bidi w:val="0"/>
        <w:spacing w:before="0" w:after="0"/>
        <w:jc w:val="left"/>
        <w:rPr/>
      </w:pPr>
      <w:r>
        <w:rPr/>
        <w:t xml:space="preserve">        </w:t>
      </w:r>
      <w:r>
        <w:rPr/>
        <w:t>&lt;p class="TableTitle" style="text-align:center;"&gt;Table C.1&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 width="90%"&gt;</w:t>
      </w:r>
    </w:p>
    <w:p>
      <w:pPr>
        <w:pStyle w:val="PreformattedText"/>
        <w:bidi w:val="0"/>
        <w:spacing w:before="0" w:after="0"/>
        <w:jc w:val="left"/>
        <w:rPr/>
      </w:pPr>
      <w:r>
        <w:rPr/>
        <w:t xml:space="preserve">            </w:t>
      </w:r>
      <w:r>
        <w:rPr/>
        <w:t>&lt;a name="_0faf00c7-cf79-9959-f614-3126c05f4ab8" id="_0faf00c7-cf79-9959-f614-3126c05f4ab8"&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gt;Date&lt;/th&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gt;Release&lt;/th&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gt;Editor&lt;/th&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gt;Primary clauses modified&lt;/th&gt;</w:t>
      </w:r>
    </w:p>
    <w:p>
      <w:pPr>
        <w:pStyle w:val="PreformattedText"/>
        <w:bidi w:val="0"/>
        <w:spacing w:before="0" w:after="0"/>
        <w:jc w:val="left"/>
        <w:rPr/>
      </w:pPr>
      <w:r>
        <w:rPr/>
        <w:t xml:space="preserve">                </w:t>
      </w:r>
      <w:r>
        <w:rPr/>
        <w:t>&lt;th valign="middle" align="left" style="font-weight:bold;border-top:solid windowtext 1.5pt;mso-border-top-alt:solid windowtext 1.5pt;border-bottom:solid windowtext 1.5pt;mso-border-bottom-alt:solid windowtext 1.5pt;page-break-after:avoid;"&gt;Description&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5pt;mso-border-bottom-alt:solid windowtext 1.5pt;page-break-after:auto;"&gt;2016-04-28&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5pt;mso-border-bottom-alt:solid windowtext 1.5pt;page-break-after:auto;"&gt;0.1&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5pt;mso-border-bottom-alt:solid windowtext 1.5pt;page-break-after:auto;"&gt;G. Editor&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5pt;mso-border-bottom-alt:solid windowtext 1.5pt;page-break-after:auto;"&gt;all&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5pt;mso-border-bottom-alt:solid windowtext 1.5pt;page-break-after:auto;"&gt;initial vers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w:t>
      </w:r>
    </w:p>
    <w:p>
      <w:pPr>
        <w:pStyle w:val="PreformattedText"/>
        <w:bidi w:val="0"/>
        <w:spacing w:before="0" w:after="0"/>
        <w:jc w:val="left"/>
        <w:rPr/>
      </w:pPr>
      <w:r>
        <w:rPr/>
      </w:r>
    </w:p>
    <w:p>
      <w:pPr>
        <w:pStyle w:val="PreformattedText"/>
        <w:bidi w:val="0"/>
        <w:spacing w:before="0" w:after="0"/>
        <w:jc w:val="left"/>
        <w:rPr/>
      </w:pPr>
      <w:r>
        <w:rPr/>
        <w:t>&lt;div class="Note"&gt;&lt;a name="_10a323b2-5229-6080-817c-9d678de711c3" id="_10a323b2-5229-6080-817c-9d678de711c3"&gt;&lt;/a&gt;&lt;p class="Note"&gt;&lt;span class="note_label"&gt;NOTE:&lt;span style="mso-tab-count:1"&gt;&amp;#xA0; &lt;/span&gt;&lt;/span&gt;The TC has approved Springer LNCS as the official document citation type.&lt;/p&gt;&lt;p class="Note"&gt;&lt;a name="_ff7c4e4e-cc44-7de3-a376-8622db4fe0d2" id="_ff7c4e4e-cc44-7de3-a376-8622db4fe0d2"&gt;&lt;/a&gt;Springer LNCS is widely used in technical and computer science journals and other publications&lt;/p&gt;&lt;p class="Note"&gt;&lt;a name="_46e7f4b6-afcb-f5e5-1d4d-dc83a1b1f70e" id="_46e7f4b6-afcb-f5e5-1d4d-dc83a1b1f70e"&gt;&lt;/a&gt;&amp;#x2013; Actual References:&lt;/p&gt;&lt;p class="Note"&gt;&lt;a name="_b05a8017-4ca6-79cd-d2da-2a4d3d6e1aec" id="_b05a8017-4ca6-79cd-d2da-2a4d3d6e1aec"&gt;&lt;/a&gt;[n] Journal: Author Surname, A.: Title. Publication Title. Volume number, Issue number, Pages Used (Year Published)&lt;/p&gt;&lt;/div&gt;&lt;p class="Biblio"&gt;&lt;a name="OGC2015" id="OGC2015"&gt;&lt;/a&gt;[1]&lt;span style="mso-tab-count:1"&gt;&amp;#xA0; &lt;/span&gt;&lt;i&gt;OGC: OGC Testbed 12 Annex B: Architecture&lt;/i&gt; (201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4342cdbb.cb0c.4ef2</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2VvemFyci1zcGVjL2dlb3phcnItc3Bl</w:t>
      </w:r>
    </w:p>
    <w:p>
      <w:pPr>
        <w:pStyle w:val="PreformattedText"/>
        <w:bidi w:val="0"/>
        <w:spacing w:before="0" w:after="0"/>
        <w:jc w:val="left"/>
        <w:rPr/>
      </w:pPr>
      <w:r>
        <w:rPr/>
        <w:t>Yy9fc2l0ZS9kb2N1bWVudHMvc3RhbmRhcmQvdGVtcGxhdGUvZ2VvemFyci1zcGVjLmh0bSIvPiAg</w:t>
      </w:r>
    </w:p>
    <w:p>
      <w:pPr>
        <w:pStyle w:val="PreformattedText"/>
        <w:bidi w:val="0"/>
        <w:spacing w:before="0" w:after="0"/>
        <w:jc w:val="left"/>
        <w:rPr/>
      </w:pPr>
      <w:r>
        <w:rPr/>
        <w:t>PG86RmlsZSBIUmVmPSIxOWIzZWIxZi1lMmNjLTQ1NjItODI0NC0xOWIyYTRiMjNkNTYucG5nIi8+</w:t>
      </w:r>
    </w:p>
    <w:p>
      <w:pPr>
        <w:pStyle w:val="PreformattedText"/>
        <w:bidi w:val="0"/>
        <w:spacing w:before="0" w:after="0"/>
        <w:jc w:val="left"/>
        <w:rPr/>
      </w:pPr>
      <w:r>
        <w:rPr/>
        <w:t>CiAgPG86RmlsZSBIUmVmPSJmaWxlbGlzdC54bWwiLz4KICA8bzpGaWxlIEhSZWY9ImhlYWRlci5o</w:t>
      </w:r>
    </w:p>
    <w:p>
      <w:pPr>
        <w:pStyle w:val="PreformattedText"/>
        <w:bidi w:val="0"/>
        <w:spacing w:before="0" w:after="0"/>
        <w:jc w:val="left"/>
        <w:rPr/>
      </w:pPr>
      <w:r>
        <w:rPr/>
        <w:t>dG1sIi8+CjwveG1sPgo=</w:t>
      </w:r>
    </w:p>
    <w:p>
      <w:pPr>
        <w:pStyle w:val="PreformattedText"/>
        <w:bidi w:val="0"/>
        <w:spacing w:before="0" w:after="0"/>
        <w:jc w:val="left"/>
        <w:rPr/>
      </w:pPr>
      <w:r>
        <w:rPr/>
      </w:r>
    </w:p>
    <w:p>
      <w:pPr>
        <w:pStyle w:val="PreformattedText"/>
        <w:bidi w:val="0"/>
        <w:spacing w:before="0" w:after="0"/>
        <w:jc w:val="left"/>
        <w:rPr/>
      </w:pPr>
      <w:r>
        <w:rPr/>
        <w:t>------=_NextPart_4342cdbb.cb0c.4ef2</w:t>
      </w:r>
    </w:p>
    <w:p>
      <w:pPr>
        <w:pStyle w:val="PreformattedText"/>
        <w:bidi w:val="0"/>
        <w:spacing w:before="0" w:after="0"/>
        <w:jc w:val="left"/>
        <w:rPr/>
      </w:pPr>
      <w:r>
        <w:rPr/>
        <w:t>Content-ID: &lt;19b3eb1f-e2cc-4562-8244-19b2a4b23d56.png&gt;</w:t>
      </w:r>
    </w:p>
    <w:p>
      <w:pPr>
        <w:pStyle w:val="PreformattedText"/>
        <w:bidi w:val="0"/>
        <w:spacing w:before="0" w:after="0"/>
        <w:jc w:val="left"/>
        <w:rPr/>
      </w:pPr>
      <w:r>
        <w:rPr/>
        <w:t>Content-Disposition: inline; filename="19b3eb1f-e2cc-4562-8244-19b2a4b23d5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icAAALICAIAAAArIMfdAAAAKnRFWHRjb3B5bGVmdABHZW5lcmF0</w:t>
      </w:r>
    </w:p>
    <w:p>
      <w:pPr>
        <w:pStyle w:val="PreformattedText"/>
        <w:bidi w:val="0"/>
        <w:spacing w:before="0" w:after="0"/>
        <w:jc w:val="left"/>
        <w:rPr/>
      </w:pPr>
      <w:r>
        <w:rPr/>
        <w:t>ZWQgYnkgaHR0cHM6Ly9wbGFudHVtbC5jb212zsofAAAB4GlUWHRwbGFudHVtbAABAAAAeJx9U9tu</w:t>
      </w:r>
    </w:p>
    <w:p>
      <w:pPr>
        <w:pStyle w:val="PreformattedText"/>
        <w:bidi w:val="0"/>
        <w:spacing w:before="0" w:after="0"/>
        <w:jc w:val="left"/>
        <w:rPr/>
      </w:pPr>
      <w:r>
        <w:rPr/>
        <w:t>2kAQfd+vmEdQRZSQJqksZCXFbSQKSlQur2iwJ7DVMot2Z5Giqv/eBWxzScBP43Nmzlz30Qs6CUsD</w:t>
      </w:r>
    </w:p>
    <w:p>
      <w:pPr>
        <w:pStyle w:val="PreformattedText"/>
        <w:bidi w:val="0"/>
        <w:spacing w:before="0" w:after="0"/>
        <w:jc w:val="left"/>
        <w:rPr/>
      </w:pPr>
      <w:r>
        <w:rPr/>
        <w:t>3WwwzZ7605fZH8plOrAFGaVyg95DhoKeBP4qiN8XGIrTPAdjcxRtuUTtirjRLH9yYz3Fv3+VxrOz</w:t>
      </w:r>
    </w:p>
    <w:p>
      <w:pPr>
        <w:pStyle w:val="PreformattedText"/>
        <w:bidi w:val="0"/>
        <w:spacing w:before="0" w:after="0"/>
        <w:jc w:val="left"/>
        <w:rPr/>
      </w:pPr>
      <w:r>
        <w:rPr/>
        <w:t>YXWqwLikEulrL52tUwo+zOYbyx9yE3QaZ4ZSWJfWEZ3pJbGP1aRQVOaRw5PEnLMgUQAr0+/rq+Mv</w:t>
      </w:r>
    </w:p>
    <w:p>
      <w:pPr>
        <w:pStyle w:val="PreformattedText"/>
        <w:bidi w:val="0"/>
        <w:spacing w:before="0" w:after="0"/>
        <w:jc w:val="left"/>
        <w:rPr/>
      </w:pPr>
      <w:r>
        <w:rPr/>
        <w:t>1KhZwBDPZVECM2sNIYP2YzZ6qYWKD8xwgS7CdaKqjwt5NvMeva8IitI406hf4DH3eY87B0dYHC6k</w:t>
      </w:r>
    </w:p>
    <w:p>
      <w:pPr>
        <w:pStyle w:val="PreformattedText"/>
        <w:bidi w:val="0"/>
        <w:spacing w:before="0" w:after="0"/>
        <w:jc w:val="left"/>
        <w:rPr/>
      </w:pPr>
      <w:r>
        <w:rPr/>
        <w:t>TnKujk6HOCzJbXecpvvIOsuFFkpETorfwZsVmrCbfnVbrVZa3kgCzlrZ2mqHHHK5ZUHNHtIDsp7p</w:t>
      </w:r>
    </w:p>
    <w:p>
      <w:pPr>
        <w:pStyle w:val="PreformattedText"/>
        <w:bidi w:val="0"/>
        <w:spacing w:before="0" w:after="0"/>
        <w:jc w:val="left"/>
        <w:rPr/>
      </w:pPr>
      <w:r>
        <w:rPr/>
        <w:t>GX6/3AQKetNMx/y+owQWuOFqxdPw4OkjX43y0+iP4o/ERXxzSr0aZBkP+rAmt9W/uWpft++u2o1R</w:t>
      </w:r>
    </w:p>
    <w:p>
      <w:pPr>
        <w:pStyle w:val="PreformattedText"/>
        <w:bidi w:val="0"/>
        <w:spacing w:before="0" w:after="0"/>
        <w:jc w:val="left"/>
        <w:rPr/>
      </w:pPr>
      <w:r>
        <w:rPr/>
        <w:t>IOjF+7l+gJuH5PYuub2H8agLG7qpGs+vffA2uDzeSJzrVj/GN1UP1wi/A0ssOYGX+CR72a8KgB+8</w:t>
      </w:r>
    </w:p>
    <w:p>
      <w:pPr>
        <w:pStyle w:val="PreformattedText"/>
        <w:bidi w:val="0"/>
        <w:spacing w:before="0" w:after="0"/>
        <w:jc w:val="left"/>
        <w:rPr/>
      </w:pPr>
      <w:r>
        <w:rPr/>
        <w:t>1s5y7EZUbzLYO9x/bX3XAkNysRKYDFRGbxiMxIjcFnFlScz+s/VN9ZHnAedRm1h1bdR17wlwMEb9</w:t>
      </w:r>
    </w:p>
    <w:p>
      <w:pPr>
        <w:pStyle w:val="PreformattedText"/>
        <w:bidi w:val="0"/>
        <w:spacing w:before="0" w:after="0"/>
        <w:jc w:val="left"/>
        <w:rPr/>
      </w:pPr>
      <w:r>
        <w:rPr/>
        <w:t>B83FWCJB12DlAACAAElEQVR4XuydB1gUV9uGFQEDGEswYomKxo+ANAERpNiwK4pii9FoNNZIbAmo</w:t>
      </w:r>
    </w:p>
    <w:p>
      <w:pPr>
        <w:pStyle w:val="PreformattedText"/>
        <w:bidi w:val="0"/>
        <w:spacing w:before="0" w:after="0"/>
        <w:jc w:val="left"/>
        <w:rPr/>
      </w:pPr>
      <w:r>
        <w:rPr/>
        <w:t>CVFj19hTjJXEjqJijL2hARL9FDWKir2gaGiTxD+24P+G+ZwMZ3aWBXZgh3nua6+9Zt5TZmZZzj3v</w:t>
      </w:r>
    </w:p>
    <w:p>
      <w:pPr>
        <w:pStyle w:val="PreformattedText"/>
        <w:bidi w:val="0"/>
        <w:spacing w:before="0" w:after="0"/>
        <w:jc w:val="left"/>
        <w:rPr/>
      </w:pPr>
      <w:r>
        <w:rPr/>
        <w:t>7uycMi8AAACA4qIMGwAAAAAUA9YBAABQfMA6AAAAig9YBwAAQPEB6wAAACg+YB0AAADFB6wDTJoj</w:t>
      </w:r>
    </w:p>
    <w:p>
      <w:pPr>
        <w:pStyle w:val="PreformattedText"/>
        <w:bidi w:val="0"/>
        <w:spacing w:before="0" w:after="0"/>
        <w:jc w:val="left"/>
        <w:rPr/>
      </w:pPr>
      <w:r>
        <w:rPr/>
        <w:t>R45Mnz59Bihe6DU/evQo+8cAwBjAOsB0iYmJiY6O5kBJQK/8pk2b2D8JAEUG1gGmy+zZs9mxEBQj</w:t>
      </w:r>
    </w:p>
    <w:p>
      <w:pPr>
        <w:pStyle w:val="PreformattedText"/>
        <w:bidi w:val="0"/>
        <w:spacing w:before="0" w:after="0"/>
        <w:jc w:val="left"/>
        <w:rPr/>
      </w:pPr>
      <w:r>
        <w:rPr/>
        <w:t>lPSwfxIAigysA0wXWKdkmTt3LvsnAaDIwDrAdIF1ShZYBygBrANMFyWsk52dvXf/vrDxH/q3DHBy</w:t>
      </w:r>
    </w:p>
    <w:p>
      <w:pPr>
        <w:pStyle w:val="PreformattedText"/>
        <w:bidi w:val="0"/>
        <w:spacing w:before="0" w:after="0"/>
        <w:jc w:val="left"/>
        <w:rPr/>
      </w:pPr>
      <w:r>
        <w:rPr/>
        <w:t>capevbqji1PT5n5DRg/d/MOWjKwMtoGGgXWAEsA6wHQxunV+3P2jfzP/xv7e70cMmx+9eNWh72LO</w:t>
      </w:r>
    </w:p>
    <w:p>
      <w:pPr>
        <w:pStyle w:val="PreformattedText"/>
        <w:bidi w:val="0"/>
        <w:spacing w:before="0" w:after="0"/>
        <w:jc w:val="left"/>
        <w:rPr/>
      </w:pPr>
      <w:r>
        <w:rPr/>
        <w:t>7qRnWqZIYz9v74Am3239Pis7i22pSWAdoASwDjBdjGidzMzM8R+Pd/dqFPn1VDKN3INKXb3c3hs1</w:t>
      </w:r>
    </w:p>
    <w:p>
      <w:pPr>
        <w:pStyle w:val="PreformattedText"/>
        <w:bidi w:val="0"/>
        <w:spacing w:before="0" w:after="0"/>
        <w:jc w:val="left"/>
        <w:rPr/>
      </w:pPr>
      <w:r>
        <w:rPr/>
        <w:t>6MFvD9gutAesA5QA1gGmi7GsQ8rp1btX6y5t1idulpqGeVCdoODW7bt1eJCudfHAOkAJYB1guhjL</w:t>
      </w:r>
    </w:p>
    <w:p>
      <w:pPr>
        <w:pStyle w:val="PreformattedText"/>
        <w:bidi w:val="0"/>
        <w:spacing w:before="0" w:after="0"/>
        <w:jc w:val="left"/>
        <w:rPr/>
      </w:pPr>
      <w:r>
        <w:rPr/>
        <w:t>Oh+Hh7ft0m5L0g6pY3Q+qCaJhzKe7Oxsti8tAesAJYB1gOliFOvs2bPH09tzXQKb5Xw8f4Krj3uF</w:t>
      </w:r>
    </w:p>
    <w:p>
      <w:pPr>
        <w:pStyle w:val="PreformattedText"/>
        <w:bidi w:val="0"/>
        <w:spacing w:before="0" w:after="0"/>
        <w:jc w:val="left"/>
        <w:rPr/>
      </w:pPr>
      <w:r>
        <w:rPr/>
        <w:t>ihXKW73i4PbWxKWR4lKq7+rltjZmHdudiF9//fVoLvHx8RcuXCh9ioJ1gBLAOsB0Kbp1yAQtW7Wc</w:t>
      </w:r>
    </w:p>
    <w:p>
      <w:pPr>
        <w:pStyle w:val="PreformattedText"/>
        <w:bidi w:val="0"/>
        <w:spacing w:before="0" w:after="0"/>
        <w:jc w:val="left"/>
        <w:rPr/>
      </w:pPr>
      <w:r>
        <w:rPr/>
        <w:t>/PXnjHK6DuhWRgJTJ/LrqU0CfTIyZa9q69u3r7m5+WuvvVa5cmUzM7OKFSsOGDDg6tWrbD0J77//</w:t>
      </w:r>
    </w:p>
    <w:p>
      <w:pPr>
        <w:pStyle w:val="PreformattedText"/>
        <w:bidi w:val="0"/>
        <w:spacing w:before="0" w:after="0"/>
        <w:jc w:val="left"/>
        <w:rPr/>
      </w:pPr>
      <w:r>
        <w:rPr/>
        <w:t>/tSpU9moMTBuz7AOUAJYB5guRbfOwYMH/Zv5MzqZunIGrxmbV20++fKzjSe2Riz65BXrV5hq9Gjs</w:t>
      </w:r>
    </w:p>
    <w:p>
      <w:pPr>
        <w:pStyle w:val="PreformattedText"/>
        <w:bidi w:val="0"/>
        <w:spacing w:before="0" w:after="0"/>
        <w:jc w:val="left"/>
        <w:rPr/>
      </w:pPr>
      <w:r>
        <w:rPr/>
        <w:t>7x3zYwzb6UvIOgEBAfzyw4cPt2/f7uTkVKdOnRs3buStyNKuXbsRI0awUWNg3J5hHaAEsA4wXYpu</w:t>
      </w:r>
    </w:p>
    <w:p>
      <w:pPr>
        <w:pStyle w:val="PreformattedText"/>
        <w:bidi w:val="0"/>
        <w:spacing w:before="0" w:after="0"/>
        <w:jc w:val="left"/>
        <w:rPr/>
      </w:pPr>
      <w:r>
        <w:rPr/>
        <w:t>nYkTJ374yRjGJf7tAnnr9B8zUAiOnxcutc6QiGFDxwxnO32J2Do8KSkp1tbWY8eO5Vf37t1Ldby8</w:t>
      </w:r>
    </w:p>
    <w:p>
      <w:pPr>
        <w:pStyle w:val="PreformattedText"/>
        <w:bidi w:val="0"/>
        <w:spacing w:before="0" w:after="0"/>
        <w:jc w:val="left"/>
        <w:rPr/>
      </w:pPr>
      <w:r>
        <w:rPr/>
        <w:t>vHx8fMLCwm7fvk3BBQsW1KhRo0GDBt1zuXTpklxNIjExsWfPnm5ubt7e3v369aP+/7el3PukkWNc</w:t>
      </w:r>
    </w:p>
    <w:p>
      <w:pPr>
        <w:pStyle w:val="PreformattedText"/>
        <w:bidi w:val="0"/>
        <w:spacing w:before="0" w:after="0"/>
        <w:jc w:val="left"/>
        <w:rPr/>
      </w:pPr>
      <w:r>
        <w:rPr/>
        <w:t>XV1DQkKOHTsm13NRgHWAEsA6wHQpunVat269eMtXjEuq1nidt87Snd9ITSN+zN+8uGlzP7bTl0it</w:t>
      </w:r>
    </w:p>
    <w:p>
      <w:pPr>
        <w:pStyle w:val="PreformattedText"/>
        <w:bidi w:val="0"/>
        <w:spacing w:before="0" w:after="0"/>
        <w:jc w:val="left"/>
        <w:rPr/>
      </w:pPr>
      <w:r>
        <w:rPr/>
        <w:t>Q9BwTybgl2fOnDl9+vQdO3Zs2LDB19fXz++fro4ePdqoUSMSxve5pKamytWk/On1118fPHjwrl27</w:t>
      </w:r>
    </w:p>
    <w:p>
      <w:pPr>
        <w:pStyle w:val="PreformattedText"/>
        <w:bidi w:val="0"/>
        <w:spacing w:before="0" w:after="0"/>
        <w:jc w:val="left"/>
        <w:rPr/>
      </w:pPr>
      <w:r>
        <w:rPr/>
        <w:t>tmzZEh4efvr0ab7nr776ysbGZurUqTt37pwwYYKVlVVCQoLOnosCrAOUANYBpkvRrUNZwqrD3zMu</w:t>
      </w:r>
    </w:p>
    <w:p>
      <w:pPr>
        <w:pStyle w:val="PreformattedText"/>
        <w:bidi w:val="0"/>
        <w:spacing w:before="0" w:after="0"/>
        <w:jc w:val="left"/>
        <w:rPr/>
      </w:pPr>
      <w:r>
        <w:rPr/>
        <w:t>sbC04K2zPjFaahrxg9o6ujixnb5Ep3XGjRv32muvMUHi+vXrtMWTJ09y+X0OJtRMSkqihYsXLzIV</w:t>
      </w:r>
    </w:p>
    <w:p>
      <w:pPr>
        <w:pStyle w:val="PreformattedText"/>
        <w:bidi w:val="0"/>
        <w:spacing w:before="0" w:after="0"/>
        <w:jc w:val="left"/>
        <w:rPr/>
      </w:pPr>
      <w:r>
        <w:rPr/>
        <w:t>MjIyqlatSkoQIu+8806PHj24/HouKLAOUAJYB5guRbdOnTp1ok9tL7R1qO0btd9gO32JTuuMHj26</w:t>
      </w:r>
    </w:p>
    <w:p>
      <w:pPr>
        <w:pStyle w:val="PreformattedText"/>
        <w:bidi w:val="0"/>
        <w:spacing w:before="0" w:after="0"/>
        <w:jc w:val="left"/>
        <w:rPr/>
      </w:pPr>
      <w:r>
        <w:rPr/>
        <w:t>WrVq/PK1a9dIQoGBgc7Ozk5OTmXLlt26dSunyw06a5JdGjZsSIdAfcbGxqanp/OVExMTaecHDRpE</w:t>
      </w:r>
    </w:p>
    <w:p>
      <w:pPr>
        <w:pStyle w:val="PreformattedText"/>
        <w:bidi w:val="0"/>
        <w:spacing w:before="0" w:after="0"/>
        <w:jc w:val="left"/>
        <w:rPr/>
      </w:pPr>
      <w:r>
        <w:rPr/>
        <w:t>WU5ERATlQK1ataKGOnsuCrAOUAJYB5guRbeOu7v72qMbGJcY/gkb5TpOLg3ZTl+i0zpBQUE+Pj78</w:t>
      </w:r>
    </w:p>
    <w:p>
      <w:pPr>
        <w:pStyle w:val="PreformattedText"/>
        <w:bidi w:val="0"/>
        <w:spacing w:before="0" w:after="0"/>
        <w:jc w:val="left"/>
        <w:rPr/>
      </w:pPr>
      <w:r>
        <w:rPr/>
        <w:t>sqenZ9u2bbdv356QkHDixAkLC4v169dzutwgV/PevXuLFi3q3Lnzq6++am9vf/bsWQoePnyYdp5U</w:t>
      </w:r>
    </w:p>
    <w:p>
      <w:pPr>
        <w:pStyle w:val="PreformattedText"/>
        <w:bidi w:val="0"/>
        <w:spacing w:before="0" w:after="0"/>
        <w:jc w:val="left"/>
        <w:rPr/>
      </w:pPr>
      <w:r>
        <w:rPr/>
        <w:t>NEXEggULdPZcFGAdoASwDjBdim6d1q1bL9++inGJcDXBu2PzuZpg/ubFAS1YrwhIrRMXF1euXLlZ</w:t>
      </w:r>
    </w:p>
    <w:p>
      <w:pPr>
        <w:pStyle w:val="PreformattedText"/>
        <w:bidi w:val="0"/>
        <w:spacing w:before="0" w:after="0"/>
        <w:jc w:val="left"/>
        <w:rPr/>
      </w:pPr>
      <w:r>
        <w:rPr/>
        <w:t>s2ZxuVcW0CZOnTrFF9HCP9lVrks6deo0bNgwoZWemgKkHwcHBzINLd+8edPMzGzt2rXiCjxMz0UE</w:t>
      </w:r>
    </w:p>
    <w:p>
      <w:pPr>
        <w:pStyle w:val="PreformattedText"/>
        <w:bidi w:val="0"/>
        <w:spacing w:before="0" w:after="0"/>
        <w:jc w:val="left"/>
        <w:rPr/>
      </w:pPr>
      <w:r>
        <w:rPr/>
        <w:t>1gFKAOsA06Xo1pk4ceKEKRMZl0xZPo23jpWN1cfzJ6xL2CR35fSQiGGjPxrDdvoS/qqzpKQk8sS+</w:t>
      </w:r>
    </w:p>
    <w:p>
      <w:pPr>
        <w:pStyle w:val="PreformattedText"/>
        <w:bidi w:val="0"/>
        <w:spacing w:before="0" w:after="0"/>
        <w:jc w:val="left"/>
        <w:rPr/>
      </w:pPr>
      <w:r>
        <w:rPr/>
        <w:t>ffs++eQTykjIQw8fPqTStLQ0SlkWLlxIy3fv3m3VqlXZsmV5lwwfPpzyoStXrpBLsrOz5WqeP39+</w:t>
      </w:r>
    </w:p>
    <w:p>
      <w:pPr>
        <w:pStyle w:val="PreformattedText"/>
        <w:bidi w:val="0"/>
        <w:spacing w:before="0" w:after="0"/>
        <w:jc w:val="left"/>
        <w:rPr/>
      </w:pPr>
      <w:r>
        <w:rPr/>
        <w:t>27ZtWVn/3IqUTFOvXj3htzh9+vSh1IcSI36V0qPY2Fhpz3xpoYF1gBLAOsB0Kbp1Dh482LxF8x3n</w:t>
      </w:r>
    </w:p>
    <w:p>
      <w:pPr>
        <w:pStyle w:val="PreformattedText"/>
        <w:bidi w:val="0"/>
        <w:spacing w:before="0" w:after="0"/>
        <w:jc w:val="left"/>
        <w:rPr/>
      </w:pPr>
      <w:r>
        <w:rPr/>
        <w:t>djE6Ce7flRePGKl1vP2b7D+wn+30JWQdviHlN7a2toGBgWSOjIx/f1U6b948S0tLOzs7GxubGTNm</w:t>
      </w:r>
    </w:p>
    <w:p>
      <w:pPr>
        <w:pStyle w:val="PreformattedText"/>
        <w:bidi w:val="0"/>
        <w:spacing w:before="0" w:after="0"/>
        <w:jc w:val="left"/>
        <w:rPr/>
      </w:pPr>
      <w:r>
        <w:rPr/>
        <w:t>WFtb89Y5e/asr6+vlZVVmZfXF+isSVKpVq0axWvVqlW+fPnOnTuTn/ie79+/369fP3Nz8ypVqlBl</w:t>
      </w:r>
    </w:p>
    <w:p>
      <w:pPr>
        <w:pStyle w:val="PreformattedText"/>
        <w:bidi w:val="0"/>
        <w:spacing w:before="0" w:after="0"/>
        <w:jc w:val="left"/>
        <w:rPr/>
      </w:pPr>
      <w:r>
        <w:rPr/>
        <w:t>el60aJHOnosCrAOUANYBpkvRrUPn+5Q6LI36UmqU8fMiXJu42bxqU/6V8g5ub0368jOmQuTXUwNb</w:t>
      </w:r>
    </w:p>
    <w:p>
      <w:pPr>
        <w:pStyle w:val="PreformattedText"/>
        <w:bidi w:val="0"/>
        <w:spacing w:before="0" w:after="0"/>
        <w:jc w:val="left"/>
        <w:rPr/>
      </w:pPr>
      <w:r>
        <w:rPr/>
        <w:t>BBYxY7hz505iYiJlMGyBBLmaFy9eJP1QrsPEidTUVCqilCgzM5MtMwawDlACWAeYLkW3Dpd7H7Ym</w:t>
      </w:r>
    </w:p>
    <w:p>
      <w:pPr>
        <w:pStyle w:val="PreformattedText"/>
        <w:bidi w:val="0"/>
        <w:spacing w:before="0" w:after="0"/>
        <w:jc w:val="left"/>
        <w:rPr/>
      </w:pPr>
      <w:r>
        <w:rPr/>
        <w:t>Pj7bTrDW0f9Yl7C5UeNGu3fvZrvTErAOUAJYB5guRrEOEREREdozdMe5H6V20fnYkrSjTZd2H4d/</w:t>
      </w:r>
    </w:p>
    <w:p>
      <w:pPr>
        <w:pStyle w:val="PreformattedText"/>
        <w:bidi w:val="0"/>
        <w:spacing w:before="0" w:after="0"/>
        <w:jc w:val="left"/>
        <w:rPr/>
      </w:pPr>
      <w:r>
        <w:rPr/>
        <w:t>zHakMWAdoASwDjBdjGWdzMzMt99++x/x/Jf9gkf6WJ+4uV3XDr379FboYysVAesAJYB1gOliLOtw</w:t>
      </w:r>
    </w:p>
    <w:p>
      <w:pPr>
        <w:pStyle w:val="PreformattedText"/>
        <w:bidi w:val="0"/>
        <w:spacing w:before="0" w:after="0"/>
        <w:jc w:val="left"/>
        <w:rPr/>
      </w:pPr>
      <w:r>
        <w:rPr/>
        <w:t>ueKhjMfHx+fL776WXlwgPKYum+7l7RUeHg7lcLAOUAZYB5guRrQOz549e1q2bNm8RfOJUyat3vnd</w:t>
      </w:r>
    </w:p>
    <w:p>
      <w:pPr>
        <w:pStyle w:val="PreformattedText"/>
        <w:bidi w:val="0"/>
        <w:spacing w:before="0" w:after="0"/>
        <w:jc w:val="left"/>
        <w:rPr/>
      </w:pPr>
      <w:r>
        <w:rPr/>
        <w:t>+rjN28/t+u7I+q+3fTvm07EBzQKolOqwzbQKrAOUANYBpovRrcPlXtV28ODBiRMntmnTxt3dvXr1</w:t>
      </w:r>
    </w:p>
    <w:p>
      <w:pPr>
        <w:pStyle w:val="PreformattedText"/>
        <w:bidi w:val="0"/>
        <w:spacing w:before="0" w:after="0"/>
        <w:jc w:val="left"/>
        <w:rPr/>
      </w:pPr>
      <w:r>
        <w:rPr/>
        <w:t>6vRMyxSheBGvWCtlwDpACWAdYLooYR1gOLAOUAJYB5gusE7JAusAJYB1gOkC65QssA5QAlgHmC6w</w:t>
      </w:r>
    </w:p>
    <w:p>
      <w:pPr>
        <w:pStyle w:val="PreformattedText"/>
        <w:bidi w:val="0"/>
        <w:spacing w:before="0" w:after="0"/>
        <w:jc w:val="left"/>
        <w:rPr/>
      </w:pPr>
      <w:r>
        <w:rPr/>
        <w:t>TskC6wAlgHWA6ULWWbNmzQxQEkRFRcE6QAlgHWC6INcpWWAdoASwDjBdYJ2SBdYBSgDrANMF1ilZ</w:t>
      </w:r>
    </w:p>
    <w:p>
      <w:pPr>
        <w:pStyle w:val="PreformattedText"/>
        <w:bidi w:val="0"/>
        <w:spacing w:before="0" w:after="0"/>
        <w:jc w:val="left"/>
        <w:rPr/>
      </w:pPr>
      <w:r>
        <w:rPr/>
        <w:t>YB2gBLAOMF1gnZIF1gFKAOsA0wXWKVlgHaAEsA4wXYxinQcPHvzwww/Lly+Pjo6+cOECWyzPrFmz</w:t>
      </w:r>
    </w:p>
    <w:p>
      <w:pPr>
        <w:pStyle w:val="PreformattedText"/>
        <w:bidi w:val="0"/>
        <w:spacing w:before="0" w:after="0"/>
        <w:jc w:val="left"/>
        <w:rPr/>
      </w:pPr>
      <w:r>
        <w:rPr/>
        <w:t>li1bxkYLi3F7k8O4W4F1gBLAOsB0Kbp1Dhw4UKNGjddff93X17d+/fpmZmZTp06l+Pvvv88v6CE0</w:t>
      </w:r>
    </w:p>
    <w:p>
      <w:pPr>
        <w:pStyle w:val="PreformattedText"/>
        <w:bidi w:val="0"/>
        <w:spacing w:before="0" w:after="0"/>
        <w:jc w:val="left"/>
        <w:rPr/>
      </w:pPr>
      <w:r>
        <w:rPr/>
        <w:t>NHTUqFFstLB06tRpyJAhbLRoSI/CuPsM6wAlgHWA6VJ06zRo0CAkJCQ9PZ1fTU5O/umnn2ihXbt2</w:t>
      </w:r>
    </w:p>
    <w:p>
      <w:pPr>
        <w:pStyle w:val="PreformattedText"/>
        <w:bidi w:val="0"/>
        <w:spacing w:before="0" w:after="0"/>
        <w:jc w:val="left"/>
        <w:rPr/>
      </w:pPr>
      <w:r>
        <w:rPr/>
        <w:t>I0aMyFNVYZSwjtJHAesAJYB1gOlSROs8ePCgTJkyK1asYOILFiygBIiE1D2XS5cuUTAyMnLlypXz</w:t>
      </w:r>
    </w:p>
    <w:p>
      <w:pPr>
        <w:pStyle w:val="PreformattedText"/>
        <w:bidi w:val="0"/>
        <w:spacing w:before="0" w:after="0"/>
        <w:jc w:val="left"/>
        <w:rPr/>
      </w:pPr>
      <w:r>
        <w:rPr/>
        <w:t>58/38fHp378/RaZPn/7VV1/xTah01apVixcvbtKkib+/vxDPysqibMPDw6Np06bLli374osvqM7/</w:t>
      </w:r>
    </w:p>
    <w:p>
      <w:pPr>
        <w:pStyle w:val="PreformattedText"/>
        <w:bidi w:val="0"/>
        <w:spacing w:before="0" w:after="0"/>
        <w:jc w:val="left"/>
        <w:rPr/>
      </w:pPr>
      <w:r>
        <w:rPr/>
        <w:t>NpMXxjrUQ0BAgIuLS58+fZKSkoT41q1bO3To4Ozs3KxZM9pPPrh3796+fft6eXnRvoWFhd2+fZuT</w:t>
      </w:r>
    </w:p>
    <w:p>
      <w:pPr>
        <w:pStyle w:val="PreformattedText"/>
        <w:bidi w:val="0"/>
        <w:spacing w:before="0" w:after="0"/>
        <w:jc w:val="left"/>
        <w:rPr/>
      </w:pPr>
      <w:r>
        <w:rPr/>
        <w:t>OQrxPnMyW5E7FimwDlACWAeYLnqss+XMkcbffFBxRgg90zJb/JK6devSYH3o0CHxLG1Hjx5t1KgR</w:t>
      </w:r>
    </w:p>
    <w:p>
      <w:pPr>
        <w:pStyle w:val="PreformattedText"/>
        <w:bidi w:val="0"/>
        <w:spacing w:before="0" w:after="0"/>
        <w:jc w:val="left"/>
        <w:rPr/>
      </w:pPr>
      <w:r>
        <w:rPr/>
        <w:t>JQrf55KamkrB5s2b16xZk9wQFRW1ZcsWLq8nqLRWrVqhoaEbN26cPHmymZnZzp07KT5hwoRKlSrR</w:t>
      </w:r>
    </w:p>
    <w:p>
      <w:pPr>
        <w:pStyle w:val="PreformattedText"/>
        <w:bidi w:val="0"/>
        <w:spacing w:before="0" w:after="0"/>
        <w:jc w:val="left"/>
        <w:rPr/>
      </w:pPr>
      <w:r>
        <w:rPr/>
        <w:t>CE62aN26tZ2d3bvvvitsSIy4tzlz5lhZWc2aNSsmJqZjx462trY3b96k+JIlSywsLMaPHx8bG0ti</w:t>
      </w:r>
    </w:p>
    <w:p>
      <w:pPr>
        <w:pStyle w:val="PreformattedText"/>
        <w:bidi w:val="0"/>
        <w:spacing w:before="0" w:after="0"/>
        <w:jc w:val="left"/>
        <w:rPr/>
      </w:pPr>
      <w:r>
        <w:rPr/>
        <w:t>GDNmDF9/5syZpJMdO3Zs2LDB19fXz8+PkzkKQ7YidyxSYB2gBLAOMF3krEOaqTu/367zCffSH9Az</w:t>
      </w:r>
    </w:p>
    <w:p>
      <w:pPr>
        <w:pStyle w:val="PreformattedText"/>
        <w:bidi w:val="0"/>
        <w:spacing w:before="0" w:after="0"/>
        <w:jc w:val="left"/>
        <w:rPr/>
      </w:pPr>
      <w:r>
        <w:rPr/>
        <w:t>LcuJ5+DBg/Xq1aOMx9raOigoiLIZPi79bIrGYkdHR/H8Oox1aIgXSqkrKnr48GGFChVIFXwwLS2N</w:t>
      </w:r>
    </w:p>
    <w:p>
      <w:pPr>
        <w:pStyle w:val="PreformattedText"/>
        <w:bidi w:val="0"/>
        <w:spacing w:before="0" w:after="0"/>
        <w:jc w:val="left"/>
        <w:rPr/>
      </w:pPr>
      <w:r>
        <w:rPr/>
        <w:t>RvZ8rZORkVG5cuVp06bxcVqtXbt2eHh4enp6lSpVJk2alKeZhOvXr9PhnDx5ktN1FPluhZM5lpcd</w:t>
      </w:r>
    </w:p>
    <w:p>
      <w:pPr>
        <w:pStyle w:val="PreformattedText"/>
        <w:bidi w:val="0"/>
        <w:spacing w:before="0" w:after="0"/>
        <w:jc w:val="left"/>
        <w:rPr/>
      </w:pPr>
      <w:r>
        <w:rPr/>
        <w:t>5AHWAUoA6wDTRc46lN/s/PWfr2d4aJkiovI80PB65MgROuWn0ZbG6w8//JDTNV5T6eDBg8URxjri</w:t>
      </w:r>
    </w:p>
    <w:p>
      <w:pPr>
        <w:pStyle w:val="PreformattedText"/>
        <w:bidi w:val="0"/>
        <w:spacing w:before="0" w:after="0"/>
        <w:jc w:val="left"/>
        <w:rPr/>
      </w:pPr>
      <w:r>
        <w:rPr/>
        <w:t>+lQzODiYhn7q8PTp00K8TZs2+VonKSmJWiUmJgpF/fv3b9++fUJCAsXp+d82L7l27dq4ceMCAwOd</w:t>
      </w:r>
    </w:p>
    <w:p>
      <w:pPr>
        <w:pStyle w:val="PreformattedText"/>
        <w:bidi w:val="0"/>
        <w:spacing w:before="0" w:after="0"/>
        <w:jc w:val="left"/>
        <w:rPr/>
      </w:pPr>
      <w:r>
        <w:rPr/>
        <w:t>nZ2dnJzKli1LqRWn6yjy3QoncyzCqhhYBygBrANMFznrVJoRkpr+QFilZYqIymUZPny4hYUFnfhL</w:t>
      </w:r>
    </w:p>
    <w:p>
      <w:pPr>
        <w:pStyle w:val="PreformattedText"/>
        <w:bidi w:val="0"/>
        <w:spacing w:before="0" w:after="0"/>
        <w:jc w:val="left"/>
        <w:rPr/>
      </w:pPr>
      <w:r>
        <w:rPr/>
        <w:t>x2sai4VPtHgY64hLKU6lvCd+/fVXId6xY8d8rRMfH0+tzp49KxQNHTqUjEJqpLj4Ox4BT0/Ptm3b</w:t>
      </w:r>
    </w:p>
    <w:p>
      <w:pPr>
        <w:pStyle w:val="PreformattedText"/>
        <w:bidi w:val="0"/>
        <w:spacing w:before="0" w:after="0"/>
        <w:jc w:val="left"/>
        <w:rPr/>
      </w:pPr>
      <w:r>
        <w:rPr/>
        <w:t>bt++nbZ44sQJOoT169dzeq0jtxVO5liEVTGwDlACWAeYLnLWKVCuI2bJkiWUKNy7d4/G2WHDhomL</w:t>
      </w:r>
    </w:p>
    <w:p>
      <w:pPr>
        <w:pStyle w:val="PreformattedText"/>
        <w:bidi w:val="0"/>
        <w:spacing w:before="0" w:after="0"/>
        <w:jc w:val="left"/>
        <w:rPr/>
      </w:pPr>
      <w:r>
        <w:rPr/>
        <w:t>CmGd+/fvm5ubf//993wwMzPzjTfeyNc6qamptA8bNmwQivz9/QcMGHDr1i0zM7OoqKh/2+SSkpJC</w:t>
      </w:r>
    </w:p>
    <w:p>
      <w:pPr>
        <w:pStyle w:val="PreformattedText"/>
        <w:bidi w:val="0"/>
        <w:spacing w:before="0" w:after="0"/>
        <w:jc w:val="left"/>
        <w:rPr/>
      </w:pPr>
      <w:r>
        <w:rPr/>
        <w:t>/jh16hS/Sgu0yltHehT5boWTORZhVQysA5QA1gGmi5x1DPxe57fffuvVq9eBAwcePPgnMfrll1+c</w:t>
      </w:r>
    </w:p>
    <w:p>
      <w:pPr>
        <w:pStyle w:val="PreformattedText"/>
        <w:bidi w:val="0"/>
        <w:spacing w:before="0" w:after="0"/>
        <w:jc w:val="left"/>
        <w:rPr/>
      </w:pPr>
      <w:r>
        <w:rPr/>
        <w:t>nJy8vb253KTHx8fnypUrZCD+G45CWIcWBg4cWK9ePdpEcnIy9WltbZ2vdYgePXq4uLiQTmh5xYoV</w:t>
      </w:r>
    </w:p>
    <w:p>
      <w:pPr>
        <w:pStyle w:val="PreformattedText"/>
        <w:bidi w:val="0"/>
        <w:spacing w:before="0" w:after="0"/>
        <w:jc w:val="left"/>
        <w:rPr/>
      </w:pPr>
      <w:r>
        <w:rPr/>
        <w:t>pIfDhw/Tcs+ePam3n3/+mcv9Jmbv3r1c7tdFlNwsXLiQlu/evduqVSuqz1tHehSGbEXuWKTAOkAJ</w:t>
      </w:r>
    </w:p>
    <w:p>
      <w:pPr>
        <w:pStyle w:val="PreformattedText"/>
        <w:bidi w:val="0"/>
        <w:spacing w:before="0" w:after="0"/>
        <w:jc w:val="left"/>
        <w:rPr/>
      </w:pPr>
      <w:r>
        <w:rPr/>
        <w:t>YB1gushZhzPsGjYauNu2bWtlZUU5BD1TitCyZUv+A7GzZ8/6+vryQf6b+cJZh4b7t99+28bGpkqV</w:t>
      </w:r>
    </w:p>
    <w:p>
      <w:pPr>
        <w:pStyle w:val="PreformattedText"/>
        <w:bidi w:val="0"/>
        <w:spacing w:before="0" w:after="0"/>
        <w:jc w:val="left"/>
        <w:rPr/>
      </w:pPr>
      <w:r>
        <w:rPr/>
        <w:t>KlShc+fOYWFhQjUx4t6uXr0aEBBAe1WpUiX+MjM+TglKt27dSA+2traWlpb81zDEvHnzaNXOzo42</w:t>
      </w:r>
    </w:p>
    <w:p>
      <w:pPr>
        <w:pStyle w:val="PreformattedText"/>
        <w:bidi w:val="0"/>
        <w:spacing w:before="0" w:after="0"/>
        <w:jc w:val="left"/>
        <w:rPr/>
      </w:pPr>
      <w:r>
        <w:rPr/>
        <w:t>NGPGDHIbbx3pURiyFbljkQLrACWAdYDposc6hkMZD43OlOhQosCWGZXMzMy6devySYkhXLx4MSEh</w:t>
      </w:r>
    </w:p>
    <w:p>
      <w:pPr>
        <w:pStyle w:val="PreformattedText"/>
        <w:bidi w:val="0"/>
        <w:spacing w:before="0" w:after="0"/>
        <w:jc w:val="left"/>
        <w:rPr/>
      </w:pPr>
      <w:r>
        <w:rPr/>
        <w:t>gVIZJn7jxg2K8zmKwJ07dxITEwtxCHJbMQRYBygBrANMF6NYR1GOHz++dOlS8sGhQ4d69epFOQrp</w:t>
      </w:r>
    </w:p>
    <w:p>
      <w:pPr>
        <w:pStyle w:val="PreformattedText"/>
        <w:bidi w:val="0"/>
        <w:spacing w:before="0" w:after="0"/>
        <w:jc w:val="left"/>
        <w:rPr/>
      </w:pPr>
      <w:r>
        <w:rPr/>
        <w:t>ga2kWmAdoASwDjBdTN86lEK1atXK3t7+P//5T/fu3XVegaZeYB2gBLAOMF1M3zqlG1gHKAGsA0wX</w:t>
      </w:r>
    </w:p>
    <w:p>
      <w:pPr>
        <w:pStyle w:val="PreformattedText"/>
        <w:bidi w:val="0"/>
        <w:spacing w:before="0" w:after="0"/>
        <w:jc w:val="left"/>
        <w:rPr/>
      </w:pPr>
      <w:r>
        <w:rPr/>
        <w:t>WKdkgXWAEsA6wHSBdUoWWAcoAawDTBdYp2SBdYASwDrAdCHrrFmzZgYoCaKiomAdoASwDjBdkOuU</w:t>
      </w:r>
    </w:p>
    <w:p>
      <w:pPr>
        <w:pStyle w:val="PreformattedText"/>
        <w:bidi w:val="0"/>
        <w:spacing w:before="0" w:after="0"/>
        <w:jc w:val="left"/>
        <w:rPr/>
      </w:pPr>
      <w:r>
        <w:rPr/>
        <w:t>LLAOUAJYB5gusE7JAusAJYB1gOkC65QssA5QAlgHmC6wTskC6wAlgHWA6QLrlCywDlACWAeYLiqy</w:t>
      </w:r>
    </w:p>
    <w:p>
      <w:pPr>
        <w:pStyle w:val="PreformattedText"/>
        <w:bidi w:val="0"/>
        <w:spacing w:before="0" w:after="0"/>
        <w:jc w:val="left"/>
        <w:rPr/>
      </w:pPr>
      <w:r>
        <w:rPr/>
        <w:t>TlZW1vDhw5OTk/nV6dOn7969O28V9QHrACWAdYDpoiLrLF261NfXV1jdsGGDo6NjZmamqIr6gHWA</w:t>
      </w:r>
    </w:p>
    <w:p>
      <w:pPr>
        <w:pStyle w:val="PreformattedText"/>
        <w:bidi w:val="0"/>
        <w:spacing w:before="0" w:after="0"/>
        <w:jc w:val="left"/>
        <w:rPr/>
      </w:pPr>
      <w:r>
        <w:rPr/>
        <w:t>EsA6wHRRi3Wys7Pt7e2/++47ceSNN95Yu3atqJb6gHWAEsA6wHQxinW++uqrgIAAFxeXPn36CPeE</w:t>
      </w:r>
    </w:p>
    <w:p>
      <w:pPr>
        <w:pStyle w:val="PreformattedText"/>
        <w:bidi w:val="0"/>
        <w:spacing w:before="0" w:after="0"/>
        <w:jc w:val="left"/>
        <w:rPr/>
      </w:pPr>
      <w:r>
        <w:rPr/>
        <w:t>joyMXLlyJfXfuHFjHx8fqiNuEh0d3a5dO1dX15CQkGPHjglxarVq1arFixc3adLE399faBUbG2tt</w:t>
      </w:r>
    </w:p>
    <w:p>
      <w:pPr>
        <w:pStyle w:val="PreformattedText"/>
        <w:bidi w:val="0"/>
        <w:spacing w:before="0" w:after="0"/>
        <w:jc w:val="left"/>
        <w:rPr/>
      </w:pPr>
      <w:r>
        <w:rPr/>
        <w:t>bf3w4UOhJhEWFhYUFCSOqA5YBygBrANMFz3WMWQuUWLOnDn8NJoxMTEdO3a0tbW9efMmlzufpp2d</w:t>
      </w:r>
    </w:p>
    <w:p>
      <w:pPr>
        <w:pStyle w:val="PreformattedText"/>
        <w:bidi w:val="0"/>
        <w:spacing w:before="0" w:after="0"/>
        <w:jc w:val="left"/>
        <w:rPr/>
      </w:pPr>
      <w:r>
        <w:rPr/>
        <w:t>XdeuXSk+depUCwsLkhDfhFxiY2NDwZ07d06YMIGaJyQk8EXUqlatWqGhoRs3bpw8ebKZmRnVofiY</w:t>
      </w:r>
    </w:p>
    <w:p>
      <w:pPr>
        <w:pStyle w:val="PreformattedText"/>
        <w:bidi w:val="0"/>
        <w:spacing w:before="0" w:after="0"/>
        <w:jc w:val="left"/>
        <w:rPr/>
      </w:pPr>
      <w:r>
        <w:rPr/>
        <w:t>MWNIQi+3+T/Wr19PbRkVqQtYBygBrANMFznrkGbe+OLtsbumfXZgKj3Tsk7xZGRkVK5cedq0acJq</w:t>
      </w:r>
    </w:p>
    <w:p>
      <w:pPr>
        <w:pStyle w:val="PreformattedText"/>
        <w:bidi w:val="0"/>
        <w:spacing w:before="0" w:after="0"/>
        <w:jc w:val="left"/>
        <w:rPr/>
      </w:pPr>
      <w:r>
        <w:rPr/>
        <w:t>7dq1w8PDuVx/2NvbZ2Vl8UWjR492cHDg61StWpVG25d9cO+8806PHj34ZWrVqFGj7OxsfpVSGX66</w:t>
      </w:r>
    </w:p>
    <w:p>
      <w:pPr>
        <w:pStyle w:val="PreformattedText"/>
        <w:bidi w:val="0"/>
        <w:spacing w:before="0" w:after="0"/>
        <w:jc w:val="left"/>
        <w:rPr/>
      </w:pPr>
      <w:r>
        <w:rPr/>
        <w:t>6LZt2w4YMEBownPy5MkyZcr8/PPPTFxFwDpACWAdYLrIWcfz6xFDtkdMPzydf9AyRdhKHJeUlETj</w:t>
      </w:r>
    </w:p>
    <w:p>
      <w:pPr>
        <w:pStyle w:val="PreformattedText"/>
        <w:bidi w:val="0"/>
        <w:spacing w:before="0" w:after="0"/>
        <w:jc w:val="left"/>
        <w:rPr/>
      </w:pPr>
      <w:r>
        <w:rPr/>
        <w:t>fmJiohDp379/+/btuVx/iD2xY8eOsmXLpqWlUWVqMmjQIMpyIiIiSFGtWrVydnbmq1GrESP+3dDg</w:t>
      </w:r>
    </w:p>
    <w:p>
      <w:pPr>
        <w:pStyle w:val="PreformattedText"/>
        <w:bidi w:val="0"/>
        <w:spacing w:before="0" w:after="0"/>
        <w:jc w:val="left"/>
        <w:rPr/>
      </w:pPr>
      <w:r>
        <w:rPr/>
        <w:t>wYODg4NpoUmTJmFhYUKc5/Lly9TVnj17mLiKgHWAEsA6wHSRs86r07tEHpgqWIeWKcJW4rj4+Hga</w:t>
      </w:r>
    </w:p>
    <w:p>
      <w:pPr>
        <w:pStyle w:val="PreformattedText"/>
        <w:bidi w:val="0"/>
        <w:spacing w:before="0" w:after="0"/>
        <w:jc w:val="left"/>
        <w:rPr/>
      </w:pPr>
      <w:r>
        <w:rPr/>
        <w:t>98+ePStEhg4dGhgYyOX6Y/jw4UJ8//79VPPGjRuHDx+mBUp9pohYsGABX41ajRkzRmhFiU6nTp1o</w:t>
      </w:r>
    </w:p>
    <w:p>
      <w:pPr>
        <w:pStyle w:val="PreformattedText"/>
        <w:bidi w:val="0"/>
        <w:spacing w:before="0" w:after="0"/>
        <w:jc w:val="left"/>
        <w:rPr/>
      </w:pPr>
      <w:r>
        <w:rPr/>
        <w:t>oWXLlu+9954Q5zl9+jR19dNPPzFxFQHrACWAdYDpImcd56WDBsV8JFiHlinCVuK41NRUymA2bNgg</w:t>
      </w:r>
    </w:p>
    <w:p>
      <w:pPr>
        <w:pStyle w:val="PreformattedText"/>
        <w:bidi w:val="0"/>
        <w:spacing w:before="0" w:after="0"/>
        <w:jc w:val="left"/>
        <w:rPr/>
      </w:pPr>
      <w:r>
        <w:rPr/>
        <w:t>RPz9/fkUp3kuQnzx4sUVK1akhZs3b5qZmcldeyZnnffff79169b/1stl586d5cqVu3v3LhNXEbAO</w:t>
      </w:r>
    </w:p>
    <w:p>
      <w:pPr>
        <w:pStyle w:val="PreformattedText"/>
        <w:bidi w:val="0"/>
        <w:spacing w:before="0" w:after="0"/>
        <w:jc w:val="left"/>
        <w:rPr/>
      </w:pPr>
      <w:r>
        <w:rPr/>
        <w:t>UAJYB5guctZZf2pf1dndBm/7+LMDU+mZlinCVsqlR48eLi4uKSkptLxixQqSEGUzXK4/SAnr16+n</w:t>
      </w:r>
    </w:p>
    <w:p>
      <w:pPr>
        <w:pStyle w:val="PreformattedText"/>
        <w:bidi w:val="0"/>
        <w:spacing w:before="0" w:after="0"/>
        <w:jc w:val="left"/>
        <w:rPr/>
      </w:pPr>
      <w:r>
        <w:rPr/>
        <w:t>5eTk5Hr16o0aNYpv0qdPH3t7e+EKghMnTsTGxvLLctb57rvvqlSpInxLxPPpp596eXmJI6oD1gFK</w:t>
      </w:r>
    </w:p>
    <w:p>
      <w:pPr>
        <w:pStyle w:val="PreformattedText"/>
        <w:bidi w:val="0"/>
        <w:spacing w:before="0" w:after="0"/>
        <w:jc w:val="left"/>
        <w:rPr/>
      </w:pPr>
      <w:r>
        <w:rPr/>
        <w:t>AOsA00XOOsTqEzsbLHzHelpneqZltvglV69eDQgIoPSlUqVK/MVsfJz88e6777q7u9va2lJpYGCg</w:t>
      </w:r>
    </w:p>
    <w:p>
      <w:pPr>
        <w:pStyle w:val="PreformattedText"/>
        <w:bidi w:val="0"/>
        <w:spacing w:before="0" w:after="0"/>
        <w:jc w:val="left"/>
        <w:rPr/>
      </w:pPr>
      <w:r>
        <w:rPr/>
        <w:t>kJTcv3+/X79+5ubmJBJra2t6XrRokdBKp3XS0tKoGn89m4Cbm9v8+fPFEdUB6wAlgHWA6aLHOgXi</w:t>
      </w:r>
    </w:p>
    <w:p>
      <w:pPr>
        <w:pStyle w:val="PreformattedText"/>
        <w:bidi w:val="0"/>
        <w:spacing w:before="0" w:after="0"/>
        <w:jc w:val="left"/>
        <w:rPr/>
      </w:pPr>
      <w:r>
        <w:rPr/>
        <w:t>4sWLlLuQG4SI4I/Tp0+Lv/gRSE1NpSbnz5838P4CERERISEhwmpcXNzrr79OnYiqqA9YBygBrANM</w:t>
      </w:r>
    </w:p>
    <w:p>
      <w:pPr>
        <w:pStyle w:val="PreformattedText"/>
        <w:bidi w:val="0"/>
        <w:spacing w:before="0" w:after="0"/>
        <w:jc w:val="left"/>
        <w:rPr/>
      </w:pPr>
      <w:r>
        <w:rPr/>
        <w:t>F2NZRwqTtRQdypC8vb2F+7CNHDmS+eWpGoF1gBLAOsB0Uc46lJdERkayUZAXWAcoAawDTBflrAMM</w:t>
      </w:r>
    </w:p>
    <w:p>
      <w:pPr>
        <w:pStyle w:val="PreformattedText"/>
        <w:bidi w:val="0"/>
        <w:spacing w:before="0" w:after="0"/>
        <w:jc w:val="left"/>
        <w:rPr/>
      </w:pPr>
      <w:r>
        <w:rPr/>
        <w:t>AdYBSgDrANMF1ilZYB2gBLAOMF1gnZIF1gFKAOsA00Uh68yaNWvZsmVs1BiI53YrBRO7wTpACWAd</w:t>
      </w:r>
    </w:p>
    <w:p>
      <w:pPr>
        <w:pStyle w:val="PreformattedText"/>
        <w:bidi w:val="0"/>
        <w:spacing w:before="0" w:after="0"/>
        <w:jc w:val="left"/>
        <w:rPr/>
      </w:pPr>
      <w:r>
        <w:rPr/>
        <w:t>YLooZJ1OnTrxd+00OuK53UrBxG6wDlACWAeYLuqyDjO3WymY2A3WAUoA6wDTxSjW2bp1a4cOHZyd</w:t>
      </w:r>
    </w:p>
    <w:p>
      <w:pPr>
        <w:pStyle w:val="PreformattedText"/>
        <w:bidi w:val="0"/>
        <w:spacing w:before="0" w:after="0"/>
        <w:jc w:val="left"/>
        <w:rPr/>
      </w:pPr>
      <w:r>
        <w:rPr/>
        <w:t>nZs1a8bfx5Oxjs5p34jExMSePXu6ubl5e3v369ePv60OJz/nm3RuN7VP7AbrACWAdYDposc6G07v</w:t>
      </w:r>
    </w:p>
    <w:p>
      <w:pPr>
        <w:pStyle w:val="PreformattedText"/>
        <w:bidi w:val="0"/>
        <w:spacing w:before="0" w:after="0"/>
        <w:jc w:val="left"/>
        <w:rPr/>
      </w:pPr>
      <w:r>
        <w:rPr/>
        <w:t>d1w8wGZ6MD3TMlv8kiVLllhYWIwfP56UsGrVKv6XoWLryE37RvJ4/fXXBw8evGvXri1btoSHh58+</w:t>
      </w:r>
    </w:p>
    <w:p>
      <w:pPr>
        <w:pStyle w:val="PreformattedText"/>
        <w:bidi w:val="0"/>
        <w:spacing w:before="0" w:after="0"/>
        <w:jc w:val="left"/>
        <w:rPr/>
      </w:pPr>
      <w:r>
        <w:rPr/>
        <w:t>fZrTO+ebdG43tU/sBusAJYB1gOkiZ51NSQdfn91duPsnLVOErcRx6enpVapUmTRpEhMXrKNn2jd+</w:t>
      </w:r>
    </w:p>
    <w:p>
      <w:pPr>
        <w:pStyle w:val="PreformattedText"/>
        <w:bidi w:val="0"/>
        <w:spacing w:before="0" w:after="0"/>
        <w:jc w:val="left"/>
        <w:rPr/>
      </w:pPr>
      <w:r>
        <w:rPr/>
        <w:t>bp6LFy+KG+qf8006t5vaJ3aDdYASwDrAdJGzjsvSwcxMBxRhK3EcZSE06Au5iIBgHT3TvpFgGjZs</w:t>
      </w:r>
    </w:p>
    <w:p>
      <w:pPr>
        <w:pStyle w:val="PreformattedText"/>
        <w:bidi w:val="0"/>
        <w:spacing w:before="0" w:after="0"/>
        <w:jc w:val="left"/>
        <w:rPr/>
      </w:pPr>
      <w:r>
        <w:rPr/>
        <w:t>WKdOndGjR1OeRALjcj9z0zPnm3RuN7VP7AbrACWAdYDpImcdA2d1O3LkCA364q9qeATr6Jn2jbh3</w:t>
      </w:r>
    </w:p>
    <w:p>
      <w:pPr>
        <w:pStyle w:val="PreformattedText"/>
        <w:bidi w:val="0"/>
        <w:spacing w:before="0" w:after="0"/>
        <w:jc w:val="left"/>
        <w:rPr/>
      </w:pPr>
      <w:r>
        <w:rPr/>
        <w:t>796iRYs6d+786quv2tvbUzX9c75J53ZT+8RusA5QAlgHmC5y1mn01bDB2z4WrEPLFGErcdytW7fM</w:t>
      </w:r>
    </w:p>
    <w:p>
      <w:pPr>
        <w:pStyle w:val="PreformattedText"/>
        <w:bidi w:val="0"/>
        <w:spacing w:before="0" w:after="0"/>
        <w:jc w:val="left"/>
        <w:rPr/>
      </w:pPr>
      <w:r>
        <w:rPr/>
        <w:t>zMyioqKYuGAdPdO+iSH9ODg4kGz0z/kmndtN7RO7wTpACWAdYLrIWWfLmSM15/Ueun3CZwem0jMt</w:t>
      </w:r>
    </w:p>
    <w:p>
      <w:pPr>
        <w:pStyle w:val="PreformattedText"/>
        <w:bidi w:val="0"/>
        <w:spacing w:before="0" w:after="0"/>
        <w:jc w:val="left"/>
        <w:rPr/>
      </w:pPr>
      <w:r>
        <w:rPr/>
        <w:t>U4StlEvPnj3r1avHf7OSkZGxd+9eLu/VBHLTvp0/f37btm38RG0kG+pk6tSpnN4536Rzu6l9YjdY</w:t>
      </w:r>
    </w:p>
    <w:p>
      <w:pPr>
        <w:pStyle w:val="PreformattedText"/>
        <w:bidi w:val="0"/>
        <w:spacing w:before="0" w:after="0"/>
        <w:jc w:val="left"/>
        <w:rPr/>
      </w:pPr>
      <w:r>
        <w:rPr/>
        <w:t>BygBrANMFznrcLni8fpm5KszutKznHK43GymW7du5BJbW1tLS0v+OxuxdeSmfSOvVKtWjZrUqlWr</w:t>
      </w:r>
    </w:p>
    <w:p>
      <w:pPr>
        <w:pStyle w:val="PreformattedText"/>
        <w:bidi w:val="0"/>
        <w:spacing w:before="0" w:after="0"/>
        <w:jc w:val="left"/>
        <w:rPr/>
      </w:pPr>
      <w:r>
        <w:rPr/>
        <w:t>fPnynTt35qfn0TPnm3RuN7VP7AbrACWAdYDposc6BeLGjRtkEeEHN1Kk076J4/y11GLk5nwTz+1W</w:t>
      </w:r>
    </w:p>
    <w:p>
      <w:pPr>
        <w:pStyle w:val="PreformattedText"/>
        <w:bidi w:val="0"/>
        <w:spacing w:before="0" w:after="0"/>
        <w:jc w:val="left"/>
        <w:rPr/>
      </w:pPr>
      <w:r>
        <w:rPr/>
        <w:t>CiZ2g3WAEsA6wHQxlnWKDfHcbqVgYjdYBygBrANMF9VZp5QB6wAlgHWA6QLrlCywDlACWAeYLtOn</w:t>
      </w:r>
    </w:p>
    <w:p>
      <w:pPr>
        <w:pStyle w:val="PreformattedText"/>
        <w:bidi w:val="0"/>
        <w:spacing w:before="0" w:after="0"/>
        <w:jc w:val="left"/>
        <w:rPr/>
      </w:pPr>
      <w:r>
        <w:rPr/>
        <w:t>T2cHQlCMwDpACWAdYLps3LgxOjqaHQtBsUCv/LZt29g/CQBFBtYBJs2RI0dmzJgxExQv9JrHxcWx</w:t>
      </w:r>
    </w:p>
    <w:p>
      <w:pPr>
        <w:pStyle w:val="PreformattedText"/>
        <w:bidi w:val="0"/>
        <w:spacing w:before="0" w:after="0"/>
        <w:jc w:val="left"/>
        <w:rPr/>
      </w:pPr>
      <w:r>
        <w:rPr/>
        <w:t>fwwAjAGsA4BSVK9enQ0BoHlgHQCUAtYBQAqsA4BSwDoASIF1AFAKWAcAKbAOAEoB6wAgBdYBQClg</w:t>
      </w:r>
    </w:p>
    <w:p>
      <w:pPr>
        <w:pStyle w:val="PreformattedText"/>
        <w:bidi w:val="0"/>
        <w:spacing w:before="0" w:after="0"/>
        <w:jc w:val="left"/>
        <w:rPr/>
      </w:pPr>
      <w:r>
        <w:rPr/>
        <w:t>HQCkwDoAKAWsA4AUWAcApYB1AJAC6wCgFLAOAFJgHQCUAtYBQAqsA4BSwDoASIF1AFAKWAcAKbAO</w:t>
      </w:r>
    </w:p>
    <w:p>
      <w:pPr>
        <w:pStyle w:val="PreformattedText"/>
        <w:bidi w:val="0"/>
        <w:spacing w:before="0" w:after="0"/>
        <w:jc w:val="left"/>
        <w:rPr/>
      </w:pPr>
      <w:r>
        <w:rPr/>
        <w:t>AEoB6wAgBdYBQClgHQCkwDoAKAWsA4AUWAcApYB1AJAC6wCgFLAOAFJgHQCUAtYBQAqsA4BSwDoA</w:t>
      </w:r>
    </w:p>
    <w:p>
      <w:pPr>
        <w:pStyle w:val="PreformattedText"/>
        <w:bidi w:val="0"/>
        <w:spacing w:before="0" w:after="0"/>
        <w:jc w:val="left"/>
        <w:rPr/>
      </w:pPr>
      <w:r>
        <w:rPr/>
        <w:t>SIF1AFAKWAcAKbAOAEoB6wAgBdYBQClgHQCkwDoAKAWsA4AUWAcApYB1AJAC6wCgFLAOAFJgHQCU</w:t>
      </w:r>
    </w:p>
    <w:p>
      <w:pPr>
        <w:pStyle w:val="PreformattedText"/>
        <w:bidi w:val="0"/>
        <w:spacing w:before="0" w:after="0"/>
        <w:jc w:val="left"/>
        <w:rPr/>
      </w:pPr>
      <w:r>
        <w:rPr/>
        <w:t>AtYBQAqsA4BSwDoASIF1AFAKWAcAKbAOAEoB6wAgBdYBQClgHQCkwDoAKAWsA4AUWAcApYB1AJAC</w:t>
      </w:r>
    </w:p>
    <w:p>
      <w:pPr>
        <w:pStyle w:val="PreformattedText"/>
        <w:bidi w:val="0"/>
        <w:spacing w:before="0" w:after="0"/>
        <w:jc w:val="left"/>
        <w:rPr/>
      </w:pPr>
      <w:r>
        <w:rPr/>
        <w:t>6wCgFLAOAFJgHQCUwljWuXfv3h9//CGO5OTkxMbGjh49esCAAZ988smPP/5IEXEFAEwWWAcApTCW</w:t>
      </w:r>
    </w:p>
    <w:p>
      <w:pPr>
        <w:pStyle w:val="PreformattedText"/>
        <w:bidi w:val="0"/>
        <w:spacing w:before="0" w:after="0"/>
        <w:jc w:val="left"/>
        <w:rPr/>
      </w:pPr>
      <w:r>
        <w:rPr/>
        <w:t>dby8vNasWSOs/v77782bN69ateqoUaMWLlw4ceJEJyenLl26/NsAABMG1gFAKQTrPHjw4NGjR1lZ</w:t>
      </w:r>
    </w:p>
    <w:p>
      <w:pPr>
        <w:pStyle w:val="PreformattedText"/>
        <w:bidi w:val="0"/>
        <w:spacing w:before="0" w:after="0"/>
        <w:jc w:val="left"/>
        <w:rPr/>
      </w:pPr>
      <w:r>
        <w:rPr/>
        <w:t>WUeOHHn48CFFnjx5kpSUdObMmadPn4qbSOMZGRlubm4LFiy4c+cO33bIkCH169enPoVWlOgcOHCA</w:t>
      </w:r>
    </w:p>
    <w:p>
      <w:pPr>
        <w:pStyle w:val="PreformattedText"/>
        <w:bidi w:val="0"/>
        <w:spacing w:before="0" w:after="0"/>
        <w:jc w:val="left"/>
        <w:rPr/>
      </w:pPr>
      <w:r>
        <w:rPr/>
        <w:t>XzZwW/fv33/8+DG//Pz5c+qcz5b45unp6dT85s2bQn0AjAWsA4BSCNZxd3cfOHBgzZo1PT09t23b</w:t>
      </w:r>
    </w:p>
    <w:p>
      <w:pPr>
        <w:pStyle w:val="PreformattedText"/>
        <w:bidi w:val="0"/>
        <w:spacing w:before="0" w:after="0"/>
        <w:jc w:val="left"/>
        <w:rPr/>
      </w:pPr>
      <w:r>
        <w:rPr/>
        <w:t>dvLkyTp16lDQ2dn5zTffPHfuHF9NZ3zSpEnW1tb29vaU8VAnf/75p6WlpTj1YTBwW7Vq1RJERcop</w:t>
      </w:r>
    </w:p>
    <w:p>
      <w:pPr>
        <w:pStyle w:val="PreformattedText"/>
        <w:bidi w:val="0"/>
        <w:spacing w:before="0" w:after="0"/>
        <w:jc w:val="left"/>
        <w:rPr/>
      </w:pPr>
      <w:r>
        <w:rPr/>
        <w:t>U6YMiYpv/s4779DmAgICrKys5s6dK/QMgFGAdQBQCrF1HB0dKWt5kZtYODk5hYeH80XDhw8nPVCe</w:t>
      </w:r>
    </w:p>
    <w:p>
      <w:pPr>
        <w:pStyle w:val="PreformattedText"/>
        <w:bidi w:val="0"/>
        <w:spacing w:before="0" w:after="0"/>
        <w:jc w:val="left"/>
        <w:rPr/>
      </w:pPr>
      <w:r>
        <w:rPr/>
        <w:t>IRd/kfcTthMnTpAhBHlIMWRbL/Rah+SUmZlJy3FxcRYWFteuXeOrAWAUYB0AlEJsHSFpuHTpEg3x</w:t>
      </w:r>
    </w:p>
    <w:p>
      <w:pPr>
        <w:pStyle w:val="PreformattedText"/>
        <w:bidi w:val="0"/>
        <w:spacing w:before="0" w:after="0"/>
        <w:jc w:val="left"/>
        <w:rPr/>
      </w:pPr>
      <w:r>
        <w:rPr/>
        <w:t>/GdfBI3ptHr79m25+Iu81iETCHFi06ZNNi/hI4Zs64Ve60yfPp2Pv8jd9JdffimsAlB0YB0AlEJs</w:t>
      </w:r>
    </w:p>
    <w:p>
      <w:pPr>
        <w:pStyle w:val="PreformattedText"/>
        <w:bidi w:val="0"/>
        <w:spacing w:before="0" w:after="0"/>
        <w:jc w:val="left"/>
        <w:rPr/>
      </w:pPr>
      <w:r>
        <w:rPr/>
        <w:t>nbVr1/LLR48eNTc3F+r89ddfNOL/8ssvcvEXea1z5coVih8/fpxfffToETlj48aNFOQjhmzrhV7r</w:t>
      </w:r>
    </w:p>
    <w:p>
      <w:pPr>
        <w:pStyle w:val="PreformattedText"/>
        <w:bidi w:val="0"/>
        <w:spacing w:before="0" w:after="0"/>
        <w:jc w:val="left"/>
        <w:rPr/>
      </w:pPr>
      <w:r>
        <w:rPr/>
        <w:t>rFy5UmjSuXPnTz/9VFgFoOjAOgAohU7rXL16lYb41NRUfvXixYv8qlyclr29vVevXs3HiTfffHPY</w:t>
      </w:r>
    </w:p>
    <w:p>
      <w:pPr>
        <w:pStyle w:val="PreformattedText"/>
        <w:bidi w:val="0"/>
        <w:spacing w:before="0" w:after="0"/>
        <w:jc w:val="left"/>
        <w:rPr/>
      </w:pPr>
      <w:r>
        <w:rPr/>
        <w:t>sGHCKkH+0GkdPX06ODjs3LmTj586dUpsncjISD5OuLq6Llu2TFgFoOjAOgAohU7r5OTkUO5C2uC/</w:t>
      </w:r>
    </w:p>
    <w:p>
      <w:pPr>
        <w:pStyle w:val="PreformattedText"/>
        <w:bidi w:val="0"/>
        <w:spacing w:before="0" w:after="0"/>
        <w:jc w:val="left"/>
        <w:rPr/>
      </w:pPr>
      <w:r>
        <w:rPr/>
        <w:t>y+ndu3dgYKCeONG1a9dx48b9/fff/Or27dstLCxmzJjB/4iH6i9dulSndfT02a1bt/fee+9F7hVu</w:t>
      </w:r>
    </w:p>
    <w:p>
      <w:pPr>
        <w:pStyle w:val="PreformattedText"/>
        <w:bidi w:val="0"/>
        <w:spacing w:before="0" w:after="0"/>
        <w:jc w:val="left"/>
        <w:rPr/>
      </w:pPr>
      <w:r>
        <w:rPr/>
        <w:t>vXr1EluH0qC7d+/yG3rllVcEaQFgFGAdAJRCp3WI5ORkNze3atWq2drakhUoI9Efj4+Pd3R0tLS0</w:t>
      </w:r>
    </w:p>
    <w:p>
      <w:pPr>
        <w:pStyle w:val="PreformattedText"/>
        <w:bidi w:val="0"/>
        <w:spacing w:before="0" w:after="0"/>
        <w:jc w:val="left"/>
        <w:rPr/>
      </w:pPr>
      <w:r>
        <w:rPr/>
        <w:t>9Pf35yM7dux46623ypYta2dnZ21t7eTkFBUVxRcZuK2zZ8/WqFGjZs2atJMkMLF1Pvjgg7p16zZo</w:t>
      </w:r>
    </w:p>
    <w:p>
      <w:pPr>
        <w:pStyle w:val="PreformattedText"/>
        <w:bidi w:val="0"/>
        <w:spacing w:before="0" w:after="0"/>
        <w:jc w:val="left"/>
        <w:rPr/>
      </w:pPr>
      <w:r>
        <w:rPr/>
        <w:t>0IB6XrVqldAVAEYB1gFAKfT/SvTevXv3799no/JxKZSFnD9/Pi0tjS2QoLPPZ8+epaSk/P777+Ig</w:t>
      </w:r>
    </w:p>
    <w:p>
      <w:pPr>
        <w:pStyle w:val="PreformattedText"/>
        <w:bidi w:val="0"/>
        <w:spacing w:before="0" w:after="0"/>
        <w:jc w:val="left"/>
        <w:rPr/>
      </w:pPr>
      <w:r>
        <w:rPr/>
        <w:t>L63Hjx+TrjiOExcBYBRgHQCUQr91TBMmVQLA6MA6ACiFGq0TFhZ25MgRNgqA8YB1AFAKNVoHAKWB</w:t>
      </w:r>
    </w:p>
    <w:p>
      <w:pPr>
        <w:pStyle w:val="PreformattedText"/>
        <w:bidi w:val="0"/>
        <w:spacing w:before="0" w:after="0"/>
        <w:jc w:val="left"/>
        <w:rPr/>
      </w:pPr>
      <w:r>
        <w:rPr/>
        <w:t>dQBQClgHACmwDgBKAesAIAXWAUApYB0ApMA6ACgFrAOAFFgHAKWAdQCQAusAoBSwDgBSYB0AlALW</w:t>
      </w:r>
    </w:p>
    <w:p>
      <w:pPr>
        <w:pStyle w:val="PreformattedText"/>
        <w:bidi w:val="0"/>
        <w:spacing w:before="0" w:after="0"/>
        <w:jc w:val="left"/>
        <w:rPr/>
      </w:pPr>
      <w:r>
        <w:rPr/>
        <w:t>AUAKrAOAUsA6AEiBdQBQClgHACmwDgBKAesAIAXWAUApYB0ApMA6ACgFrAOAFFgHAKWAdQCQAusA</w:t>
      </w:r>
    </w:p>
    <w:p>
      <w:pPr>
        <w:pStyle w:val="PreformattedText"/>
        <w:bidi w:val="0"/>
        <w:spacing w:before="0" w:after="0"/>
        <w:jc w:val="left"/>
        <w:rPr/>
      </w:pPr>
      <w:r>
        <w:rPr/>
        <w:t>oBSwDgBSYB0AlALWAUAKrAOAUsA6AEiBdQBQClgHACmwDgBKAesAIAXWAcBoXLlyRbzKWIcpBUCb</w:t>
      </w:r>
    </w:p>
    <w:p>
      <w:pPr>
        <w:pStyle w:val="PreformattedText"/>
        <w:bidi w:val="0"/>
        <w:spacing w:before="0" w:after="0"/>
        <w:jc w:val="left"/>
        <w:rPr/>
      </w:pPr>
      <w:r>
        <w:rPr/>
        <w:t>wDoAGI1ly5YlJCQIq2LrUJxKhVUANAusA4DRSE9Pb9iwoSAewToUoTiV/lsVAK0C6wBgTIYNG1a3</w:t>
      </w:r>
    </w:p>
    <w:p>
      <w:pPr>
        <w:pStyle w:val="PreformattedText"/>
        <w:bidi w:val="0"/>
        <w:spacing w:before="0" w:after="0"/>
        <w:jc w:val="left"/>
        <w:rPr/>
      </w:pPr>
      <w:r>
        <w:rPr/>
        <w:t>bl1ePLx1aJkiFGerAqBJYB0AjElKSgrJpn79+iQbWqBnWqYFirNVAdAksA4ARqZDhw41atRwcHAg</w:t>
      </w:r>
    </w:p>
    <w:p>
      <w:pPr>
        <w:pStyle w:val="PreformattedText"/>
        <w:bidi w:val="0"/>
        <w:spacing w:before="0" w:after="0"/>
        <w:jc w:val="left"/>
        <w:rPr/>
      </w:pPr>
      <w:r>
        <w:rPr/>
        <w:t>2dAzLVOErQSAVoF1ADAycXFx9vb2tWrVqlevHj3TMkXYSgBoFVgHAOPj6elZ/SW0zBYDoGFgHQCM</w:t>
      </w:r>
    </w:p>
    <w:p>
      <w:pPr>
        <w:pStyle w:val="PreformattedText"/>
        <w:bidi w:val="0"/>
        <w:spacing w:before="0" w:after="0"/>
        <w:jc w:val="left"/>
        <w:rPr/>
      </w:pPr>
      <w:r>
        <w:rPr/>
        <w:t>z7p16+rWrUvKoWdaZosB0DCwDgDG58mTJw0aNCDr0DMts8UAaBhYBwBFmDlzJlmHntkCALQNrAOA</w:t>
      </w:r>
    </w:p>
    <w:p>
      <w:pPr>
        <w:pStyle w:val="PreformattedText"/>
        <w:bidi w:val="0"/>
        <w:spacing w:before="0" w:after="0"/>
        <w:jc w:val="left"/>
        <w:rPr/>
      </w:pPr>
      <w:r>
        <w:rPr/>
        <w:t>IqSnp//nP//BL0MBYIB1tE5WVtbcuXPplHwGMDajRo1iQ6DI0Ht13rx5HMexb2WgEmAdrUP/wHfu</w:t>
      </w:r>
    </w:p>
    <w:p>
      <w:pPr>
        <w:pStyle w:val="PreformattedText"/>
        <w:bidi w:val="0"/>
        <w:spacing w:before="0" w:after="0"/>
        <w:jc w:val="left"/>
        <w:rPr/>
      </w:pPr>
      <w:r>
        <w:rPr/>
        <w:t>3OEAUA/0jp0/fz77VgYqAdbROnTyyP5PA2DyzJ49m30rA5UA62gdWAeokVmzZrFvZaASYB2tA+sA</w:t>
      </w:r>
    </w:p>
    <w:p>
      <w:pPr>
        <w:pStyle w:val="PreformattedText"/>
        <w:bidi w:val="0"/>
        <w:spacing w:before="0" w:after="0"/>
        <w:jc w:val="left"/>
        <w:rPr/>
      </w:pPr>
      <w:r>
        <w:rPr/>
        <w:t>NQLrqBdYR+to3DrZ2dk/7Ns1ctxIvxb+Ti5O1atXp2e/Fn7Dx47YsTuWStkGwDSAddQLrKN1tGyd</w:t>
      </w:r>
    </w:p>
    <w:p>
      <w:pPr>
        <w:pStyle w:val="PreformattedText"/>
        <w:bidi w:val="0"/>
        <w:spacing w:before="0" w:after="0"/>
        <w:jc w:val="left"/>
        <w:rPr/>
      </w:pPr>
      <w:r>
        <w:rPr/>
        <w:t>7T9s9w1s2tjP+/2IYfOjF6869F3M2Z30TMsUobhPoG907Ba2GTABYB31AutoHW1aJzMzM2xcmJuX</w:t>
      </w:r>
    </w:p>
    <w:p>
      <w:pPr>
        <w:pStyle w:val="PreformattedText"/>
        <w:bidi w:val="0"/>
        <w:spacing w:before="0" w:after="0"/>
        <w:jc w:val="left"/>
        <w:rPr/>
      </w:pPr>
      <w:r>
        <w:rPr/>
        <w:t>e+TXU8k0cg8qdfVyGz5mBNVnuwAlCqyjXmAdraNB65BCuvXsFhTcen3iZqlpmAfVoZrBoV0gHpMC</w:t>
      </w:r>
    </w:p>
    <w:p>
      <w:pPr>
        <w:pStyle w:val="PreformattedText"/>
        <w:bidi w:val="0"/>
        <w:spacing w:before="0" w:after="0"/>
        <w:jc w:val="left"/>
        <w:rPr/>
      </w:pPr>
      <w:r>
        <w:rPr/>
        <w:t>1lEvsI7W0aB1xowfExTcZkvSDrFdtp6JnfTlZyHvdW/bo32fD975InqRUEQ1STwjx37AdgRKDlhH</w:t>
      </w:r>
    </w:p>
    <w:p>
      <w:pPr>
        <w:pStyle w:val="PreformattedText"/>
        <w:bidi w:val="0"/>
        <w:spacing w:before="0" w:after="0"/>
        <w:jc w:val="left"/>
        <w:rPr/>
      </w:pPr>
      <w:r>
        <w:rPr/>
        <w:t>vcA6Wkdr1vlx94/uXu7rEvJkOVFx699ydywjwsLSQlyB6rt5ucXu2sl2J0N6evq+fftWrFixcePG</w:t>
      </w:r>
    </w:p>
    <w:p>
      <w:pPr>
        <w:pStyle w:val="PreformattedText"/>
        <w:bidi w:val="0"/>
        <w:spacing w:before="0" w:after="0"/>
        <w:jc w:val="left"/>
        <w:rPr/>
      </w:pPr>
      <w:r>
        <w:rPr/>
        <w:t>X375hS0GRQbWUS+wjtbRlHWys7MDWwRKv8vxDPDiZVPvrfqtu7f9j6sDY52Y3O94/Jr5G3JV26ZN</w:t>
      </w:r>
    </w:p>
    <w:p>
      <w:pPr>
        <w:pStyle w:val="PreformattedText"/>
        <w:bidi w:val="0"/>
        <w:spacing w:before="0" w:after="0"/>
        <w:jc w:val="left"/>
        <w:rPr/>
      </w:pPr>
      <w:r>
        <w:rPr/>
        <w:t>m2rWrGltbe3p6enh4WFlZeXs7HzgwAG2HigCsI56gXW0jqasc/DgQZ8AH0Ynczcu4JUT0KHZ1jOx</w:t>
      </w:r>
    </w:p>
    <w:p>
      <w:pPr>
        <w:pStyle w:val="PreformattedText"/>
        <w:bidi w:val="0"/>
        <w:spacing w:before="0" w:after="0"/>
        <w:jc w:val="left"/>
        <w:rPr/>
      </w:pPr>
      <w:r>
        <w:rPr/>
        <w:t>fDBi4SSmGj28/b0PHMxHHj/++GO5cuXCwsLS0tL4yIMHD+bOnbt06dK8FUGRgHXUC6yjdTRlnfCI</w:t>
      </w:r>
    </w:p>
    <w:p>
      <w:pPr>
        <w:pStyle w:val="PreformattedText"/>
        <w:bidi w:val="0"/>
        <w:spacing w:before="0" w:after="0"/>
        <w:jc w:val="left"/>
        <w:rPr/>
      </w:pPr>
      <w:r>
        <w:rPr/>
        <w:t>8CERwxiX9BnZl7fO1z8ul5pG/KC2Yz4ey3aaFy8vr4CAADYqIjIycuXKlfPnz/fx8enfvz8f/Oqr</w:t>
      </w:r>
    </w:p>
    <w:p>
      <w:pPr>
        <w:pStyle w:val="PreformattedText"/>
        <w:bidi w:val="0"/>
        <w:spacing w:before="0" w:after="0"/>
        <w:jc w:val="left"/>
        <w:rPr/>
      </w:pPr>
      <w:r>
        <w:rPr/>
        <w:t>r6iVi4tLnz59kpKS+OCYMWM2b94sNJwzZ87ixYv5Zb6T2bNnN27cmPqh5kI1jQDrqBdYR+toyjot</w:t>
      </w:r>
    </w:p>
    <w:p>
      <w:pPr>
        <w:pStyle w:val="PreformattedText"/>
        <w:bidi w:val="0"/>
        <w:spacing w:before="0" w:after="0"/>
        <w:jc w:val="left"/>
        <w:rPr/>
      </w:pPr>
      <w:r>
        <w:rPr/>
        <w:t>g1rO37yYcUlA+0BSTmXbylLNMA9q26xlM7ZTEdevX6euBDfopHnz5jVr1uzUqVNUVNSWLf/8GIh0</w:t>
      </w:r>
    </w:p>
    <w:p>
      <w:pPr>
        <w:pStyle w:val="PreformattedText"/>
        <w:bidi w:val="0"/>
        <w:spacing w:before="0" w:after="0"/>
        <w:jc w:val="left"/>
        <w:rPr/>
      </w:pPr>
      <w:r>
        <w:rPr/>
        <w:t>YmVlRcNoTExMx44dbW1tb968SXGS0LRp04SG3bt3f/fdd4VO7OzsunbtSk2mTp1qYWFBEhJqagFY</w:t>
      </w:r>
    </w:p>
    <w:p>
      <w:pPr>
        <w:pStyle w:val="PreformattedText"/>
        <w:bidi w:val="0"/>
        <w:spacing w:before="0" w:after="0"/>
        <w:jc w:val="left"/>
        <w:rPr/>
      </w:pPr>
      <w:r>
        <w:rPr/>
        <w:t>R73AOlpHU9ZxcXVZdfh7xiUe/p6kijoN6ko1wzyorbOrM9upiJ9++om62rFjhxDZtGnT97ns27eP</w:t>
      </w:r>
    </w:p>
    <w:p>
      <w:pPr>
        <w:pStyle w:val="PreformattedText"/>
        <w:bidi w:val="0"/>
        <w:spacing w:before="0" w:after="0"/>
        <w:jc w:val="left"/>
        <w:rPr/>
      </w:pPr>
      <w:r>
        <w:rPr/>
        <w:t>j5AwHB0dhe+HMjIyKleuLNiFVmvXrh0eHs7lZx17e/usrCx+dfTo0Q4ODkJNLQDrqBdYR+toyjo0</w:t>
      </w:r>
    </w:p>
    <w:p>
      <w:pPr>
        <w:pStyle w:val="PreformattedText"/>
        <w:bidi w:val="0"/>
        <w:spacing w:before="0" w:after="0"/>
        <w:jc w:val="left"/>
        <w:rPr/>
      </w:pPr>
      <w:r>
        <w:rPr/>
        <w:t>oEef2s64pHEzb1JFTftaUs0wD2pLPbCdikhISKCutm7dKkRID40aNSKvtGvXTogMHjxYqJCUlERN</w:t>
      </w:r>
    </w:p>
    <w:p>
      <w:pPr>
        <w:pStyle w:val="PreformattedText"/>
        <w:bidi w:val="0"/>
        <w:spacing w:before="0" w:after="0"/>
        <w:jc w:val="left"/>
        <w:rPr/>
      </w:pPr>
      <w:r>
        <w:rPr/>
        <w:t>EhMThUj//v3bt2/P5WedAQMGCEXkubJlywrfJGkBWEe9wDpaR1PWcXVzleY6rbu3pXG/vNUrzC94</w:t>
      </w:r>
    </w:p>
    <w:p>
      <w:pPr>
        <w:pStyle w:val="PreformattedText"/>
        <w:bidi w:val="0"/>
        <w:spacing w:before="0" w:after="0"/>
        <w:jc w:val="left"/>
        <w:rPr/>
      </w:pPr>
      <w:r>
        <w:rPr/>
        <w:t>pA9qS9kS26mI1NTUcuXKSV/SLl26iK0zZswYoSg+Pp62fvbsWSEydOjQwMBATmKdbt26ia0zfPhw</w:t>
      </w:r>
    </w:p>
    <w:p>
      <w:pPr>
        <w:pStyle w:val="PreformattedText"/>
        <w:bidi w:val="0"/>
        <w:spacing w:before="0" w:after="0"/>
        <w:jc w:val="left"/>
        <w:rPr/>
      </w:pPr>
      <w:r>
        <w:rPr/>
        <w:t>oWj//v3UyY0bN4RIqQfWUS+wjtaRDpGlmKDWQdLvdYZFjuSvJvhs2edS04gf1LZFq5Zsp3lp06aN</w:t>
      </w:r>
    </w:p>
    <w:p>
      <w:pPr>
        <w:pStyle w:val="PreformattedText"/>
        <w:bidi w:val="0"/>
        <w:spacing w:before="0" w:after="0"/>
        <w:jc w:val="left"/>
        <w:rPr/>
      </w:pPr>
      <w:r>
        <w:rPr/>
        <w:t>k5NTenq6OKjHOiQqSlM2bNggRPz9/fk8JiAg4KOPPhLiHh4eYusQQtHixYsrVqworGoBWEe9wDpa</w:t>
      </w:r>
    </w:p>
    <w:p>
      <w:pPr>
        <w:pStyle w:val="PreformattedText"/>
        <w:bidi w:val="0"/>
        <w:spacing w:before="0" w:after="0"/>
        <w:jc w:val="left"/>
        <w:rPr/>
      </w:pPr>
      <w:r>
        <w:rPr/>
        <w:t>R1PWmThxYtgnoxmXrDm61qK8JVmnep0a86P/cdKXPyxr2sZfap1hE0ZMmDCB7TQvJ06cqFChArkn</w:t>
      </w:r>
    </w:p>
    <w:p>
      <w:pPr>
        <w:pStyle w:val="PreformattedText"/>
        <w:bidi w:val="0"/>
        <w:spacing w:before="0" w:after="0"/>
        <w:jc w:val="left"/>
        <w:rPr/>
      </w:pPr>
      <w:r>
        <w:rPr/>
        <w:t>ISGBy/2F0KlTpxo1aiRnHaJHjx6U1qSkpNDyihUrSEKHDx+m5bCwsAYNGlAGQ50sWbKEsiixdWh1</w:t>
      </w:r>
    </w:p>
    <w:p>
      <w:pPr>
        <w:pStyle w:val="PreformattedText"/>
        <w:bidi w:val="0"/>
        <w:spacing w:before="0" w:after="0"/>
        <w:jc w:val="left"/>
        <w:rPr/>
      </w:pPr>
      <w:r>
        <w:rPr/>
        <w:t>/fr1tJycnFyvXr1Ro0aJuiz9wDrqBdbROpqyzsGDB/2bBUh1MvCjQXy6Q5QzL1dGcm8C/tE0sCn1</w:t>
      </w:r>
    </w:p>
    <w:p>
      <w:pPr>
        <w:pStyle w:val="PreformattedText"/>
        <w:bidi w:val="0"/>
        <w:spacing w:before="0" w:after="0"/>
        <w:jc w:val="left"/>
        <w:rPr/>
      </w:pPr>
      <w:r>
        <w:rPr/>
        <w:t>wHYq4eeff27ZsqWZmVn58uUtLCwsLS07d+7MS4jTZZ2rV69SWkP1K1WqxF/MxsevXLlCNjI3N7ex</w:t>
      </w:r>
    </w:p>
    <w:p>
      <w:pPr>
        <w:pStyle w:val="PreformattedText"/>
        <w:bidi w:val="0"/>
        <w:spacing w:before="0" w:after="0"/>
        <w:jc w:val="left"/>
        <w:rPr/>
      </w:pPr>
      <w:r>
        <w:rPr/>
        <w:t>saFsKTg4WGwdWnZ3d7e1taWGgYGBd+/e/bdHDQDrqBdYR+toyjqUNLRq1Wr6t7OkRhke+UHlqlUE</w:t>
      </w:r>
    </w:p>
    <w:p>
      <w:pPr>
        <w:pStyle w:val="PreformattedText"/>
        <w:bidi w:val="0"/>
        <w:spacing w:before="0" w:after="0"/>
        <w:jc w:val="left"/>
        <w:rPr/>
      </w:pPr>
      <w:r>
        <w:rPr/>
        <w:t>97zp3ICpMPnrz8klhtybgOfOnTuJiYknT558+PAhW6aLixcvkpmYKwJoc2fPnqVsRhzkROo6ffq0</w:t>
      </w:r>
    </w:p>
    <w:p>
      <w:pPr>
        <w:pStyle w:val="PreformattedText"/>
        <w:bidi w:val="0"/>
        <w:spacing w:before="0" w:after="0"/>
        <w:jc w:val="left"/>
        <w:rPr/>
      </w:pPr>
      <w:r>
        <w:rPr/>
        <w:t>+Dsh7QDrqBdYR+toyjrEnj17vJt4b0iMlopn65nYpbHfzNkw/9t9q5midQmbvby9qC3bXQkhTZi0</w:t>
      </w:r>
    </w:p>
    <w:p>
      <w:pPr>
        <w:pStyle w:val="PreformattedText"/>
        <w:bidi w:val="0"/>
        <w:spacing w:before="0" w:after="0"/>
        <w:jc w:val="left"/>
        <w:rPr/>
      </w:pPr>
      <w:r>
        <w:rPr/>
        <w:t>BqyjXmAdraM16xARERFdunfN94o14UE1O3brRK3YjkqOkJCQyMhINqolYB31AutoHQ1aJzMz8+23</w:t>
      </w:r>
    </w:p>
    <w:p>
      <w:pPr>
        <w:pStyle w:val="PreformattedText"/>
        <w:bidi w:val="0"/>
        <w:spacing w:before="0" w:after="0"/>
        <w:jc w:val="left"/>
        <w:rPr/>
      </w:pPr>
      <w:r>
        <w:rPr/>
        <w:t>3+4aGrLx561SxzCP9YmbO3cLpvqYX8ekgHXUC6yjdTRoHS5XPJS7eDdp8sWqBVLTCI9ZK+Z6N/Gm</w:t>
      </w:r>
    </w:p>
    <w:p>
      <w:pPr>
        <w:pStyle w:val="PreformattedText"/>
        <w:bidi w:val="0"/>
        <w:spacing w:before="0" w:after="0"/>
        <w:jc w:val="left"/>
        <w:rPr/>
      </w:pPr>
      <w:r>
        <w:rPr/>
        <w:t>mlCOqQHrqBdYR+to0zo8e/bsadmyZbPmzcInRyzfvmpd3CYyzdq4Tcu2rRj/2ceBzZtRqel8lwPE</w:t>
      </w:r>
    </w:p>
    <w:p>
      <w:pPr>
        <w:pStyle w:val="PreformattedText"/>
        <w:bidi w:val="0"/>
        <w:spacing w:before="0" w:after="0"/>
        <w:jc w:val="left"/>
        <w:rPr/>
      </w:pPr>
      <w:r>
        <w:rPr/>
        <w:t>wDrqBdbROlq2Dpd7kdjBgwcnTpzYpk0bd3f36tWr0zMtU4Tihl+xBooZWEe9wDpaR+PWASoF1lEv</w:t>
      </w:r>
    </w:p>
    <w:p>
      <w:pPr>
        <w:pStyle w:val="PreformattedText"/>
        <w:bidi w:val="0"/>
        <w:spacing w:before="0" w:after="0"/>
        <w:jc w:val="left"/>
        <w:rPr/>
      </w:pPr>
      <w:r>
        <w:rPr/>
        <w:t>sI7WgXWAGoF11Auso3VgHaBGYB31AutoHVgHqBFYR73AOlqHrLNmzZoZAKiHqKgoWEe9wDpaZwZy</w:t>
      </w:r>
    </w:p>
    <w:p>
      <w:pPr>
        <w:pStyle w:val="PreformattedText"/>
        <w:bidi w:val="0"/>
        <w:spacing w:before="0" w:after="0"/>
        <w:jc w:val="left"/>
        <w:rPr/>
      </w:pPr>
      <w:r>
        <w:rPr/>
        <w:t>HaBCYB31AutoHVgHqBFYR73AOloH1gFqBNZRL7CO1oF1gBqBddQLrKN1YB2gRmAd9QLraJ2iW+fB</w:t>
      </w:r>
    </w:p>
    <w:p>
      <w:pPr>
        <w:pStyle w:val="PreformattedText"/>
        <w:bidi w:val="0"/>
        <w:spacing w:before="0" w:after="0"/>
        <w:jc w:val="left"/>
        <w:rPr/>
      </w:pPr>
      <w:r>
        <w:rPr/>
        <w:t>gwc//PDD8uXLo6OjL1y4wBbLQwPHsmXL2CgABgDrqBdYR+sU0ToHDhyoUaPG66+/7uvrW79+fTMz</w:t>
      </w:r>
    </w:p>
    <w:p>
      <w:pPr>
        <w:pStyle w:val="PreformattedText"/>
        <w:bidi w:val="0"/>
        <w:spacing w:before="0" w:after="0"/>
        <w:jc w:val="left"/>
        <w:rPr/>
      </w:pPr>
      <w:r>
        <w:rPr/>
        <w:t>s6lTp/JF77//vrCsk9DQ0FGjRrFRAAwA1lEvsI7WKaJ1GjRoEBISkp6ezq8mJyf/9NNP/HK7du1G</w:t>
      </w:r>
    </w:p>
    <w:p>
      <w:pPr>
        <w:pStyle w:val="PreformattedText"/>
        <w:bidi w:val="0"/>
        <w:spacing w:before="0" w:after="0"/>
        <w:jc w:val="left"/>
        <w:rPr/>
      </w:pPr>
      <w:r>
        <w:rPr/>
        <w:t>jBjxb1UAjAeso15gHa1TFOs8ePCgTJkyK1asYAs4bsGCBZQDkZO653Lp0qXIyMiVK1fOnz/fx8en</w:t>
      </w:r>
    </w:p>
    <w:p>
      <w:pPr>
        <w:pStyle w:val="PreformattedText"/>
        <w:bidi w:val="0"/>
        <w:spacing w:before="0" w:after="0"/>
        <w:jc w:val="left"/>
        <w:rPr/>
      </w:pPr>
      <w:r>
        <w:rPr/>
        <w:t>f//+VGf69OlfffUVX59KV61atXjx4iZNmvj7+wtxIisri3ImDw+Ppk2bLlu27IsvvqBqQqmAnh72</w:t>
      </w:r>
    </w:p>
    <w:p>
      <w:pPr>
        <w:pStyle w:val="PreformattedText"/>
        <w:bidi w:val="0"/>
        <w:spacing w:before="0" w:after="0"/>
        <w:jc w:val="left"/>
        <w:rPr/>
      </w:pPr>
      <w:r>
        <w:rPr/>
        <w:t>7t3bt29fLy8v2nRYWNjt27eZVrRX3t7e1P/mzZuzs7NpRKPKLVq02LVrl1AzOjqaPOrq6kqWPXbs</w:t>
      </w:r>
    </w:p>
    <w:p>
      <w:pPr>
        <w:pStyle w:val="PreformattedText"/>
        <w:bidi w:val="0"/>
        <w:spacing w:before="0" w:after="0"/>
        <w:jc w:val="left"/>
        <w:rPr/>
      </w:pPr>
      <w:r>
        <w:rPr/>
        <w:t>mBAHJQKso15gHa2jxzpbzhxp/M0HFWeE0DMts8W51K1blwboQ4cOMfOeHT16tFGjRjRMf59Lampq</w:t>
      </w:r>
    </w:p>
    <w:p>
      <w:pPr>
        <w:pStyle w:val="PreformattedText"/>
        <w:bidi w:val="0"/>
        <w:spacing w:before="0" w:after="0"/>
        <w:jc w:val="left"/>
        <w:rPr/>
      </w:pPr>
      <w:r>
        <w:rPr/>
        <w:t>8+bNa9as2alTp6ioqC1btlAdWh4yZAhfn0pr1aoVGhq6cePGyZMnm5mZ7dy5ky+aMGFCpUqVSCdb</w:t>
      </w:r>
    </w:p>
    <w:p>
      <w:pPr>
        <w:pStyle w:val="PreformattedText"/>
        <w:bidi w:val="0"/>
        <w:spacing w:before="0" w:after="0"/>
        <w:jc w:val="left"/>
        <w:rPr/>
      </w:pPr>
      <w:r>
        <w:rPr/>
        <w:t>t25t3bq1nZ3du+++K2xIQE8PM2fOJMPt2LFjw4YNvr6+fn5+4la0V+SkTZs2ffDBB+bm5mTEAQMG</w:t>
      </w:r>
    </w:p>
    <w:p>
      <w:pPr>
        <w:pStyle w:val="PreformattedText"/>
        <w:bidi w:val="0"/>
        <w:spacing w:before="0" w:after="0"/>
        <w:jc w:val="left"/>
        <w:rPr/>
      </w:pPr>
      <w:r>
        <w:rPr/>
        <w:t>0OrgwYOtra2vXbtG1chhNjY2JD/qk/bHysoqISFB6AQUP7COeoF1tI6cdUgzdef323U+4V76A3qm</w:t>
      </w:r>
    </w:p>
    <w:p>
      <w:pPr>
        <w:pStyle w:val="PreformattedText"/>
        <w:bidi w:val="0"/>
        <w:spacing w:before="0" w:after="0"/>
        <w:jc w:val="left"/>
        <w:rPr/>
      </w:pPr>
      <w:r>
        <w:rPr/>
        <w:t>ZZ3iOXjwYL169SjjoQE6KCiIshmhiPmEjcZ3R0dH8Yw1jHXIUkIpdcUXPXz4sEKFCkuWLOHjaWlp</w:t>
      </w:r>
    </w:p>
    <w:p>
      <w:pPr>
        <w:pStyle w:val="PreformattedText"/>
        <w:bidi w:val="0"/>
        <w:spacing w:before="0" w:after="0"/>
        <w:jc w:val="left"/>
        <w:rPr/>
      </w:pPr>
      <w:r>
        <w:rPr/>
        <w:t>tra2ctbR2QPD9evXaW9PnjzJr1Irsia/TG3JQJQn8avk0SpVqqxevTojI6Nq1apz587l48Q777zT</w:t>
      </w:r>
    </w:p>
    <w:p>
      <w:pPr>
        <w:pStyle w:val="PreformattedText"/>
        <w:bidi w:val="0"/>
        <w:spacing w:before="0" w:after="0"/>
        <w:jc w:val="left"/>
        <w:rPr/>
      </w:pPr>
      <w:r>
        <w:rPr/>
        <w:t>o0cPYRUUP7COeoF1tI6cdSi/2fnr/76hIWiZIqLyf6HB+siRIzQK0AhOA/qHH37Ix6XWoexBWOUk</w:t>
      </w:r>
    </w:p>
    <w:p>
      <w:pPr>
        <w:pStyle w:val="PreformattedText"/>
        <w:bidi w:val="0"/>
        <w:spacing w:before="0" w:after="0"/>
        <w:jc w:val="left"/>
        <w:rPr/>
      </w:pPr>
      <w:r>
        <w:rPr/>
        <w:t>1hFXpprBwcG0QHqgPk+fPi0UtWnTRs46OnsgKF8ZN25cYGCgs7Ozk5NT2bJlKW3S2apJkyZjxowR</w:t>
      </w:r>
    </w:p>
    <w:p>
      <w:pPr>
        <w:pStyle w:val="PreformattedText"/>
        <w:bidi w:val="0"/>
        <w:spacing w:before="0" w:after="0"/>
        <w:jc w:val="left"/>
        <w:rPr/>
      </w:pPr>
      <w:r>
        <w:rPr/>
        <w:t>Vqk+5UmJiYm0D4MGDaIsJyIiIjw8vFWrVlQkVAPFD6yjXmAdrSNnnUozQlLTHwirtEwRUbluhg8f</w:t>
      </w:r>
    </w:p>
    <w:p>
      <w:pPr>
        <w:pStyle w:val="PreformattedText"/>
        <w:bidi w:val="0"/>
        <w:spacing w:before="0" w:after="0"/>
        <w:jc w:val="left"/>
        <w:rPr/>
      </w:pPr>
      <w:r>
        <w:rPr/>
        <w:t>bmFhQckBp8s64gGdk1hHXEpxKqWFhIQEGvF//fVXoahjx45y1tHZA+Hp6dm2bdvt27dTbydOnKA9</w:t>
      </w:r>
    </w:p>
    <w:p>
      <w:pPr>
        <w:pStyle w:val="PreformattedText"/>
        <w:bidi w:val="0"/>
        <w:spacing w:before="0" w:after="0"/>
        <w:jc w:val="left"/>
        <w:rPr/>
      </w:pPr>
      <w:r>
        <w:rPr/>
        <w:t>XL9+vc5Wvr6+pBZh1cXFZdq0aYcPH6Z9GD169BQRCxYsEKqB4gfWUS+wjtaRs47huY6YJUuWUCZx</w:t>
      </w:r>
    </w:p>
    <w:p>
      <w:pPr>
        <w:pStyle w:val="PreformattedText"/>
        <w:bidi w:val="0"/>
        <w:spacing w:before="0" w:after="0"/>
        <w:jc w:val="left"/>
        <w:rPr/>
      </w:pPr>
      <w:r>
        <w:rPr/>
        <w:t>7949Llcqw4YNE4oKZ5379++bm5t///33fDwzM/ONN94okHVSUlLIGadOneLjtECrBbLOzZs3zczM</w:t>
      </w:r>
    </w:p>
    <w:p>
      <w:pPr>
        <w:pStyle w:val="PreformattedText"/>
        <w:bidi w:val="0"/>
        <w:spacing w:before="0" w:after="0"/>
        <w:jc w:val="left"/>
        <w:rPr/>
      </w:pPr>
      <w:r>
        <w:rPr/>
        <w:t>1q5dK8RBiUPvW3on+Pn59e3b95NPPlm+fPmBAweuXr36/Plz9i0OTAxYR+vIWceQ73V+++23Xr16</w:t>
      </w:r>
    </w:p>
    <w:p>
      <w:pPr>
        <w:pStyle w:val="PreformattedText"/>
        <w:bidi w:val="0"/>
        <w:spacing w:before="0" w:after="0"/>
        <w:jc w:val="left"/>
        <w:rPr/>
      </w:pPr>
      <w:r>
        <w:rPr/>
        <w:t>0X/7gwf/ZEW//PKLk5OTt7c3X0p5j4+Pz5UrV0hC2dnZhbMOMXDgwHr16tFWkpOTqU9ra+sCWSct</w:t>
      </w:r>
    </w:p>
    <w:p>
      <w:pPr>
        <w:pStyle w:val="PreformattedText"/>
        <w:bidi w:val="0"/>
        <w:spacing w:before="0" w:after="0"/>
        <w:jc w:val="left"/>
        <w:rPr/>
      </w:pPr>
      <w:r>
        <w:rPr/>
        <w:t>LY2Sm4ULF9Ly3bt3W7VqRV4skHVooU+fPvb29sIVBJQwxcbGCtVA8UO5Tk5ODp0QHDt2bN26ddOn</w:t>
      </w:r>
    </w:p>
    <w:p>
      <w:pPr>
        <w:pStyle w:val="PreformattedText"/>
        <w:bidi w:val="0"/>
        <w:spacing w:before="0" w:after="0"/>
        <w:jc w:val="left"/>
        <w:rPr/>
      </w:pPr>
      <w:r>
        <w:rPr/>
        <w:t>T3/vvfeaNWtGKmrRogW9T7755hsq+vPPP9l3PChpYB2tI2cdzoBr2DIyMtq2bWtlZUWpAD1TDtGy</w:t>
      </w:r>
    </w:p>
    <w:p>
      <w:pPr>
        <w:pStyle w:val="PreformattedText"/>
        <w:bidi w:val="0"/>
        <w:spacing w:before="0" w:after="0"/>
        <w:jc w:val="left"/>
        <w:rPr/>
      </w:pPr>
      <w:r>
        <w:rPr/>
        <w:t>ZUvh07CzZ8/SIM7HT548WWjrkLTefvttGxubKlWqUJ3OnTuHhYUJNQX09DBv3jxLS0s7OzvqhI6X</w:t>
      </w:r>
    </w:p>
    <w:p>
      <w:pPr>
        <w:pStyle w:val="PreformattedText"/>
        <w:bidi w:val="0"/>
        <w:spacing w:before="0" w:after="0"/>
        <w:jc w:val="left"/>
        <w:rPr/>
      </w:pPr>
      <w:r>
        <w:rPr/>
        <w:t>vFVQ61DK1a9fP8q6aB+oOT0vWrRIqAaKH7lP2CjXuXDhQnR0dGRkZNeuXevXrx8UFDRx4sQffviB</w:t>
      </w:r>
    </w:p>
    <w:p>
      <w:pPr>
        <w:pStyle w:val="PreformattedText"/>
        <w:bidi w:val="0"/>
        <w:spacing w:before="0" w:after="0"/>
        <w:jc w:val="left"/>
        <w:rPr/>
      </w:pPr>
      <w:r>
        <w:rPr/>
        <w:t>WrG1QUkA62gdPdYxEMp4SDCU6FAmwZYZm8zMzLp16/KJS4G4c+dOYmJiEfcwNTWV0p3z588zl4mD</w:t>
      </w:r>
    </w:p>
    <w:p>
      <w:pPr>
        <w:pStyle w:val="PreformattedText"/>
        <w:bidi w:val="0"/>
        <w:spacing w:before="0" w:after="0"/>
        <w:jc w:val="left"/>
        <w:rPr/>
      </w:pPr>
      <w:r>
        <w:rPr/>
        <w:t>4kfOOgxPnz5NSkpavnw5nTQ0aNCgQ4cO8+fPv3jxIlsPFCOwjtYpunWU5vjx40uXLiVnHDp0qFev</w:t>
      </w:r>
    </w:p>
    <w:p>
      <w:pPr>
        <w:pStyle w:val="PreformattedText"/>
        <w:bidi w:val="0"/>
        <w:spacing w:before="0" w:after="0"/>
        <w:jc w:val="left"/>
        <w:rPr/>
      </w:pPr>
      <w:r>
        <w:rPr/>
        <w:t>Xra2tqQQthLQGAZaRwwZiN5FU6ZMadKkCSW1X3zxxe3bt9lKQHlgHa1j+tahLKpVq1b29vb/+c9/</w:t>
      </w:r>
    </w:p>
    <w:p>
      <w:pPr>
        <w:pStyle w:val="PreformattedText"/>
        <w:bidi w:val="0"/>
        <w:spacing w:before="0" w:after="0"/>
        <w:jc w:val="left"/>
        <w:rPr/>
      </w:pPr>
      <w:r>
        <w:rPr/>
        <w:t>unfvTqeubA2gPQphHTHnzp2LjIx0dnbu2bPn3r17c3Jy2BpAMWAdrWP61gFAShGtw0PZT2xsbPv2</w:t>
      </w:r>
    </w:p>
    <w:p>
      <w:pPr>
        <w:pStyle w:val="PreformattedText"/>
        <w:bidi w:val="0"/>
        <w:spacing w:before="0" w:after="0"/>
        <w:jc w:val="left"/>
        <w:rPr/>
      </w:pPr>
      <w:r>
        <w:rPr/>
        <w:t>7f38/LZs2fL333+zNYACwDpaB9YBasQo1hFITEzs0qVLixYtjh07xpYBYwPraJ0iWufXX3/973//</w:t>
      </w:r>
    </w:p>
    <w:p>
      <w:pPr>
        <w:pStyle w:val="PreformattedText"/>
        <w:bidi w:val="0"/>
        <w:spacing w:before="0" w:after="0"/>
        <w:jc w:val="left"/>
        <w:rPr/>
      </w:pPr>
      <w:r>
        <w:rPr/>
        <w:t>y0aVnDsnPT193759K1as2Lhx4y+//MIWq5kpU6asWbOGjQJdGNc6PHv37m3cuPHYsWM5XO2mJLCO</w:t>
      </w:r>
    </w:p>
    <w:p>
      <w:pPr>
        <w:pStyle w:val="PreformattedText"/>
        <w:bidi w:val="0"/>
        <w:spacing w:before="0" w:after="0"/>
        <w:jc w:val="left"/>
        <w:rPr/>
      </w:pPr>
      <w:r>
        <w:rPr/>
        <w:t>1imidfr27RsQEMBGDZg7J9/Zd3SyadOmmjVrWltbe3p6enh4WFlZOTs7HzhwgK2nTqQXlwM5lLAO</w:t>
      </w:r>
    </w:p>
    <w:p>
      <w:pPr>
        <w:pStyle w:val="PreformattedText"/>
        <w:bidi w:val="0"/>
        <w:spacing w:before="0" w:after="0"/>
        <w:jc w:val="left"/>
        <w:rPr/>
      </w:pPr>
      <w:r>
        <w:rPr/>
        <w:t>8eeff0ZERPj5+V26dIktA0YC1tE6ClknXwyffee3337jF3788cdy5cqFhYWlpaXxkQcPHsydO3fp</w:t>
      </w:r>
    </w:p>
    <w:p>
      <w:pPr>
        <w:pStyle w:val="PreformattedText"/>
        <w:bidi w:val="0"/>
        <w:spacing w:before="0" w:after="0"/>
        <w:jc w:val="left"/>
        <w:rPr/>
      </w:pPr>
      <w:r>
        <w:rPr/>
        <w:t>0qX/1lYSYU8UAtYxHIWsw7NlyxY6m6FMmi0AxgDW0ToKWUc8d05iYmLPnj3d3Ny8vb379euXkpIi</w:t>
      </w:r>
    </w:p>
    <w:p>
      <w:pPr>
        <w:pStyle w:val="PreformattedText"/>
        <w:bidi w:val="0"/>
        <w:spacing w:before="0" w:after="0"/>
        <w:jc w:val="left"/>
        <w:rPr/>
      </w:pPr>
      <w:r>
        <w:rPr/>
        <w:t>nX0nb+t/SEpKmjBhgr29PcmGj3h5eencloB0Ch8ud5ICauXi4tKnTx/h+jca3Ddv3iw0nDNnjjBn</w:t>
      </w:r>
    </w:p>
    <w:p>
      <w:pPr>
        <w:pStyle w:val="PreformattedText"/>
        <w:bidi w:val="0"/>
        <w:spacing w:before="0" w:after="0"/>
        <w:jc w:val="left"/>
        <w:rPr/>
      </w:pPr>
      <w:r>
        <w:rPr/>
        <w:t>D9/J7NmzGzduTP2I5+n5+OOPfX19Fy1adOvWLSGoB+mB83G5rfPW0blpPZMMGX7UnPym9Ry13FGU</w:t>
      </w:r>
    </w:p>
    <w:p>
      <w:pPr>
        <w:pStyle w:val="PreformattedText"/>
        <w:bidi w:val="0"/>
        <w:spacing w:before="0" w:after="0"/>
        <w:jc w:val="left"/>
        <w:rPr/>
      </w:pPr>
      <w:r>
        <w:rPr/>
        <w:t>LIpahzh69Ci9evTSsQWgyMA6WkePdfK9NwEnbx3hvgMPHz58/fXXBw8evGvXLjqFDA8PP336tHT2</w:t>
      </w:r>
    </w:p>
    <w:p>
      <w:pPr>
        <w:pStyle w:val="PreformattedText"/>
        <w:bidi w:val="0"/>
        <w:spacing w:before="0" w:after="0"/>
        <w:jc w:val="left"/>
        <w:rPr/>
      </w:pPr>
      <w:r>
        <w:rPr/>
        <w:t>HaHhzZs3yUlNmjShtIZG4a+//prPbPgZCnTO5ybQXDKFD42qVlZWNELFxMR07NjR1taW+udENx3g</w:t>
      </w:r>
    </w:p>
    <w:p>
      <w:pPr>
        <w:pStyle w:val="PreformattedText"/>
        <w:bidi w:val="0"/>
        <w:spacing w:before="0" w:after="0"/>
        <w:jc w:val="left"/>
        <w:rPr/>
      </w:pPr>
      <w:r>
        <w:rPr/>
        <w:t>IfMJd9mhTuzs7Lp27UpNaKC3sLAQpm8gO06ePNnJycnS0jI4OHj9+vV6sh+dB84XyW1dz6b1TDJk</w:t>
      </w:r>
    </w:p>
    <w:p>
      <w:pPr>
        <w:pStyle w:val="PreformattedText"/>
        <w:bidi w:val="0"/>
        <w:spacing w:before="0" w:after="0"/>
        <w:jc w:val="left"/>
        <w:rPr/>
      </w:pPr>
      <w:r>
        <w:rPr/>
        <w:t>+FFzBd+0nqMoWZS2DrF7927+9k5sASgasI7WkbOOIfdh4wywDp0tki0uXrzIVGA+YaPhe926dZ07</w:t>
      </w:r>
    </w:p>
    <w:p>
      <w:pPr>
        <w:pStyle w:val="PreformattedText"/>
        <w:bidi w:val="0"/>
        <w:spacing w:before="0" w:after="0"/>
        <w:jc w:val="left"/>
        <w:rPr/>
      </w:pPr>
      <w:r>
        <w:rPr/>
        <w:t>d6YB3d3dnfbq8uXLourcTz/9RP3s2LFDiGzatImX1r59+/hI87xT+GRkZFSuXFkYZGm1du3aNG5y</w:t>
      </w:r>
    </w:p>
    <w:p>
      <w:pPr>
        <w:pStyle w:val="PreformattedText"/>
        <w:bidi w:val="0"/>
        <w:spacing w:before="0" w:after="0"/>
        <w:jc w:val="left"/>
        <w:rPr/>
      </w:pPr>
      <w:r>
        <w:rPr/>
        <w:t>8oMvl9sJJViUW/Cro0ePdnBwEGry0M58+OGHNNZXqVKFRmSdXyzJHTgnv3W5TeufZMjwo+YKvmk9</w:t>
      </w:r>
    </w:p>
    <w:p>
      <w:pPr>
        <w:pStyle w:val="PreformattedText"/>
        <w:bidi w:val="0"/>
        <w:spacing w:before="0" w:after="0"/>
        <w:jc w:val="left"/>
        <w:rPr/>
      </w:pPr>
      <w:r>
        <w:rPr/>
        <w:t>R1GyFIN1iEmTJo0fP56NFjv37t37448/2KiEkJAQ+qdgo6YHrKN15Kxj4D2n87UOjXoNGzasU6cO</w:t>
      </w:r>
    </w:p>
    <w:p>
      <w:pPr>
        <w:pStyle w:val="PreformattedText"/>
        <w:bidi w:val="0"/>
        <w:spacing w:before="0" w:after="0"/>
        <w:jc w:val="left"/>
        <w:rPr/>
      </w:pPr>
      <w:r>
        <w:rPr/>
        <w:t>DWSxsbHp6el8BcY6H3/8MY1uTZs2/fnnn4WgGH7KA2FeHC53oKSEiUZY6kqIiKfw4UfMxMREIdK/</w:t>
      </w:r>
    </w:p>
    <w:p>
      <w:pPr>
        <w:pStyle w:val="PreformattedText"/>
        <w:bidi w:val="0"/>
        <w:spacing w:before="0" w:after="0"/>
        <w:jc w:val="left"/>
        <w:rPr/>
      </w:pPr>
      <w:r>
        <w:rPr/>
        <w:t>f//27dtz8oMvl9vJgAEDhCLyXNmyZYVvksTQGL1hw4bq1avTVoSPAQXkDpyT37rcpvVPMmT4UXMF</w:t>
      </w:r>
    </w:p>
    <w:p>
      <w:pPr>
        <w:pStyle w:val="PreformattedText"/>
        <w:bidi w:val="0"/>
        <w:spacing w:before="0" w:after="0"/>
        <w:jc w:val="left"/>
        <w:rPr/>
      </w:pPr>
      <w:r>
        <w:rPr/>
        <w:t>37SeoyhZisc65HI6fHrl+dsJijE3N//rr7/YBsrg5eW1Zs0aNiph5syZx48fZ6OmB6yjdeSsY+D8</w:t>
      </w:r>
    </w:p>
    <w:p>
      <w:pPr>
        <w:pStyle w:val="PreformattedText"/>
        <w:bidi w:val="0"/>
        <w:spacing w:before="0" w:after="0"/>
        <w:jc w:val="left"/>
        <w:rPr/>
      </w:pPr>
      <w:r>
        <w:rPr/>
        <w:t>Ovlah8u9feeiRYsoj3n11VfphPrs2bOcxDpnzpyh7KFGjRo0iI8cOfLIETavSk1NLVeunHRvu3Tp</w:t>
      </w:r>
    </w:p>
    <w:p>
      <w:pPr>
        <w:pStyle w:val="PreformattedText"/>
        <w:bidi w:val="0"/>
        <w:spacing w:before="0" w:after="0"/>
        <w:jc w:val="left"/>
        <w:rPr/>
      </w:pPr>
      <w:r>
        <w:rPr/>
        <w:t>IraO+Nv4+Ph4Gh34zfEMHTo0MDCQkwy+3bp1Ew/iw4cPF4r2799Pndy4cUOIcLmZ2caNG2nIpsHI</w:t>
      </w:r>
    </w:p>
    <w:p>
      <w:pPr>
        <w:pStyle w:val="PreformattedText"/>
        <w:bidi w:val="0"/>
        <w:spacing w:before="0" w:after="0"/>
        <w:jc w:val="left"/>
        <w:rPr/>
      </w:pPr>
      <w:r>
        <w:rPr/>
        <w:t>1dWV9krnHd50Hjgnv3W5TeufZMjwo+YKvmlO/ihKluKxDhEZGblgwYK3336b3n5i6zg7O7NVZfj7</w:t>
      </w:r>
    </w:p>
    <w:p>
      <w:pPr>
        <w:pStyle w:val="PreformattedText"/>
        <w:bidi w:val="0"/>
        <w:spacing w:before="0" w:after="0"/>
        <w:jc w:val="left"/>
        <w:rPr/>
      </w:pPr>
      <w:r>
        <w:rPr/>
        <w:t>779TUlKOHj16584dIfjkyRM6P6C3/dOnT4XggwcPHj16RKqLi4u7desWHyTxu7m50T5Qc8p6+eDN</w:t>
      </w:r>
    </w:p>
    <w:p>
      <w:pPr>
        <w:pStyle w:val="PreformattedText"/>
        <w:bidi w:val="0"/>
        <w:spacing w:before="0" w:after="0"/>
        <w:jc w:val="left"/>
        <w:rPr/>
      </w:pPr>
      <w:r>
        <w:rPr/>
        <w:t>mzepwwsXLoh/2Uql1Jxf1tkVD+3M4cOHSaXiTRcnsI7WkY7jPMbKdcTQ+OXg4EBnzXwF8ew7PJQ9</w:t>
      </w:r>
    </w:p>
    <w:p>
      <w:pPr>
        <w:pStyle w:val="PreformattedText"/>
        <w:bidi w:val="0"/>
        <w:spacing w:before="0" w:after="0"/>
        <w:jc w:val="left"/>
        <w:rPr/>
      </w:pPr>
      <w:r>
        <w:rPr/>
        <w:t>0Fl2nz59rK2t33zzzYiICPGPgegE38nJiTnd1mMdEhWdsFM6IkT8/f35M3ra548++kiIe3h4iAdx</w:t>
      </w:r>
    </w:p>
    <w:p>
      <w:pPr>
        <w:pStyle w:val="PreformattedText"/>
        <w:bidi w:val="0"/>
        <w:spacing w:before="0" w:after="0"/>
        <w:jc w:val="left"/>
        <w:rPr/>
      </w:pPr>
      <w:r>
        <w:rPr/>
        <w:t>QihavHhxxYoV+WX6H6acZuDAgZRg1axZk7YlTin0ID5wTn7rcpvWP8mQ4UfNFXzTYpijKFmKzTqU</w:t>
      </w:r>
    </w:p>
    <w:p>
      <w:pPr>
        <w:pStyle w:val="PreformattedText"/>
        <w:bidi w:val="0"/>
        <w:spacing w:before="0" w:after="0"/>
        <w:jc w:val="left"/>
        <w:rPr/>
      </w:pPr>
      <w:r>
        <w:rPr/>
        <w:t>PQQHBycnJ4vTHfpzjBo1iq2qi8uXL1NGXrdu3ZYtW9IZFb29KUjJK6WP7u7upC56n587d46vTBH6</w:t>
      </w:r>
    </w:p>
    <w:p>
      <w:pPr>
        <w:pStyle w:val="PreformattedText"/>
        <w:bidi w:val="0"/>
        <w:spacing w:before="0" w:after="0"/>
        <w:jc w:val="left"/>
        <w:rPr/>
      </w:pPr>
      <w:r>
        <w:rPr/>
        <w:t>r6GIj4/PK6+88uWXX77I/ZSP/h3I95Tx0HuPIvzcH/xtoho3bkxa4ptTqxUrVujpihQVGhpKb136</w:t>
      </w:r>
    </w:p>
    <w:p>
      <w:pPr>
        <w:pStyle w:val="PreformattedText"/>
        <w:bidi w:val="0"/>
        <w:spacing w:before="0" w:after="0"/>
        <w:jc w:val="left"/>
        <w:rPr/>
      </w:pPr>
      <w:r>
        <w:rPr/>
        <w:t>V6K9atu2LV+5mIF1tI6cdQz/XsfT0/OkCP47AME658+f37ZtG/+FAZ2g0X8L/zMdZvadvL3+M84u</w:t>
      </w:r>
    </w:p>
    <w:p>
      <w:pPr>
        <w:pStyle w:val="PreformattedText"/>
        <w:bidi w:val="0"/>
        <w:spacing w:before="0" w:after="0"/>
        <w:jc w:val="left"/>
        <w:rPr/>
      </w:pPr>
      <w:r>
        <w:rPr/>
        <w:t>X76c/q/oBFP42ubEiRMVKlSgfxh+nhtqderUKf6qBL4CM/4SPXr0oLN7/rIr+oek4ZjO8mg5LCys</w:t>
      </w:r>
    </w:p>
    <w:p>
      <w:pPr>
        <w:pStyle w:val="PreformattedText"/>
        <w:bidi w:val="0"/>
        <w:spacing w:before="0" w:after="0"/>
        <w:jc w:val="left"/>
        <w:rPr/>
      </w:pPr>
      <w:r>
        <w:rPr/>
        <w:t>QYMGdC5PnSxZsoS2Ih7EaZWfCoHGGtph4YdHEydOpB2gQ965c6fwFYgccgfOyW9dz6b1TDJk+FFz</w:t>
      </w:r>
    </w:p>
    <w:p>
      <w:pPr>
        <w:pStyle w:val="PreformattedText"/>
        <w:bidi w:val="0"/>
        <w:spacing w:before="0" w:after="0"/>
        <w:jc w:val="left"/>
        <w:rPr/>
      </w:pPr>
      <w:r>
        <w:rPr/>
        <w:t>Bd+0nqMoWYrNOpQ00AhOCyRveiV561SpUoWSXbaqhJycHG9v78GDB/MZyfPnz+llp2c6eQoPD+fr</w:t>
      </w:r>
    </w:p>
    <w:p>
      <w:pPr>
        <w:pStyle w:val="PreformattedText"/>
        <w:bidi w:val="0"/>
        <w:spacing w:before="0" w:after="0"/>
        <w:jc w:val="left"/>
        <w:rPr/>
      </w:pPr>
      <w:r>
        <w:rPr/>
        <w:t>0F+T/oP4G8HRhuj9/Pvvv9Py1q1bKbnkGzKfsAk5E5VSwk1vS36VsY60K8pTbWxshHyIK6ELJWAd</w:t>
      </w:r>
    </w:p>
    <w:p>
      <w:pPr>
        <w:pStyle w:val="PreformattedText"/>
        <w:bidi w:val="0"/>
        <w:spacing w:before="0" w:after="0"/>
        <w:jc w:val="left"/>
        <w:rPr/>
      </w:pPr>
      <w:r>
        <w:rPr/>
        <w:t>rSNnHc7ga9iEE0CeoKAgTmQdMkS1atUsLS1r1apVvnz5zp0789+RMLPvMN0K0Kni9evXhdWff/6Z</w:t>
      </w:r>
    </w:p>
    <w:p>
      <w:pPr>
        <w:pStyle w:val="PreformattedText"/>
        <w:bidi w:val="0"/>
        <w:spacing w:before="0" w:after="0"/>
        <w:jc w:val="left"/>
        <w:rPr/>
      </w:pPr>
      <w:r>
        <w:rPr/>
        <w:t>zhnNzMyoKwsLC+qWOhQmW5OOv1evXqWze6pfqVIl/rIuPk62o3GZzljpn5CyJTqZFQ/itEz/tLa2</w:t>
      </w:r>
    </w:p>
    <w:p>
      <w:pPr>
        <w:pStyle w:val="PreformattedText"/>
        <w:bidi w:val="0"/>
        <w:spacing w:before="0" w:after="0"/>
        <w:jc w:val="left"/>
        <w:rPr/>
      </w:pPr>
      <w:r>
        <w:rPr/>
        <w:t>ttQwMDBQ+PTszJkzOr/g0YncgXPyW9ezaT2TDBl+1FzBN63nKEqWYrPO06dPa9euTQukfDrn4N/k</w:t>
      </w:r>
    </w:p>
    <w:p>
      <w:pPr>
        <w:pStyle w:val="PreformattedText"/>
        <w:bidi w:val="0"/>
        <w:spacing w:before="0" w:after="0"/>
        <w:jc w:val="left"/>
        <w:rPr/>
      </w:pPr>
      <w:r>
        <w:rPr/>
        <w:t>9OqRg9mqEugPQZXpbycOXrp0iYLCZ2XXrl2jVf7u1/T6U5bJx8n0FKe/wguJdUhRBw8epJrTpk3j</w:t>
      </w:r>
    </w:p>
    <w:p>
      <w:pPr>
        <w:pStyle w:val="PreformattedText"/>
        <w:bidi w:val="0"/>
        <w:spacing w:before="0" w:after="0"/>
        <w:jc w:val="left"/>
        <w:rPr/>
      </w:pPr>
      <w:r>
        <w:rPr/>
        <w:t>c30+zlhH2hXpiv6UM2fOpDMSvqhEgHW0jh7rGBFKgGj8Eq7fLSL8ZDnkKvrXZct0wW+dGS7prJPM</w:t>
      </w:r>
    </w:p>
    <w:p>
      <w:pPr>
        <w:pStyle w:val="PreformattedText"/>
        <w:bidi w:val="0"/>
        <w:spacing w:before="0" w:after="0"/>
        <w:jc w:val="left"/>
        <w:rPr/>
      </w:pPr>
      <w:r>
        <w:rPr/>
        <w:t>R+f14iAnGsRPnz5d9O8w5A5cbus8+jdt4CRDOo+ak9m0/qOWO4oSpNisQ+mCg4MDv0ypHm+dypUr</w:t>
      </w:r>
    </w:p>
    <w:p>
      <w:pPr>
        <w:pStyle w:val="PreformattedText"/>
        <w:bidi w:val="0"/>
        <w:spacing w:before="0" w:after="0"/>
        <w:jc w:val="left"/>
        <w:rPr/>
      </w:pPr>
      <w:r>
        <w:rPr/>
        <w:t>562lm7i4OBI8Ezx69Kg4+Ndff1GH/C9SSRVr164Vx+ks4YXEOnSu4OHhMWXKFMpW6bSPZMPHGevo</w:t>
      </w:r>
    </w:p>
    <w:p>
      <w:pPr>
        <w:pStyle w:val="PreformattedText"/>
        <w:bidi w:val="0"/>
        <w:spacing w:before="0" w:after="0"/>
        <w:jc w:val="left"/>
        <w:rPr/>
      </w:pPr>
      <w:r>
        <w:rPr/>
        <w:t>7Grfvn3t27enXLl+/fqbN2/mKxQzsI7WKR7rqAhp6mAKKD3JkGketR6KzTo0WPv5+fHLq1evrlix</w:t>
      </w:r>
    </w:p>
    <w:p>
      <w:pPr>
        <w:pStyle w:val="PreformattedText"/>
        <w:bidi w:val="0"/>
        <w:spacing w:before="0" w:after="0"/>
        <w:jc w:val="left"/>
        <w:rPr/>
      </w:pPr>
      <w:r>
        <w:rPr/>
        <w:t>YpnchD5vLd2Qp6kykxXxCVBqaiq/SkYXVuVU4e3tTZvm45QbUTLKf3T2IvdihwJZh+fJkydkLAsL</w:t>
      </w:r>
    </w:p>
    <w:p>
      <w:pPr>
        <w:pStyle w:val="PreformattedText"/>
        <w:bidi w:val="0"/>
        <w:spacing w:before="0" w:after="0"/>
        <w:jc w:val="left"/>
        <w:rPr/>
      </w:pPr>
      <w:r>
        <w:rPr/>
        <w:t>C6Gf4gTW0TqwDkNISAj9J7PRkkbpSYZM86j1UGzW2bFjx6BBg/jlx48fU5ZDg/6cOXPy1pKlRYsW</w:t>
      </w:r>
    </w:p>
    <w:p>
      <w:pPr>
        <w:pStyle w:val="PreformattedText"/>
        <w:bidi w:val="0"/>
        <w:spacing w:before="0" w:after="0"/>
        <w:jc w:val="left"/>
        <w:rPr/>
      </w:pPr>
      <w:r>
        <w:rPr/>
        <w:t>9Pf6v//7vxe5adO9e/dycnIodxk2bBgtPH/+vHfv3oGBgXxlOVV07dp13Lhx/Hc8t27dKpN7QeOL</w:t>
      </w:r>
    </w:p>
    <w:p>
      <w:pPr>
        <w:pStyle w:val="PreformattedText"/>
        <w:bidi w:val="0"/>
        <w:spacing w:before="0" w:after="0"/>
        <w:jc w:val="left"/>
        <w:rPr/>
      </w:pPr>
      <w:r>
        <w:rPr/>
        <w:t>XCPa2dkZbh3y3+XLl/lgfHx8uXLlDPkZkNGBdbQOrAPUSLFZJywsbOXKlcLqlClTaAQ3/Gcxt2/f</w:t>
      </w:r>
    </w:p>
    <w:p>
      <w:pPr>
        <w:pStyle w:val="PreformattedText"/>
        <w:bidi w:val="0"/>
        <w:spacing w:before="0" w:after="0"/>
        <w:jc w:val="left"/>
        <w:rPr/>
      </w:pPr>
      <w:r>
        <w:rPr/>
        <w:t>btmyZYUKFRwcHKpUqbJ//34KJicnu7m5VatWjXJWMhBlP3xlnap4kWsIR0dHS0tLf39/Wh0/fryV</w:t>
      </w:r>
    </w:p>
    <w:p>
      <w:pPr>
        <w:pStyle w:val="PreformattedText"/>
        <w:bidi w:val="0"/>
        <w:spacing w:before="0" w:after="0"/>
        <w:jc w:val="left"/>
        <w:rPr/>
      </w:pPr>
      <w:r>
        <w:rPr/>
        <w:t>lZWTk1ODBg0oQzXcOtQP7cMbb7zh7OxMC9988w1foZiBdbQOrAPUSPFYJzs7m4b7+/fvC5GHDx9W</w:t>
      </w:r>
    </w:p>
    <w:p>
      <w:pPr>
        <w:pStyle w:val="PreformattedText"/>
        <w:bidi w:val="0"/>
        <w:spacing w:before="0" w:after="0"/>
        <w:jc w:val="left"/>
        <w:rPr/>
      </w:pPr>
      <w:r>
        <w:rPr/>
        <w:t>rFixoL8PzcrKunTpknDxGA/lPeKeCwTtBmUtlCqxBflBTW7cuEFtC3oIRgTW0TqwDlAjxWMd2srY</w:t>
      </w:r>
    </w:p>
    <w:p>
      <w:pPr>
        <w:pStyle w:val="PreformattedText"/>
        <w:bidi w:val="0"/>
        <w:spacing w:before="0" w:after="0"/>
        <w:jc w:val="left"/>
        <w:rPr/>
      </w:pPr>
      <w:r>
        <w:rPr/>
        <w:t>sWOZoJBPgMIB62idIlqn2GZ1S0xMvHDhAhvluLi4uKtXr7JRvRi4b3JzrBnYvEQwZN/kjoszrLmJ</w:t>
      </w:r>
    </w:p>
    <w:p>
      <w:pPr>
        <w:pStyle w:val="PreformattedText"/>
        <w:bidi w:val="0"/>
        <w:spacing w:before="0" w:after="0"/>
        <w:jc w:val="left"/>
        <w:rPr/>
      </w:pPr>
      <w:r>
        <w:rPr/>
        <w:t>UAzWSUpKcnFxKXQ6AuSAdbROEa0jd28Co8/qRhtydXVlgnv37i1TpgyJh4nrJ99945G7rEvnbRdM</w:t>
      </w:r>
    </w:p>
    <w:p>
      <w:pPr>
        <w:pStyle w:val="PreformattedText"/>
        <w:bidi w:val="0"/>
        <w:spacing w:before="0" w:after="0"/>
        <w:jc w:val="left"/>
        <w:rPr/>
      </w:pPr>
      <w:r>
        <w:rPr/>
        <w:t>BEMOTe64ONM+NAalrXP79m0PD49du3axBaDIwDpaRyHr5EtBZ3XbvXs3CSY+Pl5c1L9/f2dnZ3HE</w:t>
      </w:r>
    </w:p>
    <w:p>
      <w:pPr>
        <w:pStyle w:val="PreformattedText"/>
        <w:bidi w:val="0"/>
        <w:spacing w:before="0" w:after="0"/>
        <w:jc w:val="left"/>
        <w:rPr/>
      </w:pPr>
      <w:r>
        <w:rPr/>
        <w:t>iMiNzgYOzXomQShZ5I6LM/jQTAFFrUNZdePGjQ254SYoBLCO1lHIOkrM6la/fn2xqO7fv1+hQoXZ</w:t>
      </w:r>
    </w:p>
    <w:p>
      <w:pPr>
        <w:pStyle w:val="PreformattedText"/>
        <w:bidi w:val="0"/>
        <w:spacing w:before="0" w:after="0"/>
        <w:jc w:val="left"/>
        <w:rPr/>
      </w:pPr>
      <w:r>
        <w:rPr/>
        <w:t>s2fzq5T30M54eXn5+PiEhYXRuSofl056Jt43uVbcy9FZOtEZMzRHR0eTQSkPCwkJOXbsmBAv0BRw</w:t>
      </w:r>
    </w:p>
    <w:p>
      <w:pPr>
        <w:pStyle w:val="PreformattedText"/>
        <w:bidi w:val="0"/>
        <w:spacing w:before="0" w:after="0"/>
        <w:jc w:val="left"/>
        <w:rPr/>
      </w:pPr>
      <w:r>
        <w:rPr/>
        <w:t>mzdvZu5Kt3Tp0kmTJnF697BwhyZ3XJzBhyb9gwpFxYZy1lm3bp2Li8v27dvZAmAkYB2to8c6Bt4R</w:t>
      </w:r>
    </w:p>
    <w:p>
      <w:pPr>
        <w:pStyle w:val="PreformattedText"/>
        <w:bidi w:val="0"/>
        <w:spacing w:before="0" w:after="0"/>
        <w:jc w:val="left"/>
        <w:rPr/>
      </w:pPr>
      <w:r>
        <w:rPr/>
        <w:t>R6d1jD6rG5c7yFatWlW4++c333xjaWkp3C9n5syZNObu2LFjw4YNNNz7+fnx8eaSSc/EY6tcK76h</w:t>
      </w:r>
    </w:p>
    <w:p>
      <w:pPr>
        <w:pStyle w:val="PreformattedText"/>
        <w:bidi w:val="0"/>
        <w:spacing w:before="0" w:after="0"/>
        <w:jc w:val="left"/>
        <w:rPr/>
      </w:pPr>
      <w:r>
        <w:rPr/>
        <w:t>zonOxM1pyLaxsaHSnTt3kiOtrKyE2/MUaAq4U6dOUSYntM3KyqJ9npV7Jxv9e1iIQ5M7Lqa53KHp</w:t>
      </w:r>
    </w:p>
    <w:p>
      <w:pPr>
        <w:pStyle w:val="PreformattedText"/>
        <w:bidi w:val="0"/>
        <w:spacing w:before="0" w:after="0"/>
        <w:jc w:val="left"/>
        <w:rPr/>
      </w:pPr>
      <w:r>
        <w:rPr/>
        <w:t>/IPyTYqTfK1TiF+i0IkOnQN16NCB/nZsGTAesI7WkbOO4Xf/1G8duWnBCjqrG5d7XxYzMzP+DpVc</w:t>
      </w:r>
    </w:p>
    <w:p>
      <w:pPr>
        <w:pStyle w:val="PreformattedText"/>
        <w:bidi w:val="0"/>
        <w:spacing w:before="0" w:after="0"/>
        <w:jc w:val="left"/>
        <w:rPr/>
      </w:pPr>
      <w:r>
        <w:rPr/>
        <w:t>7u2Tu3TpkrfK/+AnHuVv79Y876RnnOSMXkDcisttqHOiM6F5RkYGWXDu3LkvO+DeeeedHj16CKs8</w:t>
      </w:r>
    </w:p>
    <w:p>
      <w:pPr>
        <w:pStyle w:val="PreformattedText"/>
        <w:bidi w:val="0"/>
        <w:spacing w:before="0" w:after="0"/>
        <w:jc w:val="left"/>
        <w:rPr/>
      </w:pPr>
      <w:r>
        <w:rPr/>
        <w:t>hkwBR5Boha9k6ESbZHDt2rW8VXTsYSEOTe64OMMOTe4PWszosQ4ll1OmTOF/mGkgx48fHzhwoIeH</w:t>
      </w:r>
    </w:p>
    <w:p>
      <w:pPr>
        <w:pStyle w:val="PreformattedText"/>
        <w:bidi w:val="0"/>
        <w:spacing w:before="0" w:after="0"/>
        <w:jc w:val="left"/>
        <w:rPr/>
      </w:pPr>
      <w:r>
        <w:rPr/>
        <w:t>B70JC3E5MigQsI7WkbOOsWY6kJsWrKCzuvEEBQV17NiRFs6dO1e2bNno6GihiMbocePGBQYGOjs7</w:t>
      </w:r>
    </w:p>
    <w:p>
      <w:pPr>
        <w:pStyle w:val="PreformattedText"/>
        <w:bidi w:val="0"/>
        <w:spacing w:before="0" w:after="0"/>
        <w:jc w:val="left"/>
        <w:rPr/>
      </w:pPr>
      <w:r>
        <w:rPr/>
        <w:t>U4ZBpfwUcM3zTnrG5R2a5VpxuQ11TnQmNE9MTKR9HjRoEKUCERERdNbfqlUrue+Z9E8BRyxatKha</w:t>
      </w:r>
    </w:p>
    <w:p>
      <w:pPr>
        <w:pStyle w:val="PreformattedText"/>
        <w:bidi w:val="0"/>
        <w:spacing w:before="0" w:after="0"/>
        <w:jc w:val="left"/>
        <w:rPr/>
      </w:pPr>
      <w:r>
        <w:rPr/>
        <w:t>tWr0ctFyz549aSt8XP8eFuLQ5I5L3FzPocn9QYsZndZ59uwZvYx0sMIv8PXDJ9b0BqajW7t27ZMn</w:t>
      </w:r>
    </w:p>
    <w:p>
      <w:pPr>
        <w:pStyle w:val="PreformattedText"/>
        <w:bidi w:val="0"/>
        <w:spacing w:before="0" w:after="0"/>
        <w:jc w:val="left"/>
        <w:rPr/>
      </w:pPr>
      <w:r>
        <w:rPr/>
        <w:t>T9gaQAFgHa0jZx1Tm9WNJyoqytzc/OrVqzQUUuXMzEyhyNPTs23btpQlJCQknDhxgnIFPiviv8b4</w:t>
      </w:r>
    </w:p>
    <w:p>
      <w:pPr>
        <w:pStyle w:val="PreformattedText"/>
        <w:bidi w:val="0"/>
        <w:spacing w:before="0" w:after="0"/>
        <w:jc w:val="left"/>
        <w:rPr/>
      </w:pPr>
      <w:r>
        <w:rPr/>
        <w:t>t4u8+ybXisttqHOiM6H54cOHKUKD7xQRNIoJTXgMnALuzp07r7zyCnmUSqmmsBv697AQhyZ3XOLm</w:t>
      </w:r>
    </w:p>
    <w:p>
      <w:pPr>
        <w:pStyle w:val="PreformattedText"/>
        <w:bidi w:val="0"/>
        <w:spacing w:before="0" w:after="0"/>
        <w:jc w:val="left"/>
        <w:rPr/>
      </w:pPr>
      <w:r>
        <w:rPr/>
        <w:t>+g9N5x+0mJFa57///W/jxo3p/aN/FudHjx7FxcV9/vnnzZo1o6z6008/pYZsJaAksI7WkbOOsXId</w:t>
      </w:r>
    </w:p>
    <w:p>
      <w:pPr>
        <w:pStyle w:val="PreformattedText"/>
        <w:bidi w:val="0"/>
        <w:spacing w:before="0" w:after="0"/>
        <w:jc w:val="left"/>
        <w:rPr/>
      </w:pPr>
      <w:r>
        <w:rPr/>
        <w:t>MUWc1Y3L/VKhSpUq06dPr1279tixY4V4SkoKjZKnTp3iV/mvSfK1jp5WXG7D5romOhOa05mymZkZ</w:t>
      </w:r>
    </w:p>
    <w:p>
      <w:pPr>
        <w:pStyle w:val="PreformattedText"/>
        <w:bidi w:val="0"/>
        <w:spacing w:before="0" w:after="0"/>
        <w:jc w:val="left"/>
        <w:rPr/>
      </w:pPr>
      <w:r>
        <w:rPr/>
        <w:t>nSMLdcQUYgq40NDQrl27LlmyRPj6Kt89LMShyR0XZ/ChCZTgPG9i63C50zVR+lWrVi06lRG9u/+B</w:t>
      </w:r>
    </w:p>
    <w:p>
      <w:pPr>
        <w:pStyle w:val="PreformattedText"/>
        <w:bidi w:val="0"/>
        <w:spacing w:before="0" w:after="0"/>
        <w:jc w:val="left"/>
        <w:rPr/>
      </w:pPr>
      <w:r>
        <w:rPr/>
        <w:t>EqDz58+T+EkwpGF6X4WEhJBBk5KSmJqgeIB1tI6cdQz/XqfYZnXjGTp0KJ1ii4dUIi0tjc7l+Zv/</w:t>
      </w:r>
    </w:p>
    <w:p>
      <w:pPr>
        <w:pStyle w:val="PreformattedText"/>
        <w:bidi w:val="0"/>
        <w:spacing w:before="0" w:after="0"/>
        <w:jc w:val="left"/>
        <w:rPr/>
      </w:pPr>
      <w:r>
        <w:rPr/>
        <w:t>U65ADcuWLZuvdfS04hvqnOhMLFQSJJ3sC1cBUEoRGxvLLxdoCjiemJiY8uXLUz4kZIH57mEhDk3u</w:t>
      </w:r>
    </w:p>
    <w:p>
      <w:pPr>
        <w:pStyle w:val="PreformattedText"/>
        <w:bidi w:val="0"/>
        <w:spacing w:before="0" w:after="0"/>
        <w:jc w:val="left"/>
        <w:rPr/>
      </w:pPr>
      <w:r>
        <w:rPr/>
        <w:t>uMTNOflDk/uDFjOCdSizqV+/PnmdTkR8fX0vXbp0/PhxOjo6NXnvvfcooaF4y5YtP/jgg2+//Zbe</w:t>
      </w:r>
    </w:p>
    <w:p>
      <w:pPr>
        <w:pStyle w:val="PreformattedText"/>
        <w:bidi w:val="0"/>
        <w:spacing w:before="0" w:after="0"/>
        <w:jc w:val="left"/>
        <w:rPr/>
      </w:pPr>
      <w:r>
        <w:rPr/>
        <w:t>nyU1bTMQgHW0jpx1OIOvYSuTF0VndeNy7/lPTaitOEjMmzePtmJnZ2djY0MHRdlSvtbR04rLbahz</w:t>
      </w:r>
    </w:p>
    <w:p>
      <w:pPr>
        <w:pStyle w:val="PreformattedText"/>
        <w:bidi w:val="0"/>
        <w:spacing w:before="0" w:after="0"/>
        <w:jc w:val="left"/>
        <w:rPr/>
      </w:pPr>
      <w:r>
        <w:rPr/>
        <w:t>ojNxc7Jjv379zM3NKQOjtvS8aNEivqhAU8DxZGZm1qhRg47up5/+zTL172EhDk3uuJjmcocm9wct</w:t>
      </w:r>
    </w:p>
    <w:p>
      <w:pPr>
        <w:pStyle w:val="PreformattedText"/>
        <w:bidi w:val="0"/>
        <w:spacing w:before="0" w:after="0"/>
        <w:jc w:val="left"/>
        <w:rPr/>
      </w:pPr>
      <w:r>
        <w:rPr/>
        <w:t>Zsg65DzSyRtvvFE9lwYNGpB7vL29KWWkl4VyuF27dtE5EDRjasA6WkePdYxI8UwLxs/2pvNbEz3k</w:t>
      </w:r>
    </w:p>
    <w:p>
      <w:pPr>
        <w:pStyle w:val="PreformattedText"/>
        <w:bidi w:val="0"/>
        <w:spacing w:before="0" w:after="0"/>
        <w:jc w:val="left"/>
        <w:rPr/>
      </w:pPr>
      <w:r>
        <w:rPr/>
        <w:t>20rnRGdiUlNT6egoCRB/z2RE8t1DOfQ3zPe4OPlDK54/qB5Gjx5NKQ7/RSBPhw4dnJ2daa/Ytzgw</w:t>
      </w:r>
    </w:p>
    <w:p>
      <w:pPr>
        <w:pStyle w:val="PreformattedText"/>
        <w:bidi w:val="0"/>
        <w:spacing w:before="0" w:after="0"/>
        <w:jc w:val="left"/>
        <w:rPr/>
      </w:pPr>
      <w:r>
        <w:rPr/>
        <w:t>MWAdrVM81gHAuFCu88cff0RHR3fp0qVu3bpkIBKPm5ubo6MjxGPiwDpaB9YBakR8NQHpZ8uWLaGh</w:t>
      </w:r>
    </w:p>
    <w:p>
      <w:pPr>
        <w:pStyle w:val="PreformattedText"/>
        <w:bidi w:val="0"/>
        <w:spacing w:before="0" w:after="0"/>
        <w:jc w:val="left"/>
        <w:rPr/>
      </w:pPr>
      <w:r>
        <w:rPr/>
        <w:t>oaSfOnXq0DPEY8rAOloH1gFqRHrl9IuX+undu/dbb70F8ZgssI7WgXWAGtFpHQHSz48//lig2xOA</w:t>
      </w:r>
    </w:p>
    <w:p>
      <w:pPr>
        <w:pStyle w:val="PreformattedText"/>
        <w:bidi w:val="0"/>
        <w:spacing w:before="0" w:after="0"/>
        <w:jc w:val="left"/>
        <w:rPr/>
      </w:pPr>
      <w:r>
        <w:rPr/>
        <w:t>YgPW0TpFtE6xza/D5W7raC7x8fEXLlyQXm+txEYNp2S3TixYsGDp0qX8csnuTDFsXb91gCkD62id</w:t>
      </w:r>
    </w:p>
    <w:p>
      <w:pPr>
        <w:pStyle w:val="PreformattedText"/>
        <w:bidi w:val="0"/>
        <w:spacing w:before="0" w:after="0"/>
        <w:jc w:val="left"/>
        <w:rPr/>
      </w:pPr>
      <w:r>
        <w:rPr/>
        <w:t>IlpH7lei+U70UtD5dbjcbZmbm7/22muVK1c2MzOrWLHigAEDxFO65btRRSnZrRO9evV69913+eWS</w:t>
      </w:r>
    </w:p>
    <w:p>
      <w:pPr>
        <w:pStyle w:val="PreformattedText"/>
        <w:bidi w:val="0"/>
        <w:spacing w:before="0" w:after="0"/>
        <w:jc w:val="left"/>
        <w:rPr/>
      </w:pPr>
      <w:r>
        <w:rPr/>
        <w:t>3Zli2Dqso15gHa2jkHXypaDz63B5t/Xw4cPt27c7OTnVqVOHv5tLKUDPTakNQWydUg+so15gHa2j</w:t>
      </w:r>
    </w:p>
    <w:p>
      <w:pPr>
        <w:pStyle w:val="PreformattedText"/>
        <w:bidi w:val="0"/>
        <w:spacing w:before="0" w:after="0"/>
        <w:jc w:val="left"/>
        <w:rPr/>
      </w:pPr>
      <w:r>
        <w:rPr/>
        <w:t>kHWUmF9Hui3qytraWrg1jnijkZGRq1atmj9/Pm20adOmmzdvzs7OpqHKy8urRYsWu3btEjrhZCaS</w:t>
      </w:r>
    </w:p>
    <w:p>
      <w:pPr>
        <w:pStyle w:val="PreformattedText"/>
        <w:bidi w:val="0"/>
        <w:spacing w:before="0" w:after="0"/>
        <w:jc w:val="left"/>
        <w:rPr/>
      </w:pPr>
      <w:r>
        <w:rPr/>
        <w:t>4XtYvHhxkyZN/P39xfPQSI+Iy7t1LnemANpbFxeXPn360LEIcT3dFmhKHi73pju0UU9PTzrAZcuW</w:t>
      </w:r>
    </w:p>
    <w:p>
      <w:pPr>
        <w:pStyle w:val="PreformattedText"/>
        <w:bidi w:val="0"/>
        <w:spacing w:before="0" w:after="0"/>
        <w:jc w:val="left"/>
        <w:rPr/>
      </w:pPr>
      <w:r>
        <w:rPr/>
        <w:t>ia1TuJdC5+sg9KBznwv9UhS0TwZYR73AOlpHj3UMvDeBTusIv3LXOR1L4ebX0bktkpYws7X4p/XN</w:t>
      </w:r>
    </w:p>
    <w:p>
      <w:pPr>
        <w:pStyle w:val="PreformattedText"/>
        <w:bidi w:val="0"/>
        <w:spacing w:before="0" w:after="0"/>
        <w:jc w:val="left"/>
        <w:rPr/>
      </w:pPr>
      <w:r>
        <w:rPr/>
        <w:t>c+eeoSabNm364IMPzM3N+/fvP2DAAFqlnSFXCfMIyE0kQz3UqlUrNDR048aNkydPNjMzowqczBEx</w:t>
      </w:r>
    </w:p>
    <w:p>
      <w:pPr>
        <w:pStyle w:val="PreformattedText"/>
        <w:bidi w:val="0"/>
        <w:spacing w:before="0" w:after="0"/>
        <w:jc w:val="left"/>
        <w:rPr/>
      </w:pPr>
      <w:r>
        <w:rPr/>
        <w:t>W58zZw71QyNjTExMx44dbW1thR9UynXLFXBKHoL2uUKFCvRykS3olbGzsxOsU4iXQu514HvQuc9F</w:t>
      </w:r>
    </w:p>
    <w:p>
      <w:pPr>
        <w:pStyle w:val="PreformattedText"/>
        <w:bidi w:val="0"/>
        <w:spacing w:before="0" w:after="0"/>
        <w:jc w:val="left"/>
        <w:rPr/>
      </w:pPr>
      <w:r>
        <w:rPr/>
        <w:t>eSkK2icDrKNeYB2tI2cdw+/DJjUBJxp35KZjKcT8Ojq3NW7cuNdee41fZoZaOpfnl+nUnoZdOqHm</w:t>
      </w:r>
    </w:p>
    <w:p>
      <w:pPr>
        <w:pStyle w:val="PreformattedText"/>
        <w:bidi w:val="0"/>
        <w:spacing w:before="0" w:after="0"/>
        <w:jc w:val="left"/>
        <w:rPr/>
      </w:pPr>
      <w:r>
        <w:rPr/>
        <w:t>VzMzM6tUqbJ69WpO70Qy1AOpUbhmISgoSP8RCVunPitXrjxt2jQ+Tqu1a9em0ZNfletWjCFT8qSn</w:t>
      </w:r>
    </w:p>
    <w:p>
      <w:pPr>
        <w:pStyle w:val="PreformattedText"/>
        <w:bidi w:val="0"/>
        <w:spacing w:before="0" w:after="0"/>
        <w:jc w:val="left"/>
        <w:rPr/>
      </w:pPr>
      <w:r>
        <w:rPr/>
        <w:t>p9NWvvjiC3717t27FStWlLNOvi+FnteBk9/norwUBe2TAdZRL7CO1pGzjrHuOS03HUsh5tfRuS3q</w:t>
      </w:r>
    </w:p>
    <w:p>
      <w:pPr>
        <w:pStyle w:val="PreformattedText"/>
        <w:bidi w:val="0"/>
        <w:spacing w:before="0" w:after="0"/>
        <w:jc w:val="left"/>
        <w:rPr/>
      </w:pPr>
      <w:r>
        <w:rPr/>
        <w:t>tlq1avwyM9SK+6fkSXzLMmdn55kzZ3J6J5JheqDRn/IPTv6IGNGK7zBNuUX79u35Zblupeifkocy</w:t>
      </w:r>
    </w:p>
    <w:p>
      <w:pPr>
        <w:pStyle w:val="PreformattedText"/>
        <w:bidi w:val="0"/>
        <w:spacing w:before="0" w:after="0"/>
        <w:jc w:val="left"/>
        <w:rPr/>
      </w:pPr>
      <w:r>
        <w:rPr/>
        <w:t>AIqLLyCkPZezTr4vhZ7XgZP0YJSXoqB9MsA66gXW0Tpy1jHB+XV0bovOkX18fPhlZqgVj62+vr40</w:t>
      </w:r>
    </w:p>
    <w:p>
      <w:pPr>
        <w:pStyle w:val="PreformattedText"/>
        <w:bidi w:val="0"/>
        <w:spacing w:before="0" w:after="0"/>
        <w:jc w:val="left"/>
        <w:rPr/>
      </w:pPr>
      <w:r>
        <w:rPr/>
        <w:t>ngqrLi4u/Am4nolkmB6o504vZ1rTeUTC1uPj46lP8S3Ohg4dGhgYyC/r6VbAkCl5+K0kJycLERq1</w:t>
      </w:r>
    </w:p>
    <w:p>
      <w:pPr>
        <w:pStyle w:val="PreformattedText"/>
        <w:bidi w:val="0"/>
        <w:spacing w:before="0" w:after="0"/>
        <w:jc w:val="left"/>
        <w:rPr/>
      </w:pPr>
      <w:r>
        <w:rPr/>
        <w:t>5ayT70uh53XgJD0Y5aUoaJ8MsI56gXW0jpx1jJXriCni/DrSbcXFxZUrV44GIH61oEMtp3ciGT3D</w:t>
      </w:r>
    </w:p>
    <w:p>
      <w:pPr>
        <w:pStyle w:val="PreformattedText"/>
        <w:bidi w:val="0"/>
        <w:spacing w:before="0" w:after="0"/>
        <w:jc w:val="left"/>
        <w:rPr/>
      </w:pPr>
      <w:r>
        <w:rPr/>
        <w:t>ogBzRPzWU1NTy5YtS2mKUM3f31+YvlNPtwWakoc8RFuJiYkRIg0aNCi0dfS8DpykB6O8FAXtkwHW</w:t>
      </w:r>
    </w:p>
    <w:p>
      <w:pPr>
        <w:pStyle w:val="PreformattedText"/>
        <w:bidi w:val="0"/>
        <w:spacing w:before="0" w:after="0"/>
        <w:jc w:val="left"/>
        <w:rPr/>
      </w:pPr>
      <w:r>
        <w:rPr/>
        <w:t>US+wjtaRs47h3+sU2/w6tC0vL6+kpKRTp05R8JNPPqFzYfLQw4cP+QoFHWr5ZbmJZOSGRbkjEm+9</w:t>
      </w:r>
    </w:p>
    <w:p>
      <w:pPr>
        <w:pStyle w:val="PreformattedText"/>
        <w:bidi w:val="0"/>
        <w:spacing w:before="0" w:after="0"/>
        <w:jc w:val="left"/>
        <w:rPr/>
      </w:pPr>
      <w:r>
        <w:rPr/>
        <w:t>R48etAn+4qsVK1bQyEvJBF8k1y1X8Cl5QkJC6AXhL3ibM2cOaaPQ1uHkXwdO0oNRXoqC9skA66gX</w:t>
      </w:r>
    </w:p>
    <w:p>
      <w:pPr>
        <w:pStyle w:val="PreformattedText"/>
        <w:bidi w:val="0"/>
        <w:spacing w:before="0" w:after="0"/>
        <w:jc w:val="left"/>
        <w:rPr/>
      </w:pPr>
      <w:r>
        <w:rPr/>
        <w:t>WEfryFmHM/gatjJ5UW5+HWFbpCJbW9vAwMCFCxdmZGQIlQsx1HLyE8nIDYtyRyTe+tWrV0mHpIFK</w:t>
      </w:r>
    </w:p>
    <w:p>
      <w:pPr>
        <w:pStyle w:val="PreformattedText"/>
        <w:bidi w:val="0"/>
        <w:spacing w:before="0" w:after="0"/>
        <w:jc w:val="left"/>
        <w:rPr/>
      </w:pPr>
      <w:r>
        <w:rPr/>
        <w:t>lSrxV3AJ/ch1yxV8Sp5Lly65urpaWFhQbkTdFuUTNk7+deAkPRjlpShonwywjnqBdbSOHusYkRKf</w:t>
      </w:r>
    </w:p>
    <w:p>
      <w:pPr>
        <w:pStyle w:val="PreformattedText"/>
        <w:bidi w:val="0"/>
        <w:spacing w:before="0" w:after="0"/>
        <w:jc w:val="left"/>
        <w:rPr/>
      </w:pPr>
      <w:r>
        <w:rPr/>
        <w:t>jiVf5CaSkcOQI+Lr6Bw0jQWlif/973/PnTvHFhSWgr4OnDIvRb59wjrqBdbROsVjHQCMC6yjXmAd</w:t>
      </w:r>
    </w:p>
    <w:p>
      <w:pPr>
        <w:pStyle w:val="PreformattedText"/>
        <w:bidi w:val="0"/>
        <w:spacing w:before="0" w:after="0"/>
        <w:jc w:val="left"/>
        <w:rPr/>
      </w:pPr>
      <w:r>
        <w:rPr/>
        <w:t>rQPrADUC66gXWEfrwDpAjcA66gXW0TqwDlAjsI56gXW0ThGtU5zz6/BkZ2cfPXr0/PnzbEHBEXZy</w:t>
      </w:r>
    </w:p>
    <w:p>
      <w:pPr>
        <w:pStyle w:val="PreformattedText"/>
        <w:bidi w:val="0"/>
        <w:spacing w:before="0" w:after="0"/>
        <w:jc w:val="left"/>
        <w:rPr/>
      </w:pPr>
      <w:r>
        <w:rPr/>
        <w:t>ypQpa9asYYtLC+K/Rak5UlhHvcA6WqeI1pH+cpMn3xlWCjG/Ds+OHTvKlCnj4ODAxJkODelf2Enm</w:t>
      </w:r>
    </w:p>
    <w:p>
      <w:pPr>
        <w:pStyle w:val="PreformattedText"/>
        <w:bidi w:val="0"/>
        <w:spacing w:before="0" w:after="0"/>
        <w:jc w:val="left"/>
        <w:rPr/>
      </w:pPr>
      <w:r>
        <w:rPr/>
        <w:t>Kl4DMWQTRke6UWmEQfy3KMSR5tt/iQDrqBdYR+soZJ18KcT8Ojw0htIWy5Urt3//fnGc6dDw/rlC</w:t>
      </w:r>
    </w:p>
    <w:p>
      <w:pPr>
        <w:pStyle w:val="PreformattedText"/>
        <w:bidi w:val="0"/>
        <w:spacing w:before="0" w:after="0"/>
        <w:jc w:val="left"/>
        <w:rPr/>
      </w:pPr>
      <w:r>
        <w:rPr/>
        <w:t>jcVcQTah/9bRBUK6UWlED4U40gL1X2zAOuoF1tE6CllHifl1iNu3b7/yyisxMTFBQUHCPWa43Mmb</w:t>
      </w:r>
    </w:p>
    <w:p>
      <w:pPr>
        <w:pStyle w:val="PreformattedText"/>
        <w:bidi w:val="0"/>
        <w:spacing w:before="0" w:after="0"/>
        <w:jc w:val="left"/>
        <w:rPr/>
      </w:pPr>
      <w:r>
        <w:rPr/>
        <w:t>xR1OnjxZ2n9kZOTKlSvnz5/v4+PTv39/TrST/Fg8e/bsxo0bU6l4rheKb968WVidM2fO4sWLOckW</w:t>
      </w:r>
    </w:p>
    <w:p>
      <w:pPr>
        <w:pStyle w:val="PreformattedText"/>
        <w:bidi w:val="0"/>
        <w:spacing w:before="0" w:after="0"/>
        <w:jc w:val="left"/>
        <w:rPr/>
      </w:pPr>
      <w:r>
        <w:rPr/>
        <w:t>hUPQOUVNQSfO2bt3L38jBtqZsLAwOmo+Lt2oNKLnMLmCH6m0f75U52Fyuv7WQpFxgXXUC6yjdfRY</w:t>
      </w:r>
    </w:p>
    <w:p>
      <w:pPr>
        <w:pStyle w:val="PreformattedText"/>
        <w:bidi w:val="0"/>
        <w:spacing w:before="0" w:after="0"/>
        <w:jc w:val="left"/>
        <w:rPr/>
      </w:pPr>
      <w:r>
        <w:rPr/>
        <w:t>x8B7E+i0jvDrdJ3TpRRufh2CBtPq1atnZmauWrWqQoUKQhHT4e7du6X9N8+dZoZ2LCoqivaEE+0k</w:t>
      </w:r>
    </w:p>
    <w:p>
      <w:pPr>
        <w:pStyle w:val="PreformattedText"/>
        <w:bidi w:val="0"/>
        <w:spacing w:before="0" w:after="0"/>
        <w:jc w:val="left"/>
        <w:rPr/>
      </w:pPr>
      <w:r>
        <w:rPr/>
        <w:t>FdnZ2XXt2pV8NnXqVAsLCxq4+Z7FdzHgcqfz4X//r/MQ5KaoKejEOTNnziRV7NixY8OGDaQrPz8/</w:t>
      </w:r>
    </w:p>
    <w:p>
      <w:pPr>
        <w:pStyle w:val="PreformattedText"/>
        <w:bidi w:val="0"/>
        <w:spacing w:before="0" w:after="0"/>
        <w:jc w:val="left"/>
        <w:rPr/>
      </w:pPr>
      <w:r>
        <w:rPr/>
        <w:t>Pi7dqDSi5zC5gh+ptH9O/jB1/q2FDo0LrKNeYB2tI2cdw+/Dpt86ctOlMJ/bGDK/DuHh4fHhhx/S</w:t>
      </w:r>
    </w:p>
    <w:p>
      <w:pPr>
        <w:pStyle w:val="PreformattedText"/>
        <w:bidi w:val="0"/>
        <w:spacing w:before="0" w:after="0"/>
        <w:jc w:val="left"/>
        <w:rPr/>
      </w:pPr>
      <w:r>
        <w:rPr/>
        <w:t>woMHDypWrCi+YCHfT9howHV0dBTf801sHUqqhFufjR49WvjeSOdYzC8zm9A/RQ2PIRPnMFy/fl18</w:t>
      </w:r>
    </w:p>
    <w:p>
      <w:pPr>
        <w:pStyle w:val="PreformattedText"/>
        <w:bidi w:val="0"/>
        <w:spacing w:before="0" w:after="0"/>
        <w:jc w:val="left"/>
        <w:rPr/>
      </w:pPr>
      <w:r>
        <w:rPr/>
        <w:t>0yDpcTERPYfJlxb0SA0/TLm/tRLAOuoF1tE6ctYx1j2n5aZLYcYyQ+bX4eeAEW5POWDAAPGmDbEO</w:t>
      </w:r>
    </w:p>
    <w:p>
      <w:pPr>
        <w:pStyle w:val="PreformattedText"/>
        <w:bidi w:val="0"/>
        <w:spacing w:before="0" w:after="0"/>
        <w:jc w:val="left"/>
        <w:rPr/>
      </w:pPr>
      <w:r>
        <w:rPr/>
        <w:t>DfTiiNg64s/rKMkoW7Ysn0jJjcWcZBP6p6gRo3/iHOLatWvjxo0LDAyk5pQh0c5s3bqVL5Iel9Q6</w:t>
      </w:r>
    </w:p>
    <w:p>
      <w:pPr>
        <w:pStyle w:val="PreformattedText"/>
        <w:bidi w:val="0"/>
        <w:spacing w:before="0" w:after="0"/>
        <w:jc w:val="left"/>
        <w:rPr/>
      </w:pPr>
      <w:r>
        <w:rPr/>
        <w:t>cofJlxb0SA0/TLm/tRLAOuoF1tE6ctYxwfl1KF6uXDnfl7z55ps0YlJDvtQQ6zBfpIutM3z4cCG+</w:t>
      </w:r>
    </w:p>
    <w:p>
      <w:pPr>
        <w:pStyle w:val="PreformattedText"/>
        <w:bidi w:val="0"/>
        <w:spacing w:before="0" w:after="0"/>
        <w:jc w:val="left"/>
        <w:rPr/>
      </w:pPr>
      <w:r>
        <w:rPr/>
        <w:t>f/9+Glhv3LjBScbibt26yVlH/xQ1PIZMnEN4enq2bdt2+/btpNgTJ05YWFisX7+eL5Iel9Q6cofJ</w:t>
      </w:r>
    </w:p>
    <w:p>
      <w:pPr>
        <w:pStyle w:val="PreformattedText"/>
        <w:bidi w:val="0"/>
        <w:spacing w:before="0" w:after="0"/>
        <w:jc w:val="left"/>
        <w:rPr/>
      </w:pPr>
      <w:r>
        <w:rPr/>
        <w:t>lxb0SAt0mDr/1koA66gXWEfryFnHWLmOmKLMr0MnzlWrVu3fv//XIui0mpIkvgLTobR/PcNx81yE</w:t>
      </w:r>
    </w:p>
    <w:p>
      <w:pPr>
        <w:pStyle w:val="PreformattedText"/>
        <w:bidi w:val="0"/>
        <w:spacing w:before="0" w:after="0"/>
        <w:jc w:val="left"/>
        <w:rPr/>
      </w:pPr>
      <w:r>
        <w:rPr/>
        <w:t>+OLFiytWrMgv09F99NFHQpGHh4f4vs7iTeiZoqZAE+ekpKTQsH7q1Cl+lRZoVbCO9LiYiJ7D5EsL</w:t>
      </w:r>
    </w:p>
    <w:p>
      <w:pPr>
        <w:pStyle w:val="PreformattedText"/>
        <w:bidi w:val="0"/>
        <w:spacing w:before="0" w:after="0"/>
        <w:jc w:val="left"/>
        <w:rPr/>
      </w:pPr>
      <w:r>
        <w:rPr/>
        <w:t>eqSGH6YYPVPjGAVYR73AOlpHzjqGf69TPPPrrFu3jgY75jsD0lKtWrX4zpkOpf3rGY6piDbEj+zJ</w:t>
      </w:r>
    </w:p>
    <w:p>
      <w:pPr>
        <w:pStyle w:val="PreformattedText"/>
        <w:bidi w:val="0"/>
        <w:spacing w:before="0" w:after="0"/>
        <w:jc w:val="left"/>
        <w:rPr/>
      </w:pPr>
      <w:r>
        <w:rPr/>
        <w:t>ycm0k8IPXMLCwho0aEDZAHWyZMkSqiZYR7oJuSlqCjRxTlpaGiU3Cxcu5HKnbqMXgVI6wTrSjTIR</w:t>
      </w:r>
    </w:p>
    <w:p>
      <w:pPr>
        <w:pStyle w:val="PreformattedText"/>
        <w:bidi w:val="0"/>
        <w:spacing w:before="0" w:after="0"/>
        <w:jc w:val="left"/>
        <w:rPr/>
      </w:pPr>
      <w:r>
        <w:rPr/>
        <w:t>PYfJFepIpVuUO0y5v7USwDrqBdbROnLW4Qy+hq1MXhSaX6d9+/bNmjVjSvk8gEY6TtKhtH89wzEV</w:t>
      </w:r>
    </w:p>
    <w:p>
      <w:pPr>
        <w:pStyle w:val="PreformattedText"/>
        <w:bidi w:val="0"/>
        <w:spacing w:before="0" w:after="0"/>
        <w:jc w:val="left"/>
        <w:rPr/>
      </w:pPr>
      <w:r>
        <w:rPr/>
        <w:t>0Qjr7u5ua2tLbgsMDBQ++KLR1sXFxdzc3MbGpkuXLuI5bKSbkJuipqAT58ybN49eMTs7O9oo/YGo</w:t>
      </w:r>
    </w:p>
    <w:p>
      <w:pPr>
        <w:pStyle w:val="PreformattedText"/>
        <w:bidi w:val="0"/>
        <w:spacing w:before="0" w:after="0"/>
        <w:jc w:val="left"/>
        <w:rPr/>
      </w:pPr>
      <w:r>
        <w:rPr/>
        <w:t>K8E60o0yET2HyRXqSKVblDtMub+1EsA66gXW0Tp6rGNE8p0uxUQ4ffr0WclXEXSCT0HKDJi4HIWY</w:t>
      </w:r>
    </w:p>
    <w:p>
      <w:pPr>
        <w:pStyle w:val="PreformattedText"/>
        <w:bidi w:val="0"/>
        <w:spacing w:before="0" w:after="0"/>
        <w:jc w:val="left"/>
        <w:rPr/>
      </w:pPr>
      <w:r>
        <w:rPr/>
        <w:t>okbKnTt3EhMTdX7rYxSKfqRyh1k8f2tYR73AOlqneKwDgHGBddQLrKN1YB2gRmAd9QLraB1YB6gR</w:t>
      </w:r>
    </w:p>
    <w:p>
      <w:pPr>
        <w:pStyle w:val="PreformattedText"/>
        <w:bidi w:val="0"/>
        <w:spacing w:before="0" w:after="0"/>
        <w:jc w:val="left"/>
        <w:rPr/>
      </w:pPr>
      <w:r>
        <w:rPr/>
        <w:t>WEe9wDpaB9YBagTWUS+wjtaBdYAagXXUC6yjdWAdoEZgHfUC62gdss6aNWtmAKAeoqKiYB31Auto</w:t>
      </w:r>
    </w:p>
    <w:p>
      <w:pPr>
        <w:pStyle w:val="PreformattedText"/>
        <w:bidi w:val="0"/>
        <w:spacing w:before="0" w:after="0"/>
        <w:jc w:val="left"/>
        <w:rPr/>
      </w:pPr>
      <w:r>
        <w:rPr/>
        <w:t>nRnIdYAKgXXUC6yjdWAdoEZgHfUC62gdWAeoEVhHvcA6WgfWAWoE1lEvsI7WgXWAGoF11Auso3Wm</w:t>
      </w:r>
    </w:p>
    <w:p>
      <w:pPr>
        <w:pStyle w:val="PreformattedText"/>
        <w:bidi w:val="0"/>
        <w:spacing w:before="0" w:after="0"/>
        <w:jc w:val="left"/>
        <w:rPr/>
      </w:pPr>
      <w:r>
        <w:rPr/>
        <w:t>T58unWgAAFOG3rGwjnqBdbTOkSNH1q1bx/5bA5CXBw/+nVi2xImOjj527Bj7VgYqAdbROtu3b2/Y</w:t>
      </w:r>
    </w:p>
    <w:p>
      <w:pPr>
        <w:pStyle w:val="PreformattedText"/>
        <w:bidi w:val="0"/>
        <w:spacing w:before="0" w:after="0"/>
        <w:jc w:val="left"/>
        <w:rPr/>
      </w:pPr>
      <w:r>
        <w:rPr/>
        <w:t>sCFlPLOBsalevTobUif09nBwcBg7dixbUBJMmzZt06ZN7PsYqAdYR7s8f/58ypQpvr6+ycnJbBkw</w:t>
      </w:r>
    </w:p>
    <w:p>
      <w:pPr>
        <w:pStyle w:val="PreformattedText"/>
        <w:bidi w:val="0"/>
        <w:spacing w:before="0" w:after="0"/>
        <w:jc w:val="left"/>
        <w:rPr/>
      </w:pPr>
      <w:r>
        <w:rPr/>
        <w:t>BmQdNqRa9u/f36hRo5s3b7IFABQQWEejpKenh4aG9u3bNzs7my0DRqI0WYf4/vvv/fz8MjMz2QIA</w:t>
      </w:r>
    </w:p>
    <w:p>
      <w:pPr>
        <w:pStyle w:val="PreformattedText"/>
        <w:bidi w:val="0"/>
        <w:spacing w:before="0" w:after="0"/>
        <w:jc w:val="left"/>
        <w:rPr/>
      </w:pPr>
      <w:r>
        <w:rPr/>
        <w:t>CgKso0XOnDnj5eU1e/bsv//+my0DxqOUWYeYOXNmcHDw48eP2QIADAbW0RwbN250cXHZs2cPWwCM</w:t>
      </w:r>
    </w:p>
    <w:p>
      <w:pPr>
        <w:pStyle w:val="PreformattedText"/>
        <w:bidi w:val="0"/>
        <w:spacing w:before="0" w:after="0"/>
        <w:jc w:val="left"/>
        <w:rPr/>
      </w:pPr>
      <w:r>
        <w:rPr/>
        <w:t>TemzTk5OzsiRIwcPHozzFVBoYB0N8fTp0/Dw8MDAwCtXrrBlQAFKn3Ve5L6LevToERkZyRYAYBiw</w:t>
      </w:r>
    </w:p>
    <w:p>
      <w:pPr>
        <w:pStyle w:val="PreformattedText"/>
        <w:bidi w:val="0"/>
        <w:spacing w:before="0" w:after="0"/>
        <w:jc w:val="left"/>
        <w:rPr/>
      </w:pPr>
      <w:r>
        <w:rPr/>
        <w:t>jlZIS0sLDg5+7733/vjjD7YMKEOptA7BcVyLFi2+/fZbtgAAA4B1NMGJEyc8PDwWLVqUk5PDlgHF</w:t>
      </w:r>
    </w:p>
    <w:p>
      <w:pPr>
        <w:pStyle w:val="PreformattedText"/>
        <w:bidi w:val="0"/>
        <w:spacing w:before="0" w:after="0"/>
        <w:jc w:val="left"/>
        <w:rPr/>
      </w:pPr>
      <w:r>
        <w:rPr/>
        <w:t>KK3WIVJTUz09PX/44Qe2AID8gHVKPxs3bnR1dT1y5AhbABSmFFuHOH/+vIuLC53QsAUA6AXWKc1Q</w:t>
      </w:r>
    </w:p>
    <w:p>
      <w:pPr>
        <w:pStyle w:val="PreformattedText"/>
        <w:bidi w:val="0"/>
        <w:spacing w:before="0" w:after="0"/>
        <w:jc w:val="left"/>
        <w:rPr/>
      </w:pPr>
      <w:r>
        <w:rPr/>
        <w:t>ZjNr1iw/P79r166xZUB5Srd1iKNHj7q5ud26dYstAEAeWKfU8vjx42HDhnXp0gU/sCgpSr11iNWr</w:t>
      </w:r>
    </w:p>
    <w:p>
      <w:pPr>
        <w:pStyle w:val="PreformattedText"/>
        <w:bidi w:val="0"/>
        <w:spacing w:before="0" w:after="0"/>
        <w:jc w:val="left"/>
        <w:rPr/>
      </w:pPr>
      <w:r>
        <w:rPr/>
        <w:t>V7do0QJfFgLDgXVKJ+np6cHBwSNHjnzy5AlbBooLLViHmDBhQr9+/XAtNTAQWKcUcvXqVV9f3zlz</w:t>
      </w:r>
    </w:p>
    <w:p>
      <w:pPr>
        <w:pStyle w:val="PreformattedText"/>
        <w:bidi w:val="0"/>
        <w:spacing w:before="0" w:after="0"/>
        <w:jc w:val="left"/>
        <w:rPr/>
      </w:pPr>
      <w:r>
        <w:rPr/>
        <w:t>5rAFoHjRiHWePXvWs2fPKVOmsAUA6ALWKW3Ex8e7urpu3ryZLQDFjkasQ2RnZ/v5+W3cuJEtAEAC</w:t>
      </w:r>
    </w:p>
    <w:p>
      <w:pPr>
        <w:pStyle w:val="PreformattedText"/>
        <w:bidi w:val="0"/>
        <w:spacing w:before="0" w:after="0"/>
        <w:jc w:val="left"/>
        <w:rPr/>
      </w:pPr>
      <w:r>
        <w:rPr/>
        <w:t>rFOqiI6OJuWQeNgCUBJoxzrEtWvX6L33888/swUA5AXWKT3MmTPHx8cH9x0wHTRlHSIuLs7d3f32</w:t>
      </w:r>
    </w:p>
    <w:p>
      <w:pPr>
        <w:pStyle w:val="PreformattedText"/>
        <w:bidi w:val="0"/>
        <w:spacing w:before="0" w:after="0"/>
        <w:jc w:val="left"/>
        <w:rPr/>
      </w:pPr>
      <w:r>
        <w:rPr/>
        <w:t>7dtsAQAiYJ3SwNOnT0eOHBkcHJyens6WgZJDa9Z5gUvagAHAOqrnzz//7N2796BBg3AnYFNDg9Yh</w:t>
      </w:r>
    </w:p>
    <w:p>
      <w:pPr>
        <w:pStyle w:val="PreformattedText"/>
        <w:bidi w:val="0"/>
        <w:spacing w:before="0" w:after="0"/>
        <w:jc w:val="left"/>
        <w:rPr/>
      </w:pPr>
      <w:r>
        <w:rPr/>
        <w:t>IiIi+vfvj0vagBywjrrJyMho37796NGjnz9/zpaBkkab1nn27FloaOjs2bPZAgBygXVUzN27dwMC</w:t>
      </w:r>
    </w:p>
    <w:p>
      <w:pPr>
        <w:pStyle w:val="PreformattedText"/>
        <w:bidi w:val="0"/>
        <w:spacing w:before="0" w:after="0"/>
        <w:jc w:val="left"/>
        <w:rPr/>
      </w:pPr>
      <w:r>
        <w:rPr/>
        <w:t>AiIjI3F3NdNEm9Z5kftzMS8vr71797IFAMA66iUlJcXDw2PevHlsATAZNGsd4vTp066urrgVE5AC</w:t>
      </w:r>
    </w:p>
    <w:p>
      <w:pPr>
        <w:pStyle w:val="PreformattedText"/>
        <w:bidi w:val="0"/>
        <w:spacing w:before="0" w:after="0"/>
        <w:jc w:val="left"/>
        <w:rPr/>
      </w:pPr>
      <w:r>
        <w:rPr/>
        <w:t>66iSs2fPNmzYcPny5WwBMCW0bB1i3bp1LVq0ePToEVsAtA2soz5OnDjh6OiIX+SZPhq3DjFu3Lhh</w:t>
      </w:r>
    </w:p>
    <w:p>
      <w:pPr>
        <w:pStyle w:val="PreformattedText"/>
        <w:bidi w:val="0"/>
        <w:spacing w:before="0" w:after="0"/>
        <w:jc w:val="left"/>
        <w:rPr/>
      </w:pPr>
      <w:r>
        <w:rPr/>
        <w:t>w4axUaBtYB2V8dNPP5Fydu3axRYA0wPWefLkSbt27TD/GxAD66iJQ4cONWzY8OjRo2wBMElgnRe5</w:t>
      </w:r>
    </w:p>
    <w:p>
      <w:pPr>
        <w:pStyle w:val="PreformattedText"/>
        <w:bidi w:val="0"/>
        <w:spacing w:before="0" w:after="0"/>
        <w:jc w:val="left"/>
        <w:rPr/>
      </w:pPr>
      <w:r>
        <w:rPr/>
        <w:t>17y4ubklJCSwBUCrwDqqYc+ePZhES13AOjzHjh1r1KjR/fv32QKgSWAddUDKcXV1/fXXX9kCYMLA</w:t>
      </w:r>
    </w:p>
    <w:p>
      <w:pPr>
        <w:pStyle w:val="PreformattedText"/>
        <w:bidi w:val="0"/>
        <w:spacing w:before="0" w:after="0"/>
        <w:jc w:val="left"/>
        <w:rPr/>
      </w:pPr>
      <w:r>
        <w:rPr/>
        <w:t>OgJLly7t3Lnz06dP2QKgPWAdFUDKadiw4ZkzZ9gCYNrAOgI5OTmDBg365JNP2AKgPWAdU2fv3r2O</w:t>
      </w:r>
    </w:p>
    <w:p>
      <w:pPr>
        <w:pStyle w:val="PreformattedText"/>
        <w:bidi w:val="0"/>
        <w:spacing w:before="0" w:after="0"/>
        <w:jc w:val="left"/>
        <w:rPr/>
      </w:pPr>
      <w:r>
        <w:rPr/>
        <w:t>jo4nT55kC4DJA+uI4TiuSZMmdArFFgCNAeuYNPv27XNwcMA3sSoF1mE4deqUq6vr3bt32QKgJWAd</w:t>
      </w:r>
    </w:p>
    <w:p>
      <w:pPr>
        <w:pStyle w:val="PreformattedText"/>
        <w:bidi w:val="0"/>
        <w:spacing w:before="0" w:after="0"/>
        <w:jc w:val="left"/>
        <w:rPr/>
      </w:pPr>
      <w:r>
        <w:rPr/>
        <w:t>0+XQoUOkHFyxpl5gHSlff/11cHDws2fP2AKgGWAdEyUxMZGUc+DAAbYAqAdYR0pOTk7fvn1nzZrF</w:t>
      </w:r>
    </w:p>
    <w:p>
      <w:pPr>
        <w:pStyle w:val="PreformattedText"/>
        <w:bidi w:val="0"/>
        <w:spacing w:before="0" w:after="0"/>
        <w:jc w:val="left"/>
        <w:rPr/>
      </w:pPr>
      <w:r>
        <w:rPr/>
        <w:t>FgDNAOuYImfOnHF0dNy9ezdbAFQFrKOT9PR0Dw+PuLg4tgBoA1jH5Lh48aKLi8v27dvZAqA2SsQ6</w:t>
      </w:r>
    </w:p>
    <w:p>
      <w:pPr>
        <w:pStyle w:val="PreformattedText"/>
        <w:bidi w:val="0"/>
        <w:spacing w:before="0" w:after="0"/>
        <w:jc w:val="left"/>
        <w:rPr/>
      </w:pPr>
      <w:r>
        <w:rPr/>
        <w:t>9+7dM2RStZCQkE2bNrHR4iI+Pr5Ro0YPHz5kC4AGgHVMixs3btB/4+bNm9kCoELIOhzHlS9fvkxe</w:t>
      </w:r>
    </w:p>
    <w:p>
      <w:pPr>
        <w:pStyle w:val="PreformattedText"/>
        <w:bidi w:val="0"/>
        <w:spacing w:before="0" w:after="0"/>
        <w:jc w:val="left"/>
        <w:rPr/>
      </w:pPr>
      <w:r>
        <w:rPr/>
        <w:t>KEJxtraR8PLyWrNmDRuVMHPmzOPHj7PRYmTevHm9e/fG5G8aBNYxIR48eNCkSZO1a9eyBUCd8LlO</w:t>
      </w:r>
    </w:p>
    <w:p>
      <w:pPr>
        <w:pStyle w:val="PreformattedText"/>
        <w:bidi w:val="0"/>
        <w:spacing w:before="0" w:after="0"/>
        <w:jc w:val="left"/>
        <w:rPr/>
      </w:pPr>
      <w:r>
        <w:rPr/>
        <w:t>mzZtypYtKyiHlinCVn0JjcIpKSlHjx69c+eOEHzy5ElSUtKZM2fEv7Kkd8ujR4+ys7Pj4uJu3brF</w:t>
      </w:r>
    </w:p>
    <w:p>
      <w:pPr>
        <w:pStyle w:val="PreformattedText"/>
        <w:bidi w:val="0"/>
        <w:spacing w:before="0" w:after="0"/>
        <w:jc w:val="left"/>
        <w:rPr/>
      </w:pPr>
      <w:r>
        <w:rPr/>
        <w:t>BzMyMtzc3BYsWEDNhUzi5s2b1OGFCxfEQzyVCneD1tkVD+3M4cOHT58+bfQfeD5//rxbt26LFy9m</w:t>
      </w:r>
    </w:p>
    <w:p>
      <w:pPr>
        <w:pStyle w:val="PreformattedText"/>
        <w:bidi w:val="0"/>
        <w:spacing w:before="0" w:after="0"/>
        <w:jc w:val="left"/>
        <w:rPr/>
      </w:pPr>
      <w:r>
        <w:rPr/>
        <w:t>C0BpB9YxFf7444/WrVsvWrSILQCqhbcOnUZUrlxZsA4ty51YXL58mTLdunXrtmzZktru2LGDgidP</w:t>
      </w:r>
    </w:p>
    <w:p>
      <w:pPr>
        <w:pStyle w:val="PreformattedText"/>
        <w:bidi w:val="0"/>
        <w:spacing w:before="0" w:after="0"/>
        <w:jc w:val="left"/>
        <w:rPr/>
      </w:pPr>
      <w:r>
        <w:rPr/>
        <w:t>nqxTp467u7uzs/Obb7557tw5vjJFhgwZQhEfH59XXnnlyy+/pOCkSZOsra3t7e0p4xk4cCBF6Lle</w:t>
      </w:r>
    </w:p>
    <w:p>
      <w:pPr>
        <w:pStyle w:val="PreformattedText"/>
        <w:bidi w:val="0"/>
        <w:spacing w:before="0" w:after="0"/>
        <w:jc w:val="left"/>
        <w:rPr/>
      </w:pPr>
      <w:r>
        <w:rPr/>
        <w:t>vXqtWrWiYOPGjUlLfHNqtWLFCj1dkaJCQ0Nr1qxJjqS9atu2LV/ZiNy/f58ciZs8aQ1YxySgE8le</w:t>
      </w:r>
    </w:p>
    <w:p>
      <w:pPr>
        <w:pStyle w:val="PreformattedText"/>
        <w:bidi w:val="0"/>
        <w:spacing w:before="0" w:after="0"/>
        <w:jc w:val="left"/>
        <w:rPr/>
      </w:pPr>
      <w:r>
        <w:rPr/>
        <w:t>vXpNmDCBLQBqhrcOx3E0lAvWoWWdH6/l5OR4e3sPHjyYz0goFaDkg56dnJzCw8P5OsOHD/f09OSn</w:t>
      </w:r>
    </w:p>
    <w:p>
      <w:pPr>
        <w:pStyle w:val="PreformattedText"/>
        <w:bidi w:val="0"/>
        <w:spacing w:before="0" w:after="0"/>
        <w:jc w:val="left"/>
        <w:rPr/>
      </w:pPr>
      <w:r>
        <w:rPr/>
        <w:t>jiVVkAx+//13Wt66deurr77KN2Q+YRNyJirt3r37xIkT+VXGOtKuzp49a2NjI+RDOve56Ozbt4/2</w:t>
      </w:r>
    </w:p>
    <w:p>
      <w:pPr>
        <w:pStyle w:val="PreformattedText"/>
        <w:bidi w:val="0"/>
        <w:spacing w:before="0" w:after="0"/>
        <w:jc w:val="left"/>
        <w:rPr/>
      </w:pPr>
      <w:r>
        <w:rPr/>
        <w:t>5M8//2QLQOkF1il5aBAZOXKkMNyAUoNwNUFQUJBgHVrOW+t/XL16lUrv3bsnDl66dImCwmdl165d</w:t>
      </w:r>
    </w:p>
    <w:p>
      <w:pPr>
        <w:pStyle w:val="PreformattedText"/>
        <w:bidi w:val="0"/>
        <w:spacing w:before="0" w:after="0"/>
        <w:jc w:val="left"/>
        <w:rPr/>
      </w:pPr>
      <w:r>
        <w:rPr/>
        <w:t>o9Xbt2+/yFWF8PFUVlYWxflfXzLWoXfXwYMHqea0adO6dOnSrl07Ps5YR9oV6crS0nLmzJkpKSl8</w:t>
      </w:r>
    </w:p>
    <w:p>
      <w:pPr>
        <w:pStyle w:val="PreformattedText"/>
        <w:bidi w:val="0"/>
        <w:spacing w:before="0" w:after="0"/>
        <w:jc w:val="left"/>
        <w:rPr/>
      </w:pPr>
      <w:r>
        <w:rPr/>
        <w:t>kUKMGzfuo48+YqOg9ALrlDyTJ08OCQl5/PgxWwBUjmCdtWvXVqxYkUZzepb7eC0uLs7c3JwJHj16</w:t>
      </w:r>
    </w:p>
    <w:p>
      <w:pPr>
        <w:pStyle w:val="PreformattedText"/>
        <w:bidi w:val="0"/>
        <w:spacing w:before="0" w:after="0"/>
        <w:jc w:val="left"/>
        <w:rPr/>
      </w:pPr>
      <w:r>
        <w:rPr/>
        <w:t>VBz866+/qJNffvnlRa4qhK74+JUrV15IrBMcHOzh4TFlypQlS5b07duXZMPHGevo7IoSkfbt21tb</w:t>
      </w:r>
    </w:p>
    <w:p>
      <w:pPr>
        <w:pStyle w:val="PreformattedText"/>
        <w:bidi w:val="0"/>
        <w:spacing w:before="0" w:after="0"/>
        <w:jc w:val="left"/>
        <w:rPr/>
      </w:pPr>
      <w:r>
        <w:rPr/>
        <w:t>W9evX1+5K1z++OMP2hlSI1sASimwTgmzevXq5s2bK/TxBShZBOsIH7LJfbz2Ivc7f6pAz+IgnwCl</w:t>
      </w:r>
    </w:p>
    <w:p>
      <w:pPr>
        <w:pStyle w:val="PreformattedText"/>
        <w:bidi w:val="0"/>
        <w:spacing w:before="0" w:after="0"/>
        <w:jc w:val="left"/>
        <w:rPr/>
      </w:pPr>
      <w:r>
        <w:rPr/>
        <w:t>pqbyqxcvXhRW5VTh7e1Nbyo+TrmRmZkZ/9EZERkZWSDr8Dx58oSMZWFhIfRjdBITExs1apSZmckW</w:t>
      </w:r>
    </w:p>
    <w:p>
      <w:pPr>
        <w:pStyle w:val="PreformattedText"/>
        <w:bidi w:val="0"/>
        <w:spacing w:before="0" w:after="0"/>
        <w:jc w:val="left"/>
        <w:rPr/>
      </w:pPr>
      <w:r>
        <w:rPr/>
        <w:t>gNIIrFOSHD58mP7h+Q9MQOlD/Hudli1b0mhOz6JylhYtWnTv3v3//u//aJmG+Hv37uXk5FDuMmzY</w:t>
      </w:r>
    </w:p>
    <w:p>
      <w:pPr>
        <w:pStyle w:val="PreformattedText"/>
        <w:bidi w:val="0"/>
        <w:spacing w:before="0" w:after="0"/>
        <w:jc w:val="left"/>
        <w:rPr/>
      </w:pPr>
      <w:r>
        <w:rPr/>
        <w:t>MFp4/vx57969AwMD+cpyqujateu4ceP4T2tv3bpFcX6CDCq1s7Mz3Drkv8uXL/PB+Pj4cuXKGfIz</w:t>
      </w:r>
    </w:p>
    <w:p>
      <w:pPr>
        <w:pStyle w:val="PreformattedText"/>
        <w:bidi w:val="0"/>
        <w:spacing w:before="0" w:after="0"/>
        <w:jc w:val="left"/>
        <w:rPr/>
      </w:pPr>
      <w:r>
        <w:rPr/>
        <w:t>oEIzderUIUOGsFFQGoF1Sgz+16C4mXQpRmwdGtZpNJf7eI2Hzj9ISxUqVHBwcKhSpcr+/fspmJyc</w:t>
      </w:r>
    </w:p>
    <w:p>
      <w:pPr>
        <w:pStyle w:val="PreformattedText"/>
        <w:bidi w:val="0"/>
        <w:spacing w:before="0" w:after="0"/>
        <w:jc w:val="left"/>
        <w:rPr/>
      </w:pPr>
      <w:r>
        <w:rPr/>
        <w:t>7ObmVq1aNVtbWzIQZT98ZZ2qeJFrCEdHR0tLS39/f1odP368lZWVk5NTgwYNxowZY7h1qB/ahzfe</w:t>
      </w:r>
    </w:p>
    <w:p>
      <w:pPr>
        <w:pStyle w:val="PreformattedText"/>
        <w:bidi w:val="0"/>
        <w:spacing w:before="0" w:after="0"/>
        <w:jc w:val="left"/>
        <w:rPr/>
      </w:pPr>
      <w:r>
        <w:rPr/>
        <w:t>eMPZ2ZkWvvnmG76CQlBGRdKNiYlhC0CpA9YpGX777bcmTZps27aNLQClCLF1OI579dVX5T5eE5OV</w:t>
      </w:r>
    </w:p>
    <w:p>
      <w:pPr>
        <w:pStyle w:val="PreformattedText"/>
        <w:bidi w:val="0"/>
        <w:spacing w:before="0" w:after="0"/>
        <w:jc w:val="left"/>
        <w:rPr/>
      </w:pPr>
      <w:r>
        <w:rPr/>
        <w:t>lXXp0iXh4jEeynsKPRfnw4cPKWuhVIktyA9qcuPGDWpLKmLLFIByMjoPK/RhArUA65QAjx8/7ty5</w:t>
      </w:r>
    </w:p>
    <w:p>
      <w:pPr>
        <w:pStyle w:val="PreformattedText"/>
        <w:bidi w:val="0"/>
        <w:spacing w:before="0" w:after="0"/>
        <w:jc w:val="left"/>
        <w:rPr/>
      </w:pPr>
      <w:r>
        <w:rPr/>
        <w:t>8xdffMEWgNIFc0eclStXileBlEWLFvXu3Zu/NByUVmCdEiAsLGzEiBFsFJQ6SuQ+bKqGsqtOnToZ</w:t>
      </w:r>
    </w:p>
    <w:p>
      <w:pPr>
        <w:pStyle w:val="PreformattedText"/>
        <w:bidi w:val="0"/>
        <w:spacing w:before="0" w:after="0"/>
        <w:jc w:val="left"/>
        <w:rPr/>
      </w:pPr>
      <w:r>
        <w:rPr/>
        <w:t>ckcfoF5gneJmxYoVQUFBxfORBShZYJ1CcO3aNWdn5+vXr7MFoLQA6xQrCQkJbm5uuGhNI8A6hWP5</w:t>
      </w:r>
    </w:p>
    <w:p>
      <w:pPr>
        <w:pStyle w:val="PreformattedText"/>
        <w:bidi w:val="0"/>
        <w:spacing w:before="0" w:after="0"/>
        <w:jc w:val="left"/>
        <w:rPr/>
      </w:pPr>
      <w:r>
        <w:rPr/>
        <w:t>8uWhoaH4nK20AusUH6mpqe7u7seOHWMLQCkF1ikcf//9d/v27Tdu3MgWgFIBrFNMPH78mP6RlL78</w:t>
      </w:r>
    </w:p>
    <w:p>
      <w:pPr>
        <w:pStyle w:val="PreformattedText"/>
        <w:bidi w:val="0"/>
        <w:spacing w:before="0" w:after="0"/>
        <w:jc w:val="left"/>
        <w:rPr/>
      </w:pPr>
      <w:r>
        <w:rPr/>
        <w:t>FJgUsE6hOX/+vKurKybgKZXAOsXE+PHjhw8fzkZBqQbWKQozZszAv0ypBNYpDmJiYvz9/XFjXa0B</w:t>
      </w:r>
    </w:p>
    <w:p>
      <w:pPr>
        <w:pStyle w:val="PreformattedText"/>
        <w:bidi w:val="0"/>
        <w:spacing w:before="0" w:after="0"/>
        <w:jc w:val="left"/>
        <w:rPr/>
      </w:pPr>
      <w:r>
        <w:rPr/>
        <w:t>6xSFv/76q2nTprg/W+kD1lGcq1evOjs7JycnswWgtAPrFJHjx497e3vjdK2UAesoy+PHj4OCgtat</w:t>
      </w:r>
    </w:p>
    <w:p>
      <w:pPr>
        <w:pStyle w:val="PreformattedText"/>
        <w:bidi w:val="0"/>
        <w:spacing w:before="0" w:after="0"/>
        <w:jc w:val="left"/>
        <w:rPr/>
      </w:pPr>
      <w:r>
        <w:rPr/>
        <w:t>W8cWAA0A6xSdMWPGREZGslGgZmAdZfnoo49GjhzJRoE2gHWKTlZWlru7e1JSElsAVAusoyCxsbH4</w:t>
      </w:r>
    </w:p>
    <w:p>
      <w:pPr>
        <w:pStyle w:val="PreformattedText"/>
        <w:bidi w:val="0"/>
        <w:spacing w:before="0" w:after="0"/>
        <w:jc w:val="left"/>
        <w:rPr/>
      </w:pPr>
      <w:r>
        <w:rPr/>
        <w:t>OkfLwDpGYdu2bUFBQc+ePWMLgDqBdZTi/v37rq6uZ8+eZQuAZoB1jEXfvn2XLl3KRoE6gXUUIScn</w:t>
      </w:r>
    </w:p>
    <w:p>
      <w:pPr>
        <w:pStyle w:val="PreformattedText"/>
        <w:bidi w:val="0"/>
        <w:spacing w:before="0" w:after="0"/>
        <w:jc w:val="left"/>
        <w:rPr/>
      </w:pPr>
      <w:r>
        <w:rPr/>
        <w:t>p2fPnosWLWILgJaAdYzF7du3GzZsiNtRlw5gHUX49ttvu3Tpws+sBTQLrGNEZs+eja9ISwewjvG5</w:t>
      </w:r>
    </w:p>
    <w:p>
      <w:pPr>
        <w:pStyle w:val="PreformattedText"/>
        <w:bidi w:val="0"/>
        <w:spacing w:before="0" w:after="0"/>
        <w:jc w:val="left"/>
        <w:rPr/>
      </w:pPr>
      <w:r>
        <w:rPr/>
        <w:t>ePGis7PzrVu32AKgMWAdI/Lo0SNPT88TJ06wBUBtwDpG5unTp0FBQZs2bWILgPaAdYxLTExMu3bt</w:t>
      </w:r>
    </w:p>
    <w:p>
      <w:pPr>
        <w:pStyle w:val="PreformattedText"/>
        <w:bidi w:val="0"/>
        <w:spacing w:before="0" w:after="0"/>
        <w:jc w:val="left"/>
        <w:rPr/>
      </w:pPr>
      <w:r>
        <w:rPr/>
        <w:t>8BGC2oF1jMy8efMGDhzIRoEmgXWMTnBw8IYNG9goUBWwjjFJTk7GFLxAANYxOufOnXN3d//999/Z</w:t>
      </w:r>
    </w:p>
    <w:p>
      <w:pPr>
        <w:pStyle w:val="PreformattedText"/>
        <w:bidi w:val="0"/>
        <w:spacing w:before="0" w:after="0"/>
        <w:jc w:val="left"/>
        <w:rPr/>
      </w:pPr>
      <w:r>
        <w:rPr/>
        <w:t>AqAeYB2j8fz58/bt269fv54tAFoF1lGC8ePHT506lY0C9QDrGI2vv/66V69ebBRoGFhHCX777Tdn</w:t>
      </w:r>
    </w:p>
    <w:p>
      <w:pPr>
        <w:pStyle w:val="PreformattedText"/>
        <w:bidi w:val="0"/>
        <w:spacing w:before="0" w:after="0"/>
        <w:jc w:val="left"/>
        <w:rPr/>
      </w:pPr>
      <w:r>
        <w:rPr/>
        <w:t>Z+dr166xBUAlwDrG4fr167huDVy5ckW8yliHKQWFZtmyZf369WOjQCXAOsahZ8+ey5cvZ6NAY9Bo</w:t>
      </w:r>
    </w:p>
    <w:p>
      <w:pPr>
        <w:pStyle w:val="PreformattedText"/>
        <w:bidi w:val="0"/>
        <w:spacing w:before="0" w:after="0"/>
        <w:jc w:val="left"/>
        <w:rPr/>
      </w:pPr>
      <w:r>
        <w:rPr/>
        <w:t>mJCQIKyKrUNxKhVWQVF4+vRpQEAAJkFQKbCOEYiNjQ0KCnr+/DlbADRGenp6w4YNBfEI1qEIxan0</w:t>
      </w:r>
    </w:p>
    <w:p>
      <w:pPr>
        <w:pStyle w:val="PreformattedText"/>
        <w:bidi w:val="0"/>
        <w:spacing w:before="0" w:after="0"/>
        <w:jc w:val="left"/>
        <w:rPr/>
      </w:pPr>
      <w:r>
        <w:rPr/>
        <w:t>36qgaBw4cKBFixa4ilqNwDpF5c8//8SP14DAkCFD7O3tefHw1qFlilCcrQqKRnBw8NatW9koMHlg</w:t>
      </w:r>
    </w:p>
    <w:p>
      <w:pPr>
        <w:pStyle w:val="PreformattedText"/>
        <w:bidi w:val="0"/>
        <w:spacing w:before="0" w:after="0"/>
        <w:jc w:val="left"/>
        <w:rPr/>
      </w:pPr>
      <w:r>
        <w:rPr/>
        <w:t>naLy+eefjx49mo0CrZKSkkKyadCgAcmGFuiZlmmB4mxVUDQSExN9fX2fPn3KFgDTBtYpEpcvX3Zx</w:t>
      </w:r>
    </w:p>
    <w:p>
      <w:pPr>
        <w:pStyle w:val="PreformattedText"/>
        <w:bidi w:val="0"/>
        <w:spacing w:before="0" w:after="0"/>
        <w:jc w:val="left"/>
        <w:rPr/>
      </w:pPr>
      <w:r>
        <w:rPr/>
        <w:t>cfntt9/YAqBhgoKCKLlxcnIi2dAzLVOErQSMQZ8+fb7//ns2CkwbWKdIhIaGrl69mo0CbXP48OHa</w:t>
      </w:r>
    </w:p>
    <w:p>
      <w:pPr>
        <w:pStyle w:val="PreformattedText"/>
        <w:bidi w:val="0"/>
        <w:spacing w:before="0" w:after="0"/>
        <w:jc w:val="left"/>
        <w:rPr/>
      </w:pPr>
      <w:r>
        <w:rPr/>
        <w:t>tWs7Ojo6ODjQMy1ThK0EjMGZM2c8PDweP37MFgATBtYpPHv37m3ZsiW+zwRS3Nzcqr+EltliYDwG</w:t>
      </w:r>
    </w:p>
    <w:p>
      <w:pPr>
        <w:pStyle w:val="PreformattedText"/>
        <w:bidi w:val="0"/>
        <w:spacing w:before="0" w:after="0"/>
        <w:jc w:val="left"/>
        <w:rPr/>
      </w:pPr>
      <w:r>
        <w:rPr/>
        <w:t>DRr0zTffsFFgwsA6heTZs2cBAQE4hwU6oQy4Vq1apBx6RjasKJcvX3Z1df3jjz/YAmCqwDqFJCoq</w:t>
      </w:r>
    </w:p>
    <w:p>
      <w:pPr>
        <w:pStyle w:val="PreformattedText"/>
        <w:bidi w:val="0"/>
        <w:spacing w:before="0" w:after="0"/>
        <w:jc w:val="left"/>
        <w:rPr/>
      </w:pPr>
      <w:r>
        <w:rPr/>
        <w:t>qnfv3mwUgFyePHlSv359sg490zJbDIxKWFjY/Pnz2SgwVWCdwkAnVm5ubufPn2cLAHjJZ599Rtah</w:t>
      </w:r>
    </w:p>
    <w:p>
      <w:pPr>
        <w:pStyle w:val="PreformattedText"/>
        <w:bidi w:val="0"/>
        <w:spacing w:before="0" w:after="0"/>
        <w:jc w:val="left"/>
        <w:rPr/>
      </w:pPr>
      <w:r>
        <w:rPr/>
        <w:t>Z7YAGJtbt241bNgwMzOTLQAmCaxTGGbNmoWrpYF+0tPTKdHBL0OLhwkTJnz++edsFJgksE6BSUtL</w:t>
      </w:r>
    </w:p>
    <w:p>
      <w:pPr>
        <w:pStyle w:val="PreformattedText"/>
        <w:bidi w:val="0"/>
        <w:spacing w:before="0" w:after="0"/>
        <w:jc w:val="left"/>
        <w:rPr/>
      </w:pPr>
      <w:r>
        <w:rPr/>
        <w:t>c3JyunfvHltQesnKypo7d+7MmTNngIIwatQoNgT0Qu8xeqdlZ2ezb8H8uH//Pv1X4jcMqgDWKTCf</w:t>
      </w:r>
    </w:p>
    <w:p>
      <w:pPr>
        <w:pStyle w:val="PreformattedText"/>
        <w:bidi w:val="0"/>
        <w:spacing w:before="0" w:after="0"/>
        <w:jc w:val="left"/>
        <w:rPr/>
      </w:pPr>
      <w:r>
        <w:rPr/>
        <w:t>fvrp5MmT2WipZt68eXfu3OEAUB56p33xxRfsW9AAKN2ZNWsWGwWmB6xTMLR5SkUnoezYAIBiUMbD</w:t>
      </w:r>
    </w:p>
    <w:p>
      <w:pPr>
        <w:pStyle w:val="PreformattedText"/>
        <w:bidi w:val="0"/>
        <w:spacing w:before="0" w:after="0"/>
        <w:jc w:val="left"/>
        <w:rPr/>
      </w:pPr>
      <w:r>
        <w:rPr/>
        <w:t>vgUN4ObNm87OzriYzfSBdQrGxIkTp02bxkZLO7AOKE4KZx1ixIgR+O2O6QPrFIDU1FRKdDIyMtiC</w:t>
      </w:r>
    </w:p>
    <w:p>
      <w:pPr>
        <w:pStyle w:val="PreformattedText"/>
        <w:bidi w:val="0"/>
        <w:spacing w:before="0" w:after="0"/>
        <w:jc w:val="left"/>
        <w:rPr/>
      </w:pPr>
      <w:r>
        <w:rPr/>
        <w:t>0g6sA4qTQlvn/PnzHh4euDObiQPrFICPP/5Ymx8clw7rZGVlxezePnTM8KYt/Jxccm+S5uLk38L/</w:t>
      </w:r>
    </w:p>
    <w:p>
      <w:pPr>
        <w:pStyle w:val="PreformattedText"/>
        <w:bidi w:val="0"/>
        <w:spacing w:before="0" w:after="0"/>
        <w:jc w:val="left"/>
        <w:rPr/>
      </w:pPr>
      <w:r>
        <w:rPr/>
        <w:t>g3Gjdu/bnZ2dzTYAJUShrUO8/fbbGzZsYKPAlIB1DOXu3bsNGzakkYst0AClwDobt29qEuDT2M/7</w:t>
      </w:r>
    </w:p>
    <w:p>
      <w:pPr>
        <w:pStyle w:val="PreformattedText"/>
        <w:bidi w:val="0"/>
        <w:spacing w:before="0" w:after="0"/>
        <w:jc w:val="left"/>
        <w:rPr/>
      </w:pPr>
      <w:r>
        <w:rPr/>
        <w:t>/Yhh86MXrzr0XczZnfRMyxRp7O/dNNAvdtdOthkoCYpinfj4eH9//5ycHLYAmAywjqF8+umnGvxG</w:t>
      </w:r>
    </w:p>
    <w:p>
      <w:pPr>
        <w:pStyle w:val="PreformattedText"/>
        <w:bidi w:val="0"/>
        <w:spacing w:before="0" w:after="0"/>
        <w:jc w:val="left"/>
        <w:rPr/>
      </w:pPr>
      <w:r>
        <w:rPr/>
        <w:t>h0fV1knPSB8yeqirl1vk11PJNHIPKnXzch8zfkxmZibbBSheimIdomPHjrt372ajwGSAdQyCRiIn</w:t>
      </w:r>
    </w:p>
    <w:p>
      <w:pPr>
        <w:pStyle w:val="PreformattedText"/>
        <w:bidi w:val="0"/>
        <w:spacing w:before="0" w:after="0"/>
        <w:jc w:val="left"/>
        <w:rPr/>
      </w:pPr>
      <w:r>
        <w:rPr/>
        <w:t>J6e0tDS2QBuo1zoZGRkdu3cKCm69PnGz1DTMg+oEBbcJ7RUK8ZQsRbQOKYfEw0aByQDrGMS8efM+</w:t>
      </w:r>
    </w:p>
    <w:p>
      <w:pPr>
        <w:pStyle w:val="PreformattedText"/>
        <w:bidi w:val="0"/>
        <w:spacing w:before="0" w:after="0"/>
        <w:jc w:val="left"/>
        <w:rPr/>
      </w:pPr>
      <w:r>
        <w:rPr/>
        <w:t>+ugjNqoZ1GudoaOHk3K2JO0Q22XrmdhJX34W8l73tj3a9/ngnS+iFwlFVLN1cJtxH49nOwLFSBGt</w:t>
      </w:r>
    </w:p>
    <w:p>
      <w:pPr>
        <w:pStyle w:val="PreformattedText"/>
        <w:bidi w:val="0"/>
        <w:spacing w:before="0" w:after="0"/>
        <w:jc w:val="left"/>
        <w:rPr/>
      </w:pPr>
      <w:r>
        <w:rPr/>
        <w:t>k5OTExAQEB8fzxYA0wDWyZ9Hjx65uLhcu3aNLdAMKrXO1p0xrl5u6xLyZDlRcevfcncsI8LC0kJc</w:t>
      </w:r>
    </w:p>
    <w:p>
      <w:pPr>
        <w:pStyle w:val="PreformattedText"/>
        <w:bidi w:val="0"/>
        <w:spacing w:before="0" w:after="0"/>
        <w:jc w:val="left"/>
        <w:rPr/>
      </w:pPr>
      <w:r>
        <w:rPr/>
        <w:t>geo3atxoz549bHd5SUxMvHDhAhvluLi4uKtXr7JRvcyaNWvZsmVsNC9TpkxZs2YNG83FkObqoojW</w:t>
      </w:r>
    </w:p>
    <w:p>
      <w:pPr>
        <w:pStyle w:val="PreformattedText"/>
        <w:bidi w:val="0"/>
        <w:spacing w:before="0" w:after="0"/>
        <w:jc w:val="left"/>
        <w:rPr/>
      </w:pPr>
      <w:r>
        <w:rPr/>
        <w:t>ITZs2PD222+zUWAawDr5s3z5co1Peq9G62RnZ/s2ayr9LsczwIuXTb236rfu3vY/rg6MdWJyv+Np</w:t>
      </w:r>
    </w:p>
    <w:p>
      <w:pPr>
        <w:pStyle w:val="PreformattedText"/>
        <w:bidi w:val="0"/>
        <w:spacing w:before="0" w:after="0"/>
        <w:jc w:val="left"/>
        <w:rPr/>
      </w:pPr>
      <w:r>
        <w:rPr/>
        <w:t>3qK5/qva+vbt6+rqygT37t1LPZN4mLh+QkNDR40axUbz0rx58zFjxrDRXDp16kTvTzaqZopunadP</w:t>
      </w:r>
    </w:p>
    <w:p>
      <w:pPr>
        <w:pStyle w:val="PreformattedText"/>
        <w:bidi w:val="0"/>
        <w:spacing w:before="0" w:after="0"/>
        <w:jc w:val="left"/>
        <w:rPr/>
      </w:pPr>
      <w:r>
        <w:rPr/>
        <w:t>n3p4eOD+vKYJrJMPz5498/LyOnv2LFugJdRonT379zT292Z0MnfjAl45AR2abT0TywcjFk5iqtHD</w:t>
      </w:r>
    </w:p>
    <w:p>
      <w:pPr>
        <w:pStyle w:val="PreformattedText"/>
        <w:bidi w:val="0"/>
        <w:spacing w:before="0" w:after="0"/>
        <w:jc w:val="left"/>
        <w:rPr/>
      </w:pPr>
      <w:r>
        <w:rPr/>
        <w:t>N7DpwYMH2U5F7N69m/qJj48XB/v37+/s7CyOGAtYp6B88803I0aMYKPABIB18mHnzp3dunVjoxpD</w:t>
      </w:r>
    </w:p>
    <w:p>
      <w:pPr>
        <w:pStyle w:val="PreformattedText"/>
        <w:bidi w:val="0"/>
        <w:spacing w:before="0" w:after="0"/>
        <w:jc w:val="left"/>
        <w:rPr/>
      </w:pPr>
      <w:r>
        <w:rPr/>
        <w:t>jdYZNT5sSMQwxiV9RvblrfP1j8ulphE/hk0YMWHCBLbTvNSvX5/GNWH1/v37FSpUmD17Npeb9FAy</w:t>
      </w:r>
    </w:p>
    <w:p>
      <w:pPr>
        <w:pStyle w:val="PreformattedText"/>
        <w:bidi w:val="0"/>
        <w:spacing w:before="0" w:after="0"/>
        <w:jc w:val="left"/>
        <w:rPr/>
      </w:pPr>
      <w:r>
        <w:rPr/>
        <w:t>ROcrPj4+YWFht2/fFqpFRkauXLly/vz5VESWosj06dO/+uorvlSuIW8d6rxx48ZUJNTnJNaJjo5u</w:t>
      </w:r>
    </w:p>
    <w:p>
      <w:pPr>
        <w:pStyle w:val="PreformattedText"/>
        <w:bidi w:val="0"/>
        <w:spacing w:before="0" w:after="0"/>
        <w:jc w:val="left"/>
        <w:rPr/>
      </w:pPr>
      <w:r>
        <w:rPr/>
        <w:t>164d5WEhISHHjh0T4irCKNb5888/6QyAXkC2AJQ0sE4+dOnS5ccff2SjGkON1gloETh/82LGJQHt</w:t>
      </w:r>
    </w:p>
    <w:p>
      <w:pPr>
        <w:pStyle w:val="PreformattedText"/>
        <w:bidi w:val="0"/>
        <w:spacing w:before="0" w:after="0"/>
        <w:jc w:val="left"/>
        <w:rPr/>
      </w:pPr>
      <w:r>
        <w:rPr/>
        <w:t>A0k5lW0rSzXDPKhtUOsgttO8kD+qVq2anp7Or9LJtaWl5fXr17nccZNcsmPHjg0bNvj6+vr5+Qmt</w:t>
      </w:r>
    </w:p>
    <w:p>
      <w:pPr>
        <w:pStyle w:val="PreformattedText"/>
        <w:bidi w:val="0"/>
        <w:spacing w:before="0" w:after="0"/>
        <w:jc w:val="left"/>
        <w:rPr/>
      </w:pPr>
      <w:r>
        <w:rPr/>
        <w:t>yB81a9YkVURFRW3ZsoXLqw25htTKzs6ua9euMTExU6dOtbCwIHXxReLmZCMbGxuqQGdLZE0rK6uE</w:t>
      </w:r>
    </w:p>
    <w:p>
      <w:pPr>
        <w:pStyle w:val="PreformattedText"/>
        <w:bidi w:val="0"/>
        <w:spacing w:before="0" w:after="0"/>
        <w:jc w:val="left"/>
        <w:rPr/>
      </w:pPr>
      <w:r>
        <w:rPr/>
        <w:t>hAS+SEUYxToEvQ6a/bWDKQPr6OPcuXN0avn8+XO2QGOo0ToNXRquOvw94xIPf0+yTp0GdaWaYR7U</w:t>
      </w:r>
    </w:p>
    <w:p>
      <w:pPr>
        <w:pStyle w:val="PreformattedText"/>
        <w:bidi w:val="0"/>
        <w:spacing w:before="0" w:after="0"/>
        <w:jc w:val="left"/>
        <w:rPr/>
      </w:pPr>
      <w:r>
        <w:rPr/>
        <w:t>1tWN/dqG4eLFi2ZmZuvXr+dXAwIC6Bwlb5V/IA/RRk+ePMmvkj8cHR3FXxrJfUQmbkit7O3ts7Ky</w:t>
      </w:r>
    </w:p>
    <w:p>
      <w:pPr>
        <w:pStyle w:val="PreformattedText"/>
        <w:bidi w:val="0"/>
        <w:spacing w:before="0" w:after="0"/>
        <w:jc w:val="left"/>
        <w:rPr/>
      </w:pPr>
      <w:r>
        <w:rPr/>
        <w:t>+KLRo0c7ODjwy0LzjIwMsuDcuXNfdsC98847PXr0EFbVgrGsc/PmTRcXl8ePH7MFoESBdfRB/9tf</w:t>
      </w:r>
    </w:p>
    <w:p>
      <w:pPr>
        <w:pStyle w:val="PreformattedText"/>
        <w:bidi w:val="0"/>
        <w:spacing w:before="0" w:after="0"/>
        <w:jc w:val="left"/>
        <w:rPr/>
      </w:pPr>
      <w:r>
        <w:rPr/>
        <w:t>fvklG9UearTOG7XfiD61nXFJ42beNI7XtK8l1QzzoLa1a9dmO5UQFBTUsWNHWqATlLJly0ZHR/Px</w:t>
      </w:r>
    </w:p>
    <w:p>
      <w:pPr>
        <w:pStyle w:val="PreformattedText"/>
        <w:bidi w:val="0"/>
        <w:spacing w:before="0" w:after="0"/>
        <w:jc w:val="left"/>
        <w:rPr/>
      </w:pPr>
      <w:r>
        <w:rPr/>
        <w:t>a9eujRs3LjAw0NnZ2cnJiYq2bt3KF5E/Bg8eLPTA5bWOXENqNWDAAKEJJUNUlJaWJm6emJhIRzdo</w:t>
      </w:r>
    </w:p>
    <w:p>
      <w:pPr>
        <w:pStyle w:val="PreformattedText"/>
        <w:bidi w:val="0"/>
        <w:spacing w:before="0" w:after="0"/>
        <w:jc w:val="left"/>
        <w:rPr/>
      </w:pPr>
      <w:r>
        <w:rPr/>
        <w:t>0CDKciIiIsLDw1u1aqXQ90yKYizrEP369du0aRMbBSUKrCPLb7/99tZbb2nzFjgMarROQ1dnaa7T</w:t>
      </w:r>
    </w:p>
    <w:p>
      <w:pPr>
        <w:pStyle w:val="PreformattedText"/>
        <w:bidi w:val="0"/>
        <w:spacing w:before="0" w:after="0"/>
        <w:jc w:val="left"/>
        <w:rPr/>
      </w:pPr>
      <w:r>
        <w:rPr/>
        <w:t>untbGpfLW73C/IJH+qC2bm5ubKcSoqKizM3Nr169SqN8jRo1hJ+Xenp6tm3bdvv27QkJCSdOnLCw</w:t>
      </w:r>
    </w:p>
    <w:p>
      <w:pPr>
        <w:pStyle w:val="PreformattedText"/>
        <w:bidi w:val="0"/>
        <w:spacing w:before="0" w:after="0"/>
        <w:jc w:val="left"/>
        <w:rPr/>
      </w:pPr>
      <w:r>
        <w:rPr/>
        <w:t>sBBSIul1AWLryDWkVsOHDxea7N+/nw7kxo0b4uaHDx+mIJ0qTRGxYMECoZVaMKJ1Dh061K5dOzYK</w:t>
      </w:r>
    </w:p>
    <w:p>
      <w:pPr>
        <w:pStyle w:val="PreformattedText"/>
        <w:bidi w:val="0"/>
        <w:spacing w:before="0" w:after="0"/>
        <w:jc w:val="left"/>
        <w:rPr/>
      </w:pPr>
      <w:r>
        <w:rPr/>
        <w:t>ShRYR5ZFixZp+ZehYtRonWYtm0u/1xkWOZK/muCzZZ9LTSN+LIr+snXr1mynEh4+fFilSpXp06dT</w:t>
      </w:r>
    </w:p>
    <w:p>
      <w:pPr>
        <w:pStyle w:val="PreformattedText"/>
        <w:bidi w:val="0"/>
        <w:spacing w:before="0" w:after="0"/>
        <w:jc w:val="left"/>
        <w:rPr/>
      </w:pPr>
      <w:r>
        <w:rPr/>
        <w:t>YjR27Fg+mJKSQps4deoUv0oLtGqIdfQ0bJ6L0GTx4sUVK1bkl4XmN2/eNDMzW7t2rVBNpRjROjk5</w:t>
      </w:r>
    </w:p>
    <w:p>
      <w:pPr>
        <w:pStyle w:val="PreformattedText"/>
        <w:bidi w:val="0"/>
        <w:spacing w:before="0" w:after="0"/>
        <w:jc w:val="left"/>
        <w:rPr/>
      </w:pPr>
      <w:r>
        <w:rPr/>
        <w:t>OU2bNqVXki0AJQeso5u///67cePGuN6fR43WCY8Il17DtuboWovyljSUV69TY370P0768odlTdv4</w:t>
      </w:r>
    </w:p>
    <w:p>
      <w:pPr>
        <w:pStyle w:val="PreformattedText"/>
        <w:bidi w:val="0"/>
        <w:spacing w:before="0" w:after="0"/>
        <w:jc w:val="left"/>
        <w:rPr/>
      </w:pPr>
      <w:r>
        <w:rPr/>
        <w:t>S60zNnL8xIkT2U51MXTo0FdffVVsi7S0NMpRFi5cSMt3795t1apV2bJlDbGOnobUqly5cvxycnJy</w:t>
      </w:r>
    </w:p>
    <w:p>
      <w:pPr>
        <w:pStyle w:val="PreformattedText"/>
        <w:bidi w:val="0"/>
        <w:spacing w:before="0" w:after="0"/>
        <w:jc w:val="left"/>
        <w:rPr/>
      </w:pPr>
      <w:r>
        <w:rPr/>
        <w:t>vXr1hJ/4iFOlPn362NvbC1cQULYUGxvLL6sII1qHWLZsGb1WbBSUHLCObg4fPtyhQwc2qlXUaJ2D</w:t>
      </w:r>
    </w:p>
    <w:p>
      <w:pPr>
        <w:pStyle w:val="PreformattedText"/>
        <w:bidi w:val="0"/>
        <w:spacing w:before="0" w:after="0"/>
        <w:jc w:val="left"/>
        <w:rPr/>
      </w:pPr>
      <w:r>
        <w:rPr/>
        <w:t>Bw/6BPhKdTLwo0F8ukOUMy9XRnJvAv4R2DxQ/+91BI4fP06d+Pr6ioPz5s2ztLS0s7OzsbGhV8/a</w:t>
      </w:r>
    </w:p>
    <w:p>
      <w:pPr>
        <w:pStyle w:val="PreformattedText"/>
        <w:bidi w:val="0"/>
        <w:spacing w:before="0" w:after="0"/>
        <w:jc w:val="left"/>
        <w:rPr/>
      </w:pPr>
      <w:r>
        <w:rPr/>
        <w:t>2toQ63DyDanVu+++6+7ubmtrSwlNYGAgaUna/P79+/369TM3N6cMjNrSM6XsfJGKMK51srOz33rr</w:t>
      </w:r>
    </w:p>
    <w:p>
      <w:pPr>
        <w:pStyle w:val="PreformattedText"/>
        <w:bidi w:val="0"/>
        <w:spacing w:before="0" w:after="0"/>
        <w:jc w:val="left"/>
        <w:rPr/>
      </w:pPr>
      <w:r>
        <w:rPr/>
        <w:t>rfT0dLYAlBCwjm4GDRq0bt06NqpV1GgdGmtatGwhvTcBPYZHflC5ahXBPW86N2AqzFnxBeUZ+u9N</w:t>
      </w:r>
    </w:p>
    <w:p>
      <w:pPr>
        <w:pStyle w:val="PreformattedText"/>
        <w:bidi w:val="0"/>
        <w:spacing w:before="0" w:after="0"/>
        <w:jc w:val="left"/>
        <w:rPr/>
      </w:pPr>
      <w:r>
        <w:rPr/>
        <w:t>kC937txJTEz8f/bOA6qKo4vjKpZYohg7WFAURelNEBDsDRTFgi0YjT0KijVKlE8NooKA0dh7Q0XB</w:t>
      </w:r>
    </w:p>
    <w:p>
      <w:pPr>
        <w:pStyle w:val="PreformattedText"/>
        <w:bidi w:val="0"/>
        <w:spacing w:before="0" w:after="0"/>
        <w:jc w:val="left"/>
        <w:rPr/>
      </w:pPr>
      <w:r>
        <w:rPr/>
        <w:t>XhDRqKgRu6LYuyACG2OiUeN38yZultnCvr5v3/wOh7N7Z3a2vN35z+zOnUtrg3iEN7xw4cLly5dx</w:t>
      </w:r>
    </w:p>
    <w:p>
      <w:pPr>
        <w:pStyle w:val="PreformattedText"/>
        <w:bidi w:val="0"/>
        <w:spacing w:before="0" w:after="0"/>
        <w:jc w:val="left"/>
        <w:rPr/>
      </w:pPr>
      <w:r>
        <w:rPr/>
        <w:t>a2GePn0K3R3oqRvoNKaaVR0gLCwsLi4OtxL0BFEdDnJycqBx9Pvvv+MJxoohqg5w4MABJxcnbB42</w:t>
      </w:r>
    </w:p>
    <w:p>
      <w:pPr>
        <w:pStyle w:val="PreformattedText"/>
        <w:bidi w:val="0"/>
        <w:spacing w:before="0" w:after="0"/>
        <w:jc w:val="left"/>
        <w:rPr/>
      </w:pPr>
      <w:r>
        <w:rPr/>
        <w:t>9LfjUvKi5J+jNkcvO7QaS9p6Zoerm1uR87ARtIfGVQcE2NnZmbhASASiOhwsWrQIGke41YgxUNUB</w:t>
      </w:r>
    </w:p>
    <w:p>
      <w:pPr>
        <w:pStyle w:val="PreformattedText"/>
        <w:bidi w:val="0"/>
        <w:spacing w:before="0" w:after="0"/>
        <w:jc w:val="left"/>
        <w:rPr/>
      </w:pPr>
      <w:r>
        <w:rPr/>
        <w:t>Jk2a1LFbpyJHrP33d2l398DukydPxgsi6BCNqw7g7+8PLQncStAHRHVw0KCXCxcu4AlGjOGqTl5e</w:t>
      </w:r>
    </w:p>
    <w:p>
      <w:pPr>
        <w:pStyle w:val="PreformattedText"/>
        <w:bidi w:val="0"/>
        <w:spacing w:before="0" w:after="0"/>
        <w:jc w:val="left"/>
        <w:rPr/>
      </w:pPr>
      <w:r>
        <w:rPr/>
        <w:t>XlDfoM7du4iJr5Nwdmf3nt379u1roC+mZIM2VGfnzp29e/fGrQR9QFQH5+zZs61bt8atxo3hqg6l</w:t>
      </w:r>
    </w:p>
    <w:p>
      <w:pPr>
        <w:pStyle w:val="PreformattedText"/>
        <w:bidi w:val="0"/>
        <w:spacing w:before="0" w:after="0"/>
        <w:jc w:val="left"/>
        <w:rPr/>
      </w:pPr>
      <w:r>
        <w:rPr/>
        <w:t>EB7ou7i4ucxeFslWGvS388qehavj3NzcICeRHL2jDdX566+/7O3tb9++jScQdA5RHZwpU6YsWbIE</w:t>
      </w:r>
    </w:p>
    <w:p>
      <w:pPr>
        <w:pStyle w:val="PreformattedText"/>
        <w:bidi w:val="0"/>
        <w:spacing w:before="0" w:after="0"/>
        <w:jc w:val="left"/>
        <w:rPr/>
      </w:pPr>
      <w:r>
        <w:rPr/>
        <w:t>txo3Bq06iAMHDrRq1crbx3t8eNjPO1esT9sMSrPxeMLKpNWTZ07x8fWBVPItRyJoQ3WAqKioadOm</w:t>
      </w:r>
    </w:p>
    <w:p>
      <w:pPr>
        <w:pStyle w:val="PreformattedText"/>
        <w:bidi w:val="0"/>
        <w:spacing w:before="0" w:after="0"/>
        <w:jc w:val="left"/>
        <w:rPr/>
      </w:pPr>
      <w:r>
        <w:rPr/>
        <w:t>4VaCziGqU4j3799Dg+j58+d4gnEjA9WhFKPaUlJSpk6d2q5dO/iVa9asCf9hGSxgV3PEGkGDaEl1</w:t>
      </w:r>
    </w:p>
    <w:p>
      <w:pPr>
        <w:pStyle w:val="PreformattedText"/>
        <w:bidi w:val="0"/>
        <w:spacing w:before="0" w:after="0"/>
        <w:jc w:val="left"/>
        <w:rPr/>
      </w:pPr>
      <w:r>
        <w:rPr/>
        <w:t>nj17Zm1tTaZl0ztEdQqRlpZGXv6ykYfqEAwFLakOEBQUtGvXLtxK0C1EdQoRGhqakJCAW40eojoE</w:t>
      </w:r>
    </w:p>
    <w:p>
      <w:pPr>
        <w:pStyle w:val="PreformattedText"/>
        <w:bidi w:val="0"/>
        <w:spacing w:before="0" w:after="0"/>
        <w:jc w:val="left"/>
        <w:rPr/>
      </w:pPr>
      <w:r>
        <w:rPr/>
        <w:t>XaI91UlKSurTpw9uJegWojr/8e7dOwcHh9evX+MJRg9RHYIu0Z7qvH37tmnTpk+fPsUTCDqEqM5/</w:t>
      </w:r>
    </w:p>
    <w:p>
      <w:pPr>
        <w:pStyle w:val="PreformattedText"/>
        <w:bidi w:val="0"/>
        <w:spacing w:before="0" w:after="0"/>
        <w:jc w:val="left"/>
        <w:rPr/>
      </w:pPr>
      <w:r>
        <w:rPr/>
        <w:t>HDhwgIS85YSoDkGXaE91PimGC8XGxuJWgg4hqvMfw4cPJ35knIDqrFmzZg6BoH3Wrl2rVdW5ePFi</w:t>
      </w:r>
    </w:p>
    <w:p>
      <w:pPr>
        <w:pStyle w:val="PreformattedText"/>
        <w:bidi w:val="0"/>
        <w:spacing w:before="0" w:after="0"/>
        <w:jc w:val="left"/>
        <w:rPr/>
      </w:pPr>
      <w:r>
        <w:rPr/>
        <w:t>ixYtcCtBhxDV+Zc3b97Y2dmR8S2czCF9HYIO0arqAD4+PmfPnsWtBF1BVOdfdu7cSV6v8UFUh6BL</w:t>
      </w:r>
    </w:p>
    <w:p>
      <w:pPr>
        <w:pStyle w:val="PreformattedText"/>
        <w:bidi w:val="0"/>
        <w:spacing w:before="0" w:after="0"/>
        <w:jc w:val="left"/>
        <w:rPr/>
      </w:pPr>
      <w:r>
        <w:rPr/>
        <w:t>tK06P//887hx43ArQVcQ1fmX4ODg/fv341aCAqI6BF2ibdVB0/u+efMGTyDoBKI6/1BQUNCkSZM/</w:t>
      </w:r>
    </w:p>
    <w:p>
      <w:pPr>
        <w:pStyle w:val="PreformattedText"/>
        <w:bidi w:val="0"/>
        <w:spacing w:before="0" w:after="0"/>
        <w:jc w:val="left"/>
        <w:rPr/>
      </w:pPr>
      <w:r>
        <w:rPr/>
        <w:t>//wTTyAoIKpD0CXaVh3g66+/3rZtG24l6ASiOv+wadOm4cOH41bCZ4jqEHSJDlRn//79PXr0wK0E</w:t>
      </w:r>
    </w:p>
    <w:p>
      <w:pPr>
        <w:pStyle w:val="PreformattedText"/>
        <w:bidi w:val="0"/>
        <w:spacing w:before="0" w:after="0"/>
        <w:jc w:val="left"/>
        <w:rPr/>
      </w:pPr>
      <w:r>
        <w:rPr/>
        <w:t>nUBU5x+Cg4OTkpJwK+Ez6qtOdnb2nj17li9fDg3M69ev48n8REZGLl26FLcSZI0OVOevv/6ysbF5</w:t>
      </w:r>
    </w:p>
    <w:p>
      <w:pPr>
        <w:pStyle w:val="PreformattedText"/>
        <w:bidi w:val="0"/>
        <w:spacing w:before="0" w:after="0"/>
        <w:jc w:val="left"/>
        <w:rPr/>
      </w:pPr>
      <w:r>
        <w:rPr/>
        <w:t>+PAhnkDQPkR1/rn/GjduDPc6nkD4jJqqc+TIkVq1alWrVs3d3b1BgwYlSpSIiIhASd9++y29zElg</w:t>
      </w:r>
    </w:p>
    <w:p>
      <w:pPr>
        <w:pStyle w:val="PreformattedText"/>
        <w:bidi w:val="0"/>
        <w:spacing w:before="0" w:after="0"/>
        <w:jc w:val="left"/>
        <w:rPr/>
      </w:pPr>
      <w:r>
        <w:rPr/>
        <w:t>YOB3332HWwmyRgeqA4SHh8+fPx+3ErQPUZ1Px48f79WrF24lMFBTdRo2bBgQEJCbm4tWb9y4cfLk</w:t>
      </w:r>
    </w:p>
    <w:p>
      <w:pPr>
        <w:pStyle w:val="PreformattedText"/>
        <w:bidi w:val="0"/>
        <w:spacing w:before="0" w:after="0"/>
        <w:jc w:val="left"/>
        <w:rPr/>
      </w:pPr>
      <w:r>
        <w:rPr/>
        <w:t>SbTcoUOHkSNH/peVQNCV6ly7ds3V1fXvv//GEwhahqjOpxkzZixfvhy3EhioozrZ2dnFihVbsWIF</w:t>
      </w:r>
    </w:p>
    <w:p>
      <w:pPr>
        <w:pStyle w:val="PreformattedText"/>
        <w:bidi w:val="0"/>
        <w:spacing w:before="0" w:after="0"/>
        <w:jc w:val="left"/>
        <w:rPr/>
      </w:pPr>
      <w:r>
        <w:rPr/>
        <w:t>nkBRMTEx0AcCTeqh4ObNm9D8XLlyZXR0dPPmzQcOHAh5Zs+evXjxYpQfUletWhUX908gHE9PT9oO</w:t>
      </w:r>
    </w:p>
    <w:p>
      <w:pPr>
        <w:pStyle w:val="PreformattedText"/>
        <w:bidi w:val="0"/>
        <w:spacing w:before="0" w:after="0"/>
        <w:jc w:val="left"/>
        <w:rPr/>
      </w:pPr>
      <w:r>
        <w:rPr/>
        <w:t>5OfnQ5/J0dHRw8Nj6dKlCxYsgGx0Ko1ACQcPHuzXr5+zszPsesyYMY8ePcK2gqOCSgrKT0hIKCgo</w:t>
      </w:r>
    </w:p>
    <w:p>
      <w:pPr>
        <w:pStyle w:val="PreformattedText"/>
        <w:bidi w:val="0"/>
        <w:spacing w:before="0" w:after="0"/>
        <w:jc w:val="left"/>
        <w:rPr/>
      </w:pPr>
      <w:r>
        <w:rPr/>
        <w:t>iIyMhMy+vr579+6lc27btg101NbWFlT2xIkTtJ2gFLpRHQB+vl9//RW3ErQMUZ1P3t7e9+/fx60E</w:t>
      </w:r>
    </w:p>
    <w:p>
      <w:pPr>
        <w:pStyle w:val="PreformattedText"/>
        <w:bidi w:val="0"/>
        <w:spacing w:before="0" w:after="0"/>
        <w:jc w:val="left"/>
        <w:rPr/>
      </w:pPr>
      <w:r>
        <w:rPr/>
        <w:t>BgKqs/3SMZefR1ecEwD/YRlPVlCvXj2ooI8ePYoFTEtLS3NwcIBqer2Cp0+f+vj4mJmZdenSZe3a</w:t>
      </w:r>
    </w:p>
    <w:p>
      <w:pPr>
        <w:pStyle w:val="PreformattedText"/>
        <w:bidi w:val="0"/>
        <w:spacing w:before="0" w:after="0"/>
        <w:jc w:val="left"/>
        <w:rPr/>
      </w:pPr>
      <w:r>
        <w:rPr/>
        <w:t>tdu3b4c8sDx06FCUH1LNzc0DAwO3bNkCbYUSJUrs3r0bJU2ZMqVSpUogJzt27Gjbtm2NGjW+/vpr</w:t>
      </w:r>
    </w:p>
    <w:p>
      <w:pPr>
        <w:pStyle w:val="PreformattedText"/>
        <w:bidi w:val="0"/>
        <w:spacing w:before="0" w:after="0"/>
        <w:jc w:val="left"/>
        <w:rPr/>
      </w:pPr>
      <w:r>
        <w:rPr/>
        <w:t>ekc0AiVATQcKl5SUtHnzZnd39xYtWjC3gqMCTdq6devo0aNLliwJihgcHAyrQ4YMKVeu3N27dyEb</w:t>
      </w:r>
    </w:p>
    <w:p>
      <w:pPr>
        <w:pStyle w:val="PreformattedText"/>
        <w:bidi w:val="0"/>
        <w:spacing w:before="0" w:after="0"/>
        <w:jc w:val="left"/>
        <w:rPr/>
      </w:pPr>
      <w:r>
        <w:rPr/>
        <w:t>aFj58uVB/KBMOJ6yZcuePn2aLoQgHp2pDrR7oEmBWwlaxthVB5q0LVu2xK2EwvCpDshMvegBe6+d</w:t>
      </w:r>
    </w:p>
    <w:p>
      <w:pPr>
        <w:pStyle w:val="PreformattedText"/>
        <w:bidi w:val="0"/>
        <w:spacing w:before="0" w:after="0"/>
        <w:jc w:val="left"/>
        <w:rPr/>
      </w:pPr>
      <w:r>
        <w:rPr/>
        <w:t>fpabDf9hmVN4UlJS6tevDz0eqKDbtGkDvRk6CXvDBvV7kyZNmKFuMNUBlaJToSiUlJOTU6FChfj4</w:t>
      </w:r>
    </w:p>
    <w:p>
      <w:pPr>
        <w:pStyle w:val="PreformattedText"/>
        <w:bidi w:val="0"/>
        <w:spacing w:before="0" w:after="0"/>
        <w:jc w:val="left"/>
        <w:rPr/>
      </w:pPr>
      <w:r>
        <w:rPr/>
        <w:t>eGR/8eJFlSpV+FSHswSMe/fuwdFCKxitwlagmmgZtgUFgn4SWgUdrVy58urVq1+9elW1atV58+Yh</w:t>
      </w:r>
    </w:p>
    <w:p>
      <w:pPr>
        <w:pStyle w:val="PreformattedText"/>
        <w:bidi w:val="0"/>
        <w:spacing w:before="0" w:after="0"/>
        <w:jc w:val="left"/>
        <w:rPr/>
      </w:pPr>
      <w:r>
        <w:rPr/>
        <w:t>O9C/f/+ePXvSqwTx6Ex1oLkA98PHjx/xBII2MXbVgTb1rFmzcCuhMHyqA/2b3Vf//UIDwDJYGOn/</w:t>
      </w:r>
    </w:p>
    <w:p>
      <w:pPr>
        <w:pStyle w:val="PreformattedText"/>
        <w:bidi w:val="0"/>
        <w:spacing w:before="0" w:after="0"/>
        <w:jc w:val="left"/>
        <w:rPr/>
      </w:pPr>
      <w:r>
        <w:rPr/>
        <w:t>AZX1sWPHIiMjoQaHCn3s2LHIzlYd6D3QqxRLdZiZIae/vz8sgDxAmRcuXKCT2rVrx6c6nCUAUAGN</w:t>
      </w:r>
    </w:p>
    <w:p>
      <w:pPr>
        <w:pStyle w:val="PreformattedText"/>
        <w:bidi w:val="0"/>
        <w:spacing w:before="0" w:after="0"/>
        <w:jc w:val="left"/>
        <w:rPr/>
      </w:pPr>
      <w:r>
        <w:rPr/>
        <w:t>Hz8eOr7NmjWztrYuXrw4dJs4t3JzcwsNDaVXIT/Ukunp6XAMgwcPhl7O5MmTJ02a1Lp1a0iisxHE</w:t>
      </w:r>
    </w:p>
    <w:p>
      <w:pPr>
        <w:pStyle w:val="PreformattedText"/>
        <w:bidi w:val="0"/>
        <w:spacing w:before="0" w:after="0"/>
        <w:jc w:val="left"/>
        <w:rPr/>
      </w:pPr>
      <w:r>
        <w:rPr/>
        <w:t>ozPVAaBnDF1S3ErQJsauOlA3nThxArcSCsOnOpXmBDzNzaZXYRksjHRuRowYUapUKegcUFyqw6zQ</w:t>
      </w:r>
    </w:p>
    <w:p>
      <w:pPr>
        <w:pStyle w:val="PreformattedText"/>
        <w:bidi w:val="0"/>
        <w:spacing w:before="0" w:after="0"/>
        <w:jc w:val="left"/>
        <w:rPr/>
      </w:pPr>
      <w:r>
        <w:rPr/>
        <w:t>KZbqMFPBDqmwALUG1PhXr16lkzp37synOpwlAE5OTu3bt9+1axeUdu7cOTjCTZs2cW7l7u4O0kKv</w:t>
      </w:r>
    </w:p>
    <w:p>
      <w:pPr>
        <w:pStyle w:val="PreformattedText"/>
        <w:bidi w:val="0"/>
        <w:spacing w:before="0" w:after="0"/>
        <w:jc w:val="left"/>
        <w:rPr/>
      </w:pPr>
      <w:r>
        <w:rPr/>
        <w:t>2tjYQMMlNTUVjiEkJGQmg5iYGDobQTy6VJ1FixZBKwG3ErSJUavOu3fvoDUK//EEQmH4VEd8X4dJ</w:t>
      </w:r>
    </w:p>
    <w:p>
      <w:pPr>
        <w:pStyle w:val="PreformattedText"/>
        <w:bidi w:val="0"/>
        <w:spacing w:before="0" w:after="0"/>
        <w:jc w:val="left"/>
        <w:rPr/>
      </w:pPr>
      <w:r>
        <w:rPr/>
        <w:t>fHw89CSePXtGKURl+PDhdJJqqvP8+fOSJUuuX78e2fPy8mrXrq2U6mRlZYFmZGRkIDsswKpSqvPg</w:t>
      </w:r>
    </w:p>
    <w:p>
      <w:pPr>
        <w:pStyle w:val="PreformattedText"/>
        <w:bidi w:val="0"/>
        <w:spacing w:before="0" w:after="0"/>
        <w:jc w:val="left"/>
        <w:rPr/>
      </w:pPr>
      <w:r>
        <w:rPr/>
        <w:t>wYMSJUps2LCBthNURpeq8/DhQ1tb2w8fPuAJBK1h1KqTlpbWt29f3Epgwac6Yr7rvHz5snfv3keO</w:t>
      </w:r>
    </w:p>
    <w:p>
      <w:pPr>
        <w:pStyle w:val="PreformattedText"/>
        <w:bidi w:val="0"/>
        <w:spacing w:before="0" w:after="0"/>
        <w:jc w:val="left"/>
        <w:rPr/>
      </w:pPr>
      <w:r>
        <w:rPr/>
        <w:t>HMnO/qdXdPbsWWtra1dXV5QK/Z7mzZvfvn0bRKigoEA11QEGDRpUv3592MuNGzegzHLlyimlOi9e</w:t>
      </w:r>
    </w:p>
    <w:p>
      <w:pPr>
        <w:pStyle w:val="PreformattedText"/>
        <w:bidi w:val="0"/>
        <w:spacing w:before="0" w:after="0"/>
        <w:jc w:val="left"/>
        <w:rPr/>
      </w:pPr>
      <w:r>
        <w:rPr/>
        <w:t>vIDOzcKFC2H5yZMnrVu3Bl1USnVgISgoyMLCgh5BAB2m5ORkOhtBPLpUHQB6xsePH8etBK1h1Krz</w:t>
      </w:r>
    </w:p>
    <w:p>
      <w:pPr>
        <w:pStyle w:val="PreformattedText"/>
        <w:bidi w:val="0"/>
        <w:spacing w:before="0" w:after="0"/>
        <w:jc w:val="left"/>
        <w:rPr/>
      </w:pPr>
      <w:r>
        <w:rPr/>
        <w:t>ww8/LFu2DLcSWPCpDiViDNurV6/at29ftmxZ6ArAf+hDtGrVin4bdvnyZajEkf3XX39VWXVAtKAB</w:t>
      </w:r>
    </w:p>
    <w:p>
      <w:pPr>
        <w:pStyle w:val="PreformattedText"/>
        <w:bidi w:val="0"/>
        <w:spacing w:before="0" w:after="0"/>
        <w:jc w:val="left"/>
        <w:rPr/>
      </w:pPr>
      <w:r>
        <w:rPr/>
        <w:t>Ub58+cqVK0MePz+/MWPG0DlpBEqYP39+6dKla9SoAYXA+YJuKas60OUaMGAA9LrgGGBz+B8bG0tn</w:t>
      </w:r>
    </w:p>
    <w:p>
      <w:pPr>
        <w:pStyle w:val="PreformattedText"/>
        <w:bidi w:val="0"/>
        <w:spacing w:before="0" w:after="0"/>
        <w:jc w:val="left"/>
        <w:rPr/>
      </w:pPr>
      <w:r>
        <w:rPr/>
        <w:t>I4hHx6qzdOnSsLAw3ErQGkatOl5eXpmZmbiVwEJAdUQCPR4QGOjoQE8CT9M0eXl59erVQx0XpXj8</w:t>
      </w:r>
    </w:p>
    <w:p>
      <w:pPr>
        <w:pStyle w:val="PreformattedText"/>
        <w:bidi w:val="0"/>
        <w:spacing w:before="0" w:after="0"/>
        <w:jc w:val="left"/>
        <w:rPr/>
      </w:pPr>
      <w:r>
        <w:rPr/>
        <w:t>+HF6erqaR/j06VPo7ly7dg0bJk4Qj45VB5osTZs2/euvv/AEgnYwXtV5+PChg4MDbiVwob7qaJtf</w:t>
      </w:r>
    </w:p>
    <w:p>
      <w:pPr>
        <w:pStyle w:val="PreformattedText"/>
        <w:bidi w:val="0"/>
        <w:spacing w:before="0" w:after="0"/>
        <w:jc w:val="left"/>
        <w:rPr/>
      </w:pPr>
      <w:r>
        <w:rPr/>
        <w:t>fvll0aJFoBlHjx7t3bt3lSpVQELwTAQDQceqA3Tt2jUlJQW3ErSD8arOli1bRo0ahVsJXEhfdaAX</w:t>
      </w:r>
    </w:p>
    <w:p>
      <w:pPr>
        <w:pStyle w:val="PreformattedText"/>
        <w:bidi w:val="0"/>
        <w:spacing w:before="0" w:after="0"/>
        <w:jc w:val="left"/>
        <w:rPr/>
      </w:pPr>
      <w:r>
        <w:rPr/>
        <w:t>1bp1awsLi0aNGvXo0ePixYt4DoLhoHvVWbVq1ZgxY3ArQTsYr+qMHz9+7dq1uJXAhfRVhyAndK86</w:t>
      </w:r>
    </w:p>
    <w:p>
      <w:pPr>
        <w:pStyle w:val="PreformattedText"/>
        <w:bidi w:val="0"/>
        <w:spacing w:before="0" w:after="0"/>
        <w:jc w:val="left"/>
        <w:rPr/>
      </w:pPr>
      <w:r>
        <w:rPr/>
        <w:t>2dnZTZo0IcNZdYPxqo6np+f169dxK4ELojoEXaJ71QECAwMPHDiAWwlawEhVJzc3t3HjxmQmDJGo</w:t>
      </w:r>
    </w:p>
    <w:p>
      <w:pPr>
        <w:pStyle w:val="PreformattedText"/>
        <w:bidi w:val="0"/>
        <w:spacing w:before="0" w:after="0"/>
        <w:jc w:val="left"/>
        <w:rPr/>
      </w:pPr>
      <w:r>
        <w:rPr/>
        <w:t>qTpXr15NU3Dq1ClQeuaEN+qTn5+PCmejVCAf9YmJiVm0aBFuVQnpnJRe0IvqrF+/nrxy1w1GqjrQ</w:t>
      </w:r>
    </w:p>
    <w:p>
      <w:pPr>
        <w:pStyle w:val="PreformattedText"/>
        <w:bidi w:val="0"/>
        <w:spacing w:before="0" w:after="0"/>
        <w:jc w:val="left"/>
        <w:rPr/>
      </w:pPr>
      <w:r>
        <w:rPr/>
        <w:t>qOnXrx9uJfCgpurApS5ZsuRXX31lampaokSJihUrBgcH37lzB8/HosjoO5RivHK5z5QuXRrN9obQ</w:t>
      </w:r>
    </w:p>
    <w:p>
      <w:pPr>
        <w:pStyle w:val="PreformattedText"/>
        <w:bidi w:val="0"/>
        <w:spacing w:before="0" w:after="0"/>
        <w:jc w:val="left"/>
        <w:rPr/>
      </w:pPr>
      <w:r>
        <w:rPr/>
        <w:t>cQyF3r17czoJYRjWSekFvajOixcvmjRp8v79ezyBoGmMVHXgsY+NjcWtBB7UVx0vLy+0nJOTs2vX</w:t>
      </w:r>
    </w:p>
    <w:p>
      <w:pPr>
        <w:pStyle w:val="PreformattedText"/>
        <w:bidi w:val="0"/>
        <w:spacing w:before="0" w:after="0"/>
        <w:jc w:val="left"/>
        <w:rPr/>
      </w:pPr>
      <w:r>
        <w:rPr/>
        <w:t>Lmtr67p1696/f79wRhxlo+/Mnz+/TJkyuFVXiFQdwzopvaAX1fmkcBf95ZdfcCtB0xip6vj5+ZEp</w:t>
      </w:r>
    </w:p>
    <w:p>
      <w:pPr>
        <w:pStyle w:val="PreformattedText"/>
        <w:bidi w:val="0"/>
        <w:spacing w:before="0" w:after="0"/>
        <w:jc w:val="left"/>
        <w:rPr/>
      </w:pPr>
      <w:r>
        <w:rPr/>
        <w:t>/8SjQdVBZGVlQbN93LhxaJUztg07+g5fThp2Bb19+/Zhw4YxLfHx8dOnT6cUUXNWrlw5d+5cFxcX</w:t>
      </w:r>
    </w:p>
    <w:p>
      <w:pPr>
        <w:pStyle w:val="PreformattedText"/>
        <w:bidi w:val="0"/>
        <w:spacing w:before="0" w:after="0"/>
        <w:jc w:val="left"/>
        <w:rPr/>
      </w:pPr>
      <w:r>
        <w:rPr/>
        <w:t>KI0Za4cSFymnoKBg9uzZTk5OKKgPU3X4jpN9Unw5abCTEjgjSvCkxJyRRNCX6kBLFK4kbiVoGmNU</w:t>
      </w:r>
    </w:p>
    <w:p>
      <w:pPr>
        <w:pStyle w:val="PreformattedText"/>
        <w:bidi w:val="0"/>
        <w:spacing w:before="0" w:after="0"/>
        <w:jc w:val="left"/>
        <w:rPr/>
      </w:pPr>
      <w:r>
        <w:rPr/>
        <w:t>nT///NPS0hL+4wkqQRlB6GsB1SlybgKKS3UAqHOhBkTLP3LFtkljRd/hy0nDVp0bN26YmJikpqai</w:t>
      </w:r>
    </w:p>
    <w:p>
      <w:pPr>
        <w:pStyle w:val="PreformattedText"/>
        <w:bidi w:val="0"/>
        <w:spacing w:before="0" w:after="0"/>
        <w:jc w:val="left"/>
        <w:rPr/>
      </w:pPr>
      <w:r>
        <w:rPr/>
        <w:t>1dzc3GrVqiEHUh8fnxo1anTr1i0xMRH6vqVKlaJDMIiMlAMZKlSoAEICFTqcIDOoD99xsk+KLycN</w:t>
      </w:r>
    </w:p>
    <w:p>
      <w:pPr>
        <w:pStyle w:val="PreformattedText"/>
        <w:bidi w:val="0"/>
        <w:spacing w:before="0" w:after="0"/>
        <w:jc w:val="left"/>
        <w:rPr/>
      </w:pPr>
      <w:r>
        <w:rPr/>
        <w:t>dlICZ0Txn5TIM5II+lIdaAS4ubnhViWhjKBCUBNjVJ309PQuXbrgVpX48OEDtNkHDBggvmOek5NT</w:t>
      </w:r>
    </w:p>
    <w:p>
      <w:pPr>
        <w:pStyle w:val="PreformattedText"/>
        <w:bidi w:val="0"/>
        <w:spacing w:before="0" w:after="0"/>
        <w:jc w:val="left"/>
        <w:rPr/>
      </w:pPr>
      <w:r>
        <w:rPr/>
        <w:t>r169vLw8PIHBmzdvhgwZ0qRJk/bt20PLdOvWrXgO3cKnOmLmYaN4VGf8+PFfffUVZqQKx7YRfhmF</w:t>
      </w:r>
    </w:p>
    <w:p>
      <w:pPr>
        <w:pStyle w:val="PreformattedText"/>
        <w:bidi w:val="0"/>
        <w:spacing w:before="0" w:after="0"/>
        <w:jc w:val="left"/>
        <w:rPr/>
      </w:pPr>
      <w:r>
        <w:rPr/>
        <w:t>RcGhWBU0gjn/9Lp166DyRQIGFbSFhUV+fj5KCgkJsbKyohRT+IiJlAPVvamp6YIFC9DqkydPKlas</w:t>
      </w:r>
    </w:p>
    <w:p>
      <w:pPr>
        <w:pStyle w:val="PreformattedText"/>
        <w:bidi w:val="0"/>
        <w:spacing w:before="0" w:after="0"/>
        <w:jc w:val="left"/>
        <w:rPr/>
      </w:pPr>
      <w:r>
        <w:rPr/>
        <w:t>yPmGDTtOgZNinxHFdVJ8Z0TxnJTIM5IO+lIdAIRf5aGtUAlAVQAVgsBcop06ddq1axduNTKMUXWg</w:t>
      </w:r>
    </w:p>
    <w:p>
      <w:pPr>
        <w:pStyle w:val="PreformattedText"/>
        <w:bidi w:val="0"/>
        <w:spacing w:before="0" w:after="0"/>
        <w:jc w:val="left"/>
        <w:rPr/>
      </w:pPr>
      <w:r>
        <w:rPr/>
        <w:t>Hz1z5kzcqhLwtBcvXrxp06bm5uYgEtDkhCccz1SY58+fQ83y8uVLPIFBfHy8i4sL1EFQtcETKF7S</w:t>
      </w:r>
    </w:p>
    <w:p>
      <w:pPr>
        <w:pStyle w:val="PreformattedText"/>
        <w:bidi w:val="0"/>
        <w:spacing w:before="0" w:after="0"/>
        <w:jc w:val="left"/>
        <w:rPr/>
      </w:pPr>
      <w:r>
        <w:rPr/>
        <w:t>tASf6oicc5pTdaBCrF69Olrmi23DrqD5ciLYFTQArX6oCFC97OvrO2jQIGSHCjo4OJjOBr0NKO3F</w:t>
      </w:r>
    </w:p>
    <w:p>
      <w:pPr>
        <w:pStyle w:val="PreformattedText"/>
        <w:bidi w:val="0"/>
        <w:spacing w:before="0" w:after="0"/>
        <w:jc w:val="left"/>
        <w:rPr/>
      </w:pPr>
      <w:r>
        <w:rPr/>
        <w:t>ixciI+VcuHABsp0/f562QDZaDASOEzspgZwI9knxnRHFc1LQwRJzRtJBj6rzww8/wFOMWwWBRx42</w:t>
      </w:r>
    </w:p>
    <w:p>
      <w:pPr>
        <w:pStyle w:val="PreformattedText"/>
        <w:bidi w:val="0"/>
        <w:spacing w:before="0" w:after="0"/>
        <w:jc w:val="left"/>
        <w:rPr/>
      </w:pPr>
      <w:r>
        <w:rPr/>
        <w:t>gcffzMysYcOGJUqUgJ8Gz/QZe3v7DRs24FYjwxhVBxp6mhqYj+KJIUqXLl2tWrVKlSpxCg80P48d</w:t>
      </w:r>
    </w:p>
    <w:p>
      <w:pPr>
        <w:pStyle w:val="PreformattedText"/>
        <w:bidi w:val="0"/>
        <w:spacing w:before="0" w:after="0"/>
        <w:jc w:val="left"/>
        <w:rPr/>
      </w:pPr>
      <w:r>
        <w:rPr/>
        <w:t>OwZCgqkONIsyMjKgpnv9+jWygNJABQEHieZ0gb4RdH1QUnZ2NiwXFBQcP3784cOHyIhgl4PIyspK</w:t>
      </w:r>
    </w:p>
    <w:p>
      <w:pPr>
        <w:pStyle w:val="PreformattedText"/>
        <w:bidi w:val="0"/>
        <w:spacing w:before="0" w:after="0"/>
        <w:jc w:val="left"/>
        <w:rPr/>
      </w:pPr>
      <w:r>
        <w:rPr/>
        <w:t>TU2FKlKdaab4VEdkfB1O1WnTpk3z5s3RMl9sG7bq8OVEsCtoSvH1BZr/UC9cvnwZqmC4dMgOFfSI</w:t>
      </w:r>
    </w:p>
    <w:p>
      <w:pPr>
        <w:pStyle w:val="PreformattedText"/>
        <w:bidi w:val="0"/>
        <w:spacing w:before="0" w:after="0"/>
        <w:jc w:val="left"/>
        <w:rPr/>
      </w:pPr>
      <w:r>
        <w:rPr/>
        <w:t>ESPobIcPH4bf5f79+yIj5Zw6dQqy3bhxg7b4+/vTqiNwnNhJCeREsE+K74wonpMC7RFzRtJBj6oD</w:t>
      </w:r>
    </w:p>
    <w:p>
      <w:pPr>
        <w:pStyle w:val="PreformattedText"/>
        <w:bidi w:val="0"/>
        <w:spacing w:before="0" w:after="0"/>
        <w:jc w:val="left"/>
        <w:rPr/>
      </w:pPr>
      <w:r>
        <w:rPr/>
        <w:t>P2vHjh1xKz/wsMMjX6tWrS+++ALVAyVLloS2CJ7vM0h1OB/hBw8eoJHxmEeHRh5hSWF0qgO/aOPG</w:t>
      </w:r>
    </w:p>
    <w:p>
      <w:pPr>
        <w:pStyle w:val="PreformattedText"/>
        <w:bidi w:val="0"/>
        <w:spacing w:before="0" w:after="0"/>
        <w:jc w:val="left"/>
        <w:rPr/>
      </w:pPr>
      <w:r>
        <w:rPr/>
        <w:t>jaFmxxNUAiqLz6LzD1BlLFq0CM+kCKkAt6azszPsevjw4cU+q87NmzcbNWoErSSolEGxkBaGhoZW</w:t>
      </w:r>
    </w:p>
    <w:p>
      <w:pPr>
        <w:pStyle w:val="PreformattedText"/>
        <w:bidi w:val="0"/>
        <w:spacing w:before="0" w:after="0"/>
        <w:jc w:val="left"/>
        <w:rPr/>
      </w:pPr>
      <w:r>
        <w:rPr/>
        <w:t>UwD5lyxZAlXzihUrUDlwyw4dOtTS0hKMcJf/9NNPyM5ZDpxpYGAgtL/atWvn4OAAVdu/R6M8fKqj</w:t>
      </w:r>
    </w:p>
    <w:p>
      <w:pPr>
        <w:pStyle w:val="PreformattedText"/>
        <w:bidi w:val="0"/>
        <w:spacing w:before="0" w:after="0"/>
        <w:jc w:val="left"/>
        <w:rPr/>
      </w:pPr>
      <w:r>
        <w:rPr/>
        <w:t>cl8HHjkTE5PIyEhKMLYNFn1HICeCXUEjIiIibG1t4cI6OjrSRh8F9GpcXFzFihVhQWSknCdPnkCN</w:t>
      </w:r>
    </w:p>
    <w:p>
      <w:pPr>
        <w:pStyle w:val="PreformattedText"/>
        <w:bidi w:val="0"/>
        <w:spacing w:before="0" w:after="0"/>
        <w:jc w:val="left"/>
        <w:rPr/>
      </w:pPr>
      <w:r>
        <w:rPr/>
        <w:t>D90O2gLtXKQ6wsfJPCnhnAjOk+I8I4rnpESekXTQo+pA6w16nNA0xBP4iYqKgpuZrgTgUu/evRvP</w:t>
      </w:r>
    </w:p>
    <w:p>
      <w:pPr>
        <w:pStyle w:val="PreformattedText"/>
        <w:bidi w:val="0"/>
        <w:spacing w:before="0" w:after="0"/>
        <w:jc w:val="left"/>
        <w:rPr/>
      </w:pPr>
      <w:r>
        <w:rPr/>
        <w:t>9Bm+RxiF6kCzOrm4uKCWqwYfYUlhdKoDjVNPT0/cqipw0zDvtk6dOuE5FLcO6AGKk/33338HBQUV</w:t>
      </w:r>
    </w:p>
    <w:p>
      <w:pPr>
        <w:pStyle w:val="PreformattedText"/>
        <w:bidi w:val="0"/>
        <w:spacing w:before="0" w:after="0"/>
        <w:jc w:val="left"/>
        <w:rPr/>
      </w:pPr>
      <w:r>
        <w:rPr/>
        <w:t>U6gOLLu7u4eHh6NsycnJNWrUQN2a0aNHQ8WE7JjqwM3322+/wfKOHTu+/PJLKJyvHGgIly9fnu4n</w:t>
      </w:r>
    </w:p>
    <w:p>
      <w:pPr>
        <w:pStyle w:val="PreformattedText"/>
        <w:bidi w:val="0"/>
        <w:spacing w:before="0" w:after="0"/>
        <w:jc w:val="left"/>
        <w:rPr/>
      </w:pPr>
      <w:r>
        <w:rPr/>
        <w:t>UWp85ORTHfHfdUBBL168CLXqoUOHpk2bBkcOOgTdOEowtg0WfUcgJ4KzgqYU30vAXrZs2fj4eNoI</w:t>
      </w:r>
    </w:p>
    <w:p>
      <w:pPr>
        <w:pStyle w:val="PreformattedText"/>
        <w:bidi w:val="0"/>
        <w:spacing w:before="0" w:after="0"/>
        <w:jc w:val="left"/>
        <w:rPr/>
      </w:pPr>
      <w:r>
        <w:rPr/>
        <w:t>tTNUFmhzuCvgmf/uu+9QkshIOQEBAXBe0GKFZah64AZAqiN8nMyTgtpNICeC86Q4z4jiPymRZyQR</w:t>
      </w:r>
    </w:p>
    <w:p>
      <w:pPr>
        <w:pStyle w:val="PreformattedText"/>
        <w:bidi w:val="0"/>
        <w:spacing w:before="0" w:after="0"/>
        <w:jc w:val="left"/>
        <w:rPr/>
      </w:pPr>
      <w:r>
        <w:rPr/>
        <w:t>9Kg6AFyxdevW4VZBoONO1wPA0qVL8Ryf4XyEYfnx48coA6z26NFj6tSpsKzBR1hSGJ3qbNmyBe4q</w:t>
      </w:r>
    </w:p>
    <w:p>
      <w:pPr>
        <w:pStyle w:val="PreformattedText"/>
        <w:bidi w:val="0"/>
        <w:spacing w:before="0" w:after="0"/>
        <w:jc w:val="left"/>
        <w:rPr/>
      </w:pPr>
      <w:r>
        <w:rPr/>
        <w:t>3Koq33//PX2rVa9enb4/mGRmZkIq/eILfTYA1UGfjqHVf/Ez0B86c+bMJ0HVgdYrWs7Pz4fNoari</w:t>
      </w:r>
    </w:p>
    <w:p>
      <w:pPr>
        <w:pStyle w:val="PreformattedText"/>
        <w:bidi w:val="0"/>
        <w:spacing w:before="0" w:after="0"/>
        <w:jc w:val="left"/>
        <w:rPr/>
      </w:pPr>
      <w:r>
        <w:rPr/>
        <w:t>Kwfu49KlS8MDDA1qtInK8KkOJXoMG7pEUCFWqVLF29sbfQCjM8zniW2DRd8RyEmXw66gEb169YIn</w:t>
      </w:r>
    </w:p>
    <w:p>
      <w:pPr>
        <w:pStyle w:val="PreformattedText"/>
        <w:bidi w:val="0"/>
        <w:spacing w:before="0" w:after="0"/>
        <w:jc w:val="left"/>
        <w:rPr/>
      </w:pPr>
      <w:r>
        <w:rPr/>
        <w:t>HGp52gIVNIgEXFI4JBAMOCo6xoHISDnQxYQOB8iGqakplMZ8wyZwnNhJCeSki+I8KfYZUfwnJfKM</w:t>
      </w:r>
    </w:p>
    <w:p>
      <w:pPr>
        <w:pStyle w:val="PreformattedText"/>
        <w:bidi w:val="0"/>
        <w:spacing w:before="0" w:after="0"/>
        <w:jc w:val="left"/>
        <w:rPr/>
      </w:pPr>
      <w:r>
        <w:rPr/>
        <w:t>JIJ+VWfPnj3KupDDg1+tWrV/K4JixaBawHN8hvMR/qRoj6akpEASNE+7du3aoUOHTwop0tQjLCmM</w:t>
      </w:r>
    </w:p>
    <w:p>
      <w:pPr>
        <w:pStyle w:val="PreformattedText"/>
        <w:bidi w:val="0"/>
        <w:spacing w:before="0" w:after="0"/>
        <w:jc w:val="left"/>
        <w:rPr/>
      </w:pPr>
      <w:r>
        <w:rPr/>
        <w:t>TnWgT/Dzzz/jVlWBfjG6z+DmuHr1Kp6sIC0trUKFCvTqgwcPiilUB3QC6oUOhUFeRAKqQ3+K/PPP</w:t>
      </w:r>
    </w:p>
    <w:p>
      <w:pPr>
        <w:pStyle w:val="PreformattedText"/>
        <w:bidi w:val="0"/>
        <w:spacing w:before="0" w:after="0"/>
        <w:jc w:val="left"/>
        <w:rPr/>
      </w:pPr>
      <w:r>
        <w:rPr/>
        <w:t>P6EcaDILlAMdi44dO0It06BBg4SEBLShCgiojqYQH9tGfE4mUP9+++23TIvP51htFy5cACVgJiHE</w:t>
      </w:r>
    </w:p>
    <w:p>
      <w:pPr>
        <w:pStyle w:val="PreformattedText"/>
        <w:bidi w:val="0"/>
        <w:spacing w:before="0" w:after="0"/>
        <w:jc w:val="left"/>
        <w:rPr/>
      </w:pPr>
      <w:r>
        <w:rPr/>
        <w:t>RMqBHtj58+evXLmCJyhznOJzMmGfEVXUSYk5IymgX9WBBmKjRo1+//13PEEQePzRLBIACD+e/BnO</w:t>
      </w:r>
    </w:p>
    <w:p>
      <w:pPr>
        <w:pStyle w:val="PreformattedText"/>
        <w:bidi w:val="0"/>
        <w:spacing w:before="0" w:after="0"/>
        <w:jc w:val="left"/>
        <w:rPr/>
      </w:pPr>
      <w:r>
        <w:rPr/>
        <w:t>RxiWocni6Og4c+ZM6LyC5sFTj/Jo6hGWFEanOtB7PXHiBG5VFajfiym+H8K9gqd9Bu4qyEMPMQCR</w:t>
      </w:r>
    </w:p>
    <w:p>
      <w:pPr>
        <w:pStyle w:val="PreformattedText"/>
        <w:bidi w:val="0"/>
        <w:spacing w:before="0" w:after="0"/>
        <w:jc w:val="left"/>
        <w:rPr/>
      </w:pPr>
      <w:r>
        <w:rPr/>
        <w:t>QKqD5Ae1dDCUUh2BchDv3r2Dw4MmOerXq4AOVEd7QHUATUj4jaAiZtrpCtrg4DsjypBPiol+VQfo</w:t>
      </w:r>
    </w:p>
    <w:p>
      <w:pPr>
        <w:pStyle w:val="PreformattedText"/>
        <w:bidi w:val="0"/>
        <w:spacing w:before="0" w:after="0"/>
        <w:jc w:val="left"/>
        <w:rPr/>
      </w:pPr>
      <w:r>
        <w:rPr/>
        <w:t>27cv9Hhwa1EsXrwYnjJ4GNu0aYOnfYbzEb579y40HOnHE1rGtOog1H+EJYXRqY4GhxJ8UtxDxYsX</w:t>
      </w:r>
    </w:p>
    <w:p>
      <w:pPr>
        <w:pStyle w:val="PreformattedText"/>
        <w:bidi w:val="0"/>
        <w:spacing w:before="0" w:after="0"/>
        <w:jc w:val="left"/>
        <w:rPr/>
      </w:pPr>
      <w:r>
        <w:rPr/>
        <w:t>L3LQi5OTE9QFnxR3T6dOnZDqwGrr1q179eqFWlXQxU5NTUUj/ZVSHb5yQI1u3bqFMp86dcrExAQb</w:t>
      </w:r>
    </w:p>
    <w:p>
      <w:pPr>
        <w:pStyle w:val="PreformattedText"/>
        <w:bidi w:val="0"/>
        <w:spacing w:before="0" w:after="0"/>
        <w:jc w:val="left"/>
        <w:rPr/>
      </w:pPr>
      <w:r>
        <w:rPr/>
        <w:t>3iYeg1YdOzu7hg0bYlMPUIqvMvB4Y0aDgO+MKEM+KSZ6V51169ap9h6+a9euoB/NmjXDEz7D+Qg/</w:t>
      </w:r>
    </w:p>
    <w:p>
      <w:pPr>
        <w:pStyle w:val="PreformattedText"/>
        <w:bidi w:val="0"/>
        <w:spacing w:before="0" w:after="0"/>
        <w:jc w:val="left"/>
        <w:rPr/>
      </w:pPr>
      <w:r>
        <w:rPr/>
        <w:t>fPgQFtDLElitUaMGUh0NPsKSwrhU5/Hjx5qNHwr3B9/nHCbQJjU3N69du3atWrV++OEHWnWePXvm</w:t>
      </w:r>
    </w:p>
    <w:p>
      <w:pPr>
        <w:pStyle w:val="PreformattedText"/>
        <w:bidi w:val="0"/>
        <w:spacing w:before="0" w:after="0"/>
        <w:jc w:val="left"/>
        <w:rPr/>
      </w:pPr>
      <w:r>
        <w:rPr/>
        <w:t>5+dXoUIF0EJTU1M4NjQ4UlnV4SwHbtPKlSvDTuEZgAV13isatOoQDA69qw6Kaa3CnPRQFcCTXrVq</w:t>
      </w:r>
    </w:p>
    <w:p>
      <w:pPr>
        <w:pStyle w:val="PreformattedText"/>
        <w:bidi w:val="0"/>
        <w:spacing w:before="0" w:after="0"/>
        <w:jc w:val="left"/>
        <w:rPr/>
      </w:pPr>
      <w:r>
        <w:rPr/>
        <w:t>VTzhM3yPcFhYWNmyZa2traE9AS1UpDoafIQlhXGpzqFDh/r3749bVQX6ExUrVuT7nIMBMnDjxo2C</w:t>
      </w:r>
    </w:p>
    <w:p>
      <w:pPr>
        <w:pStyle w:val="PreformattedText"/>
        <w:bidi w:val="0"/>
        <w:spacing w:before="0" w:after="0"/>
        <w:jc w:val="left"/>
        <w:rPr/>
      </w:pPr>
      <w:r>
        <w:rPr/>
        <w:t>ggI8QfEeOTMzU3i2AjGwy4EjvH//PjSX1Jz+h6gOQZfoXXUAX1/fixcv4lYRXL9+HaoFgekJ+MjJ</w:t>
      </w:r>
    </w:p>
    <w:p>
      <w:pPr>
        <w:pStyle w:val="PreformattedText"/>
        <w:bidi w:val="0"/>
        <w:spacing w:before="0" w:after="0"/>
        <w:jc w:val="left"/>
        <w:rPr/>
      </w:pPr>
      <w:r>
        <w:rPr/>
        <w:t>yYFHFdtQU4+wpDAu1YmJidHgDf306VMjiUZKVIegSzT4kKrMzJkzlZ2kgAaqBYHpCQjGpTpDhgxJ</w:t>
      </w:r>
    </w:p>
    <w:p>
      <w:pPr>
        <w:pStyle w:val="PreformattedText"/>
        <w:bidi w:val="0"/>
        <w:spacing w:before="0" w:after="0"/>
        <w:jc w:val="left"/>
        <w:rPr/>
      </w:pPr>
      <w:r>
        <w:rPr/>
        <w:t>SkrCrapiPKE41FQd6A4yZ46hiYyMXLp0KW5VjyIjyGljp+LR795poEpds2YNbpUMUlAduIW6deuG</w:t>
      </w:r>
    </w:p>
    <w:p>
      <w:pPr>
        <w:pStyle w:val="PreformattedText"/>
        <w:bidi w:val="0"/>
        <w:spacing w:before="0" w:after="0"/>
        <w:jc w:val="left"/>
        <w:rPr/>
      </w:pPr>
      <w:r>
        <w:rPr/>
        <w:t>W0VjPJWDChiX6nh4eKC3qASlUFN12HMTIAIDA2nHTE7EBEDD6FdUBLkid6pV9Lt3GokPdZOC6rx9</w:t>
      </w:r>
    </w:p>
    <w:p>
      <w:pPr>
        <w:pStyle w:val="PreformattedText"/>
        <w:bidi w:val="0"/>
        <w:spacing w:before="0" w:after="0"/>
        <w:jc w:val="left"/>
        <w:rPr/>
      </w:pPr>
      <w:r>
        <w:rPr/>
        <w:t>+7ZRo0byGDMmNYxIdV6/fm1paanC+1aCllSnSDqw5mHj4+XLl2iBuS+lIsgZCvSZqgNRHTEEBQVp</w:t>
      </w:r>
    </w:p>
    <w:p>
      <w:pPr>
        <w:pStyle w:val="PreformattedText"/>
        <w:bidi w:val="0"/>
        <w:spacing w:before="0" w:after="0"/>
        <w:jc w:val="left"/>
        <w:rPr/>
      </w:pPr>
      <w:r>
        <w:rPr/>
        <w:t>asJGAhMjUp1z58517twZtxJEoCXVmT17Nj38Nz09vVevXnZ2dq6urgMGDMjKymIHQCu89T9cvHhx</w:t>
      </w:r>
    </w:p>
    <w:p>
      <w:pPr>
        <w:pStyle w:val="PreformattedText"/>
        <w:bidi w:val="0"/>
        <w:spacing w:before="0" w:after="0"/>
        <w:jc w:val="left"/>
        <w:rPr/>
      </w:pPr>
      <w:r>
        <w:rPr/>
        <w:t>ypQpFhYW+/btQxb2vrAIcsydhoeHr1q1Kjo6GnYK/eCEhISCgoLIyEhnZ2dfX9+9e/fShVA8UdFQ</w:t>
      </w:r>
    </w:p>
    <w:p>
      <w:pPr>
        <w:pStyle w:val="PreformattedText"/>
        <w:bidi w:val="0"/>
        <w:spacing w:before="0" w:after="0"/>
        <w:jc w:val="left"/>
        <w:rPr/>
      </w:pPr>
      <w:r>
        <w:rPr/>
        <w:t>CXFxcW5ubp6enszRzOwzogrvnVKEvYGjtbGxgQoOzoW2CxQ7ceJEd3f32NhYNBNPkXAeBlIdzvIF</w:t>
      </w:r>
    </w:p>
    <w:p>
      <w:pPr>
        <w:pStyle w:val="PreformattedText"/>
        <w:bidi w:val="0"/>
        <w:spacing w:before="0" w:after="0"/>
        <w:jc w:val="left"/>
        <w:rPr/>
      </w:pPr>
      <w:r>
        <w:rPr/>
        <w:t>oszpLGScRFRn2bJlkyZNwq0EtTEi1Vm7du2ECRNwK0EEAqojckYcTtXp0qXL0KFDKUWnpFq1akOG</w:t>
      </w:r>
    </w:p>
    <w:p>
      <w:pPr>
        <w:pStyle w:val="PreformattedText"/>
        <w:bidi w:val="0"/>
        <w:spacing w:before="0" w:after="0"/>
        <w:jc w:val="left"/>
        <w:rPr/>
      </w:pPr>
      <w:r>
        <w:rPr/>
        <w:t>DIGKfvv27fCoX7hwgR0Ajd7wwYMHoElQY5qYmEAFumTJkhcvXqAkzn0xI8jRO6UUla+ZmRlssnXr</w:t>
      </w:r>
    </w:p>
    <w:p>
      <w:pPr>
        <w:pStyle w:val="PreformattedText"/>
        <w:bidi w:val="0"/>
        <w:spacing w:before="0" w:after="0"/>
        <w:jc w:val="left"/>
        <w:rPr/>
      </w:pPr>
      <w:r>
        <w:rPr/>
        <w:t>1tGjR5csWXLgwIHBwcGwCgcDWnX37l2Uky8qGpRgbm4eGBi4ZcuWGTNmoJkfKZ4zwvYeFRUF5YDI</w:t>
      </w:r>
    </w:p>
    <w:p>
      <w:pPr>
        <w:pStyle w:val="PreformattedText"/>
        <w:bidi w:val="0"/>
        <w:spacing w:before="0" w:after="0"/>
        <w:jc w:val="left"/>
        <w:rPr/>
      </w:pPr>
      <w:r>
        <w:rPr/>
        <w:t>JSYmQnuoSpUqcF70gXEWSymm4QELdOBKly7t7++/adMmgd4P32EIlP8jf5Q5H12FjJOI6sClxrw1</w:t>
      </w:r>
    </w:p>
    <w:p>
      <w:pPr>
        <w:pStyle w:val="PreformattedText"/>
        <w:bidi w:val="0"/>
        <w:spacing w:before="0" w:after="0"/>
        <w:jc w:val="left"/>
        <w:rPr/>
      </w:pPr>
      <w:r>
        <w:rPr/>
        <w:t>CRrBiFQHJGfNmjW4lSACPtURP/snWwkoRhUMzfxixYplZmZiGbA3bFC9bty40c/PDypce3t7OKpb</w:t>
      </w:r>
    </w:p>
    <w:p>
      <w:pPr>
        <w:pStyle w:val="PreformattedText"/>
        <w:bidi w:val="0"/>
        <w:spacing w:before="0" w:after="0"/>
        <w:jc w:val="left"/>
        <w:rPr/>
      </w:pPr>
      <w:r>
        <w:rPr/>
        <w:t>t24xsv8D576YEeQw1YFGPVqGXg4oEDT80WpeXl7lypVXr15NCcZ5gxJAGukxC23atBE+I3rvUKap</w:t>
      </w:r>
    </w:p>
    <w:p>
      <w:pPr>
        <w:pStyle w:val="PreformattedText"/>
        <w:bidi w:val="0"/>
        <w:spacing w:before="0" w:after="0"/>
        <w:jc w:val="left"/>
        <w:rPr/>
      </w:pPr>
      <w:r>
        <w:rPr/>
        <w:t>qemsWbOQHVbr1KkDqoBW+YplcvLkybFjx8Ixw3GCrhw5cgTLQPEfhpjyKVaUOR9dhYyTiOoAjo6O</w:t>
      </w:r>
    </w:p>
    <w:p>
      <w:pPr>
        <w:pStyle w:val="PreformattedText"/>
        <w:bidi w:val="0"/>
        <w:spacing w:before="0" w:after="0"/>
        <w:jc w:val="left"/>
        <w:rPr/>
      </w:pPr>
      <w:r>
        <w:rPr/>
        <w:t>0PLArQT1MCLVgTYamp2MoCx8qqNypAMEswpu2rRp3bp1oSJLTk7Ozc1FGTDVmThxIlSCHh4eZ86c</w:t>
      </w:r>
    </w:p>
    <w:p>
      <w:pPr>
        <w:pStyle w:val="PreformattedText"/>
        <w:bidi w:val="0"/>
        <w:spacing w:before="0" w:after="0"/>
        <w:jc w:val="left"/>
        <w:rPr/>
      </w:pPr>
      <w:r>
        <w:rPr/>
        <w:t>oY0YnPtiRpDDVIdZPnSemF87mjVrBtUfpXhJVYwnKhpWAtT+0P+g+M8IE1oomd4WulkdO3ZEy3zF</w:t>
      </w:r>
    </w:p>
    <w:p>
      <w:pPr>
        <w:pStyle w:val="PreformattedText"/>
        <w:bidi w:val="0"/>
        <w:spacing w:before="0" w:after="0"/>
        <w:jc w:val="left"/>
        <w:rPr/>
      </w:pPr>
      <w:r>
        <w:rPr/>
        <w:t>sgENgE5JzZo1oTT6NSMN32EIlC8QZc5HVyHjpKM648aNg5YHbiWohxGpDrSOlQqbQaDhUx11orpR</w:t>
      </w:r>
    </w:p>
    <w:p>
      <w:pPr>
        <w:pStyle w:val="PreformattedText"/>
        <w:bidi w:val="0"/>
        <w:spacing w:before="0" w:after="0"/>
        <w:jc w:val="left"/>
        <w:rPr/>
      </w:pPr>
      <w:r>
        <w:rPr/>
        <w:t>hQXg2bNnsbGx0I/58ssvoUGNZq7EVOfSpUvQuq9VqxZUsqNGjTp2TGy/ihlBDlMdpsy4u7tD1Umv</w:t>
      </w:r>
    </w:p>
    <w:p>
      <w:pPr>
        <w:pStyle w:val="PreformattedText"/>
        <w:bidi w:val="0"/>
        <w:spacing w:before="0" w:after="0"/>
        <w:jc w:val="left"/>
        <w:rPr/>
      </w:pPr>
      <w:r>
        <w:rPr/>
        <w:t>2tjYoL6IQJw3rAQoGcpHy5xnRO8dBYVjTtA5bNgwqOvRskCxNNDz27JlS48ePcqWLWtrawu/Eef8</w:t>
      </w:r>
    </w:p>
    <w:p>
      <w:pPr>
        <w:pStyle w:val="PreformattedText"/>
        <w:bidi w:val="0"/>
        <w:spacing w:before="0" w:after="0"/>
        <w:jc w:val="left"/>
        <w:rPr/>
      </w:pPr>
      <w:r>
        <w:rPr/>
        <w:t>oZyHIVC+QJQ5H12FjJOO6oBUC0zlSVANY1Gd33//vUGDBn///TeeQBABn+poqq/DBGpJKysrqMVQ</w:t>
      </w:r>
    </w:p>
    <w:p>
      <w:pPr>
        <w:pStyle w:val="PreformattedText"/>
        <w:bidi w:val="0"/>
        <w:spacing w:before="0" w:after="0"/>
        <w:jc w:val="left"/>
        <w:rPr/>
      </w:pPr>
      <w:r>
        <w:rPr/>
        <w:t>BmZUNwS07qGmCwoKKleunKWlJbSvmc5A7H0xI8hRKqmOQFQ0geqbBjsjtHcU+xy6KXQ2T09Puich</w:t>
      </w:r>
    </w:p>
    <w:p>
      <w:pPr>
        <w:pStyle w:val="PreformattedText"/>
        <w:bidi w:val="0"/>
        <w:spacing w:before="0" w:after="0"/>
        <w:jc w:val="left"/>
        <w:rPr/>
      </w:pPr>
      <w:r>
        <w:rPr/>
        <w:t>UGxBQQH0aQYNGmRqampmZgbZmB0mAZiHwVe+cJQ5HwX0VtoLGScd1YGbDS6abIJ4SgRjUZ1r165B</w:t>
      </w:r>
    </w:p>
    <w:p>
      <w:pPr>
        <w:pStyle w:val="PreformattedText"/>
        <w:bidi w:val="0"/>
        <w:spacing w:before="0" w:after="0"/>
        <w:jc w:val="left"/>
        <w:rPr/>
      </w:pPr>
      <w:r>
        <w:rPr/>
        <w:t>xx+3EsTBpzriv+tAC/pXBuhLA10Fw6+zc+dO9MEAarH69esjNx0sqlvhUv+JGbN8+XL4WUFUDh06</w:t>
      </w:r>
    </w:p>
    <w:p>
      <w:pPr>
        <w:pStyle w:val="PreformattedText"/>
        <w:bidi w:val="0"/>
        <w:spacing w:before="0" w:after="0"/>
        <w:jc w:val="left"/>
        <w:rPr/>
      </w:pPr>
      <w:r>
        <w:rPr/>
        <w:t>hIxo/NVFnghylEqqQ/FHReOrvvnOiLn3nj17wi7QoLIVK1aACEGnCiXxFQtMnTq1QoUKcJq7d++m</w:t>
      </w:r>
    </w:p>
    <w:p>
      <w:pPr>
        <w:pStyle w:val="PreformattedText"/>
        <w:bidi w:val="0"/>
        <w:spacing w:before="0" w:after="0"/>
        <w:jc w:val="left"/>
        <w:rPr/>
      </w:pPr>
      <w:r>
        <w:rPr/>
        <w:t>P7HwwXcYfOULx6Pz0VXIOOmoDtC5c2fomOJWghoYi+rs3bt38ODBuJUgDj7VoUSPYStWmDZt2lCM</w:t>
      </w:r>
    </w:p>
    <w:p>
      <w:pPr>
        <w:pStyle w:val="PreformattedText"/>
        <w:bidi w:val="0"/>
        <w:spacing w:before="0" w:after="0"/>
        <w:jc w:val="left"/>
        <w:rPr/>
      </w:pPr>
      <w:r>
        <w:rPr/>
        <w:t>KhgqrOrVq5cuXdrc3LxMmTJ+fn5oTBo7qhsnt27dunfvHlqm98UXQU411eGLisZXffOdEXPvd+7c</w:t>
      </w:r>
    </w:p>
    <w:p>
      <w:pPr>
        <w:pStyle w:val="PreformattedText"/>
        <w:bidi w:val="0"/>
        <w:spacing w:before="0" w:after="0"/>
        <w:jc w:val="left"/>
        <w:rPr/>
      </w:pPr>
      <w:r>
        <w:rPr/>
        <w:t>ATmEjkKlSpXQYDa6HL5iKcVrRnrAXpHwHYZA+QJR5nx0FTJOUqoTFRUlqeORAcaiOvHx8SiGNEEF</w:t>
      </w:r>
    </w:p>
    <w:p>
      <w:pPr>
        <w:pStyle w:val="PreformattedText"/>
        <w:bidi w:val="0"/>
        <w:spacing w:before="0" w:after="0"/>
        <w:jc w:val="left"/>
        <w:rPr/>
      </w:pPr>
      <w:r>
        <w:rPr/>
        <w:t>BFRHg0AHCGpJevSwBFE2KpqYM0J5xAuJCog5DCZ8UeZordJ2yDhJ1fJnzpwpMpQJQSmMRXXGjx+/</w:t>
      </w:r>
    </w:p>
    <w:p>
      <w:pPr>
        <w:pStyle w:val="PreformattedText"/>
        <w:bidi w:val="0"/>
        <w:spacing w:before="0" w:after="0"/>
        <w:jc w:val="left"/>
        <w:rPr/>
      </w:pPr>
      <w:r>
        <w:rPr/>
        <w:t>ceNG3EoQh25UhyBxsB6S9pCU6vz1118NGzaUR2AbiWAsqtO9e/eTJ0/iVoI4iOoQKB2GjJOU6gA9</w:t>
      </w:r>
    </w:p>
    <w:p>
      <w:pPr>
        <w:pStyle w:val="PreformattedText"/>
        <w:bidi w:val="0"/>
        <w:spacing w:before="0" w:after="0"/>
        <w:jc w:val="left"/>
        <w:rPr/>
      </w:pPr>
      <w:r>
        <w:rPr/>
        <w:t>e/Y8evQobiWoirGojoODA5l7XGWI6hB0idRUJyYmhryf1yBGoTp//PFH/fr1ybBplSGqQ9AlUlOd</w:t>
      </w:r>
    </w:p>
    <w:p>
      <w:pPr>
        <w:pStyle w:val="PreformattedText"/>
        <w:bidi w:val="0"/>
        <w:spacing w:before="0" w:after="0"/>
        <w:jc w:val="left"/>
        <w:rPr/>
      </w:pPr>
      <w:r>
        <w:rPr/>
        <w:t>9PR0MoWjBjEK1blx44aPjw9uJYhGTdXRZXwdREFBQVpa2rVr1/AE5aEPcqa0Y9KoCfO30PuZSk11</w:t>
      </w:r>
    </w:p>
    <w:p>
      <w:pPr>
        <w:pStyle w:val="PreformattedText"/>
        <w:bidi w:val="0"/>
        <w:spacing w:before="0" w:after="0"/>
        <w:jc w:val="left"/>
        <w:rPr/>
      </w:pPr>
      <w:r>
        <w:rPr/>
        <w:t>3r17Rz7taBCjUJ39+/cPGjQItxJEo6bqsD03EUUGm1Ehvg4COcxbWVlhdqxAMeXTB6nat3Qxu9A4</w:t>
      </w:r>
    </w:p>
    <w:p>
      <w:pPr>
        <w:pStyle w:val="PreformattedText"/>
        <w:bidi w:val="0"/>
        <w:spacing w:before="0" w:after="0"/>
        <w:jc w:val="left"/>
        <w:rPr/>
      </w:pPr>
      <w:r>
        <w:rPr/>
        <w:t>7J2yLRjM30KFMy2yfKWQmuoAcH1SU1NxK0EljEJ1Fi9eDM033EoQjZZUp0hUiK+DgDoC9mhiYnL4</w:t>
      </w:r>
    </w:p>
    <w:p>
      <w:pPr>
        <w:pStyle w:val="PreformattedText"/>
        <w:bidi w:val="0"/>
        <w:spacing w:before="0" w:after="0"/>
        <w:jc w:val="left"/>
        <w:rPr/>
      </w:pPr>
      <w:r>
        <w:rPr/>
        <w:t>8GGmHStQfPmUSnUxpcwuBKaOVhb2TtkWAVQ4U6XKLxIJqk50dPTs2bNxK0EljEJ1pkyZQqbwUwct</w:t>
      </w:r>
    </w:p>
    <w:p>
      <w:pPr>
        <w:pStyle w:val="PreformattedText"/>
        <w:bidi w:val="0"/>
        <w:spacing w:before="0" w:after="0"/>
        <w:jc w:val="left"/>
        <w:rPr/>
      </w:pPr>
      <w:r>
        <w:rPr/>
        <w:t>qY424usAjx49+uKLLxITE9u0acOcrRIrcMaMGezyUQgZqGKaN28+cOBAinGQqC7mjC4D9oSEBHo1</w:t>
      </w:r>
    </w:p>
    <w:p>
      <w:pPr>
        <w:pStyle w:val="PreformattedText"/>
        <w:bidi w:val="0"/>
        <w:spacing w:before="0" w:after="0"/>
        <w:jc w:val="left"/>
        <w:rPr/>
      </w:pPr>
      <w:r>
        <w:rPr/>
        <w:t>KioqLi6OYu2RPgXOaDTKBs7hC4TD3inbInCalPJnyi4fpXKeJsX1W9NJCAmqzunTp7t06YJbCSph</w:t>
      </w:r>
    </w:p>
    <w:p>
      <w:pPr>
        <w:pStyle w:val="PreformattedText"/>
        <w:bidi w:val="0"/>
        <w:spacing w:before="0" w:after="0"/>
        <w:jc w:val="left"/>
        <w:rPr/>
      </w:pPr>
      <w:r>
        <w:rPr/>
        <w:t>FKozaNAgEhNQHQRUR+TcBJyqQzvqc4aBUS2+DgCVac2aNfPy8latWlWhQgU6CStw//797PJ9FBF3</w:t>
      </w:r>
    </w:p>
    <w:p>
      <w:pPr>
        <w:pStyle w:val="PreformattedText"/>
        <w:bidi w:val="0"/>
        <w:spacing w:before="0" w:after="0"/>
        <w:jc w:val="left"/>
        <w:rPr/>
      </w:pPr>
      <w:r>
        <w:rPr/>
        <w:t>4MDWrl0LR0IxDtKHJ7oMVXgWA0oRzufrr79m7xHtgi8ajVKBcyhF1cwZCIe9U7ZF4DQp5c+UXT7F</w:t>
      </w:r>
    </w:p>
    <w:p>
      <w:pPr>
        <w:pStyle w:val="PreformattedText"/>
        <w:bidi w:val="0"/>
        <w:spacing w:before="0" w:after="0"/>
        <w:jc w:val="left"/>
        <w:rPr/>
      </w:pPr>
      <w:r>
        <w:rPr/>
        <w:t>f5qcvzVdIEKCqvP27VuQ1d9//x1PICiPUahOp06dMjIycCtBNHyqI34eNmHV4QsDg723ERNfB3B0</w:t>
      </w:r>
    </w:p>
    <w:p>
      <w:pPr>
        <w:pStyle w:val="PreformattedText"/>
        <w:bidi w:val="0"/>
        <w:spacing w:before="0" w:after="0"/>
        <w:jc w:val="left"/>
        <w:rPr/>
      </w:pPr>
      <w:r>
        <w:rPr/>
        <w:t>dBw7diwsZGdnV6xYkTlgocg3bFDhNmnShDnnG1N12NFl0DJnXYyWsV2IiUYjJnAOBhYIh31emEXg</w:t>
      </w:r>
    </w:p>
    <w:p>
      <w:pPr>
        <w:pStyle w:val="PreformattedText"/>
        <w:bidi w:val="0"/>
        <w:spacing w:before="0" w:after="0"/>
        <w:jc w:val="left"/>
        <w:rPr/>
      </w:pPr>
      <w:r>
        <w:rPr/>
        <w:t>NFGqsmcq/jT5fmsmElQdAE722LFjuJWgPEahOlANPXv2DLcSRMOnOpqac5ovDAxWl4mJr4Ni4dAz</w:t>
      </w:r>
    </w:p>
    <w:p>
      <w:pPr>
        <w:pStyle w:val="PreformattedText"/>
        <w:bidi w:val="0"/>
        <w:spacing w:before="0" w:after="0"/>
        <w:jc w:val="left"/>
        <w:rPr/>
      </w:pPr>
      <w:r>
        <w:rPr/>
        <w:t>UQYHBzN3LUZ1oKJnWpiqw44ugzpSfHUxxdqFQKgeDOHAOZRgIBz2ebFVh+80UaqyZyr+NPl+aybS</w:t>
      </w:r>
    </w:p>
    <w:p>
      <w:pPr>
        <w:pStyle w:val="PreformattedText"/>
        <w:bidi w:val="0"/>
        <w:spacing w:before="0" w:after="0"/>
        <w:jc w:val="left"/>
        <w:rPr/>
      </w:pPr>
      <w:r>
        <w:rPr/>
        <w:t>VJ0FCxZI88AMDvmrzsePH+vUqfP+/Xs8gSAaPtWRYHwdsJuYmLh/xtLSEmpM2BClilEd7EM6U3XY</w:t>
      </w:r>
    </w:p>
    <w:p>
      <w:pPr>
        <w:pStyle w:val="PreformattedText"/>
        <w:bidi w:val="0"/>
        <w:spacing w:before="0" w:after="0"/>
        <w:jc w:val="left"/>
        <w:rPr/>
      </w:pPr>
      <w:r>
        <w:rPr/>
        <w:t>0WXu379Pseri7t2786mOQKgeGpGBcwQC4bDPi606fKeJUpU9U6VOk/O3ZiLNyv3UqVNwzLiVoDzy</w:t>
      </w:r>
    </w:p>
    <w:p>
      <w:pPr>
        <w:pStyle w:val="PreformattedText"/>
        <w:bidi w:val="0"/>
        <w:spacing w:before="0" w:after="0"/>
        <w:jc w:val="left"/>
        <w:rPr/>
      </w:pPr>
      <w:r>
        <w:rPr/>
        <w:t>V53s7Gx4dHErQRn4VEdTfR0m6sTXgYZz1apVBw4cuIQBNKuhk4QyYAWyyxeojn0U0HYUXQYtw9lN</w:t>
      </w:r>
    </w:p>
    <w:p>
      <w:pPr>
        <w:pStyle w:val="PreformattedText"/>
        <w:bidi w:val="0"/>
        <w:spacing w:before="0" w:after="0"/>
        <w:jc w:val="left"/>
        <w:rPr/>
      </w:pPr>
      <w:r>
        <w:rPr/>
        <w:t>mDCBToK+Na062C4EotEoFThHOBAO+7wwi8BpolRlz1T8aTJh/tZMpKk66NPOmzdv8ASCkshfda5c</w:t>
      </w:r>
    </w:p>
    <w:p>
      <w:pPr>
        <w:pStyle w:val="PreformattedText"/>
        <w:bidi w:val="0"/>
        <w:spacing w:before="0" w:after="0"/>
        <w:jc w:val="left"/>
        <w:rPr/>
      </w:pPr>
      <w:r>
        <w:rPr/>
        <w:t>udK2bVvcSlAGPtUR/11HN/F1Nm7cCJUd9s0AZMnc3BwVjhXILl+gOvbhiS4DjBkzBuoj6A1AIfHx</w:t>
      </w:r>
    </w:p>
    <w:p>
      <w:pPr>
        <w:pStyle w:val="PreformattedText"/>
        <w:bidi w:val="0"/>
        <w:spacing w:before="0" w:after="0"/>
        <w:jc w:val="left"/>
        <w:rPr/>
      </w:pPr>
      <w:r>
        <w:rPr/>
        <w:t>8ZCNVh32Lvii0SgVOEc4EA57p5hF4DQplc6UvUe+0+T7rZlIU3WArl27/vLLL7iVoCTyV53Dhw8P</w:t>
      </w:r>
    </w:p>
    <w:p>
      <w:pPr>
        <w:pStyle w:val="PreformattedText"/>
        <w:bidi w:val="0"/>
        <w:spacing w:before="0" w:after="0"/>
        <w:jc w:val="left"/>
        <w:rPr/>
      </w:pPr>
      <w:r>
        <w:rPr/>
        <w:t>GDAAtxKUgU91KNFj2IoVRkvxdTp27NiyZUssFfUDoKajWAWyyxeojn14ossAUNva2NiULFmyfPny</w:t>
      </w:r>
    </w:p>
    <w:p>
      <w:pPr>
        <w:pStyle w:val="PreformattedText"/>
        <w:bidi w:val="0"/>
        <w:spacing w:before="0" w:after="0"/>
        <w:jc w:val="left"/>
        <w:rPr/>
      </w:pPr>
      <w:r>
        <w:rPr/>
        <w:t>UDH5+/vTqsPeBV80GqUC51CCgXDYO8UsAqdJqXSm7D3ynSbfb81Esqrzv//9D84CtxKURP6qA938</w:t>
      </w:r>
    </w:p>
    <w:p>
      <w:pPr>
        <w:pStyle w:val="PreformattedText"/>
        <w:bidi w:val="0"/>
        <w:spacing w:before="0" w:after="0"/>
        <w:jc w:val="left"/>
        <w:rPr/>
      </w:pPr>
      <w:r>
        <w:rPr/>
        <w:t>sLAw3EpQBgHV0SDKhoHRF5zRZaCBD0boGWB2PjQSjYYvEI6mUP9M+U5T+LeWrOrs37+fNGHVR/6q</w:t>
      </w:r>
    </w:p>
    <w:p>
      <w:pPr>
        <w:pStyle w:val="PreformattedText"/>
        <w:bidi w:val="0"/>
        <w:spacing w:before="0" w:after="0"/>
        <w:jc w:val="left"/>
        <w:rPr/>
      </w:pPr>
      <w:r>
        <w:rPr/>
        <w:t>M18BbiUog25Uh0BASFZ1srOzra2tyTzCaiJ/1YGODnR3cCtBGYjqEHSJZFUHcHNzu3PnDm4lKIP8</w:t>
      </w:r>
    </w:p>
    <w:p>
      <w:pPr>
        <w:pStyle w:val="PreformattedText"/>
        <w:bidi w:val="0"/>
        <w:spacing w:before="0" w:after="0"/>
        <w:jc w:val="left"/>
        <w:rPr/>
      </w:pPr>
      <w:r>
        <w:rPr/>
        <w:t>VQd6xIcPH8atBGUgqkPQJVJWnVGjRm3duhW3EpRB/qrTrl27K1eu4FaCMhDVIegSKavO6tWrJ0yY</w:t>
      </w:r>
    </w:p>
    <w:p>
      <w:pPr>
        <w:pStyle w:val="PreformattedText"/>
        <w:bidi w:val="0"/>
        <w:spacing w:before="0" w:after="0"/>
        <w:jc w:val="left"/>
        <w:rPr/>
      </w:pPr>
      <w:r>
        <w:rPr/>
        <w:t>gFsJyiB/1XFwcHj+/DluJSgDUR2CLpGy6kATtlWrVriVoAzyVx0LC4s///wTtxKUgagOQZdIWXXe</w:t>
      </w:r>
    </w:p>
    <w:p>
      <w:pPr>
        <w:pStyle w:val="PreformattedText"/>
        <w:bidi w:val="0"/>
        <w:spacing w:before="0" w:after="0"/>
        <w:jc w:val="left"/>
        <w:rPr/>
      </w:pPr>
      <w:r>
        <w:rPr/>
        <w:t>v3/fsGFDOEg8gSAamavO27dv69ati1sJSgKqs2bNmjkEgvZZu3atlFXnk2Ia0LS0NNxKEI3MVSc7</w:t>
      </w:r>
    </w:p>
    <w:p>
      <w:pPr>
        <w:pStyle w:val="PreformattedText"/>
        <w:bidi w:val="0"/>
        <w:spacing w:before="0" w:after="0"/>
        <w:jc w:val="left"/>
        <w:rPr/>
      </w:pPr>
      <w:r>
        <w:rPr/>
        <w:t>O9vOzg63EpRkDunrEHSIxFUHDi86Ohq3EkQjc9XJysry9vbGrQQlIapD0CUSV51Dhw4FBQXhVoJo</w:t>
      </w:r>
    </w:p>
    <w:p>
      <w:pPr>
        <w:pStyle w:val="PreformattedText"/>
        <w:bidi w:val="0"/>
        <w:spacing w:before="0" w:after="0"/>
        <w:jc w:val="left"/>
        <w:rPr/>
      </w:pPr>
      <w:r>
        <w:rPr/>
        <w:t>ZK46586d8/f3x60EJSGqQ9AlEled3Nzcxo0bf/z4EU8giEPmqpOSktK/f3/cSlASojoEXSJx1QFa</w:t>
      </w:r>
    </w:p>
    <w:p>
      <w:pPr>
        <w:pStyle w:val="PreformattedText"/>
        <w:bidi w:val="0"/>
        <w:spacing w:before="0" w:after="0"/>
        <w:jc w:val="left"/>
        <w:rPr/>
      </w:pPr>
      <w:r>
        <w:rPr/>
        <w:t>tGhx69Yt3EoQh8xVJzExcdSoUbiVoCREdQi6RPqqA7XKtm3bcCtBHDJXndWrV3///fe4laAkElSd</w:t>
      </w:r>
    </w:p>
    <w:p>
      <w:pPr>
        <w:pStyle w:val="PreformattedText"/>
        <w:bidi w:val="0"/>
        <w:spacing w:before="0" w:after="0"/>
        <w:jc w:val="left"/>
        <w:rPr/>
      </w:pPr>
      <w:r>
        <w:rPr/>
        <w:t>mJiYRYsW0av5+fkjRoxAU1LOnj17//79/2UlGBrSV52lS5dOnz4dtxLEIXPVWbhw4dy5c3ErQUkk</w:t>
      </w:r>
    </w:p>
    <w:p>
      <w:pPr>
        <w:pStyle w:val="PreformattedText"/>
        <w:bidi w:val="0"/>
        <w:spacing w:before="0" w:after="0"/>
        <w:jc w:val="left"/>
        <w:rPr/>
      </w:pPr>
      <w:r>
        <w:rPr/>
        <w:t>qDq9e/emowkAoEDu7u5oefPmzU2aNFFnLmeCfpG+6pw+fZp8MFYZmavOjBkzoFWCWwlKInHVKSgo</w:t>
      </w:r>
    </w:p>
    <w:p>
      <w:pPr>
        <w:pStyle w:val="PreformattedText"/>
        <w:bidi w:val="0"/>
        <w:spacing w:before="0" w:after="0"/>
        <w:jc w:val="left"/>
        <w:rPr/>
      </w:pPr>
      <w:r>
        <w:rPr/>
        <w:t>sLCwWLduHb1au3btIgNZEiSL9FXnt99+s7S0/PDhA55AEIHMVSc0NHTLli24laAkaqpOeHj4ypUr</w:t>
      </w:r>
    </w:p>
    <w:p>
      <w:pPr>
        <w:pStyle w:val="PreformattedText"/>
        <w:bidi w:val="0"/>
        <w:spacing w:before="0" w:after="0"/>
        <w:jc w:val="left"/>
        <w:rPr/>
      </w:pPr>
      <w:r>
        <w:rPr/>
        <w:t>o6OjmzdvPnDgQGTctm1bhw4dbG1tAwICTpw4gYwHDx7s16+fs7Mz5BwzZsyjR4/oQkBLZs+e7eTk</w:t>
      </w:r>
    </w:p>
    <w:p>
      <w:pPr>
        <w:pStyle w:val="PreformattedText"/>
        <w:bidi w:val="0"/>
        <w:spacing w:before="0" w:after="0"/>
        <w:jc w:val="left"/>
        <w:rPr/>
      </w:pPr>
      <w:r>
        <w:rPr/>
        <w:t>5OHhAS0JpuokJyeXK1cuJyeHzgzbosBxBENE+qoDeHp6ZmZm4laCCGSuOt98883+/ftxK0FJBFRn</w:t>
      </w:r>
    </w:p>
    <w:p>
      <w:pPr>
        <w:pStyle w:val="PreformattedText"/>
        <w:bidi w:val="0"/>
        <w:spacing w:before="0" w:after="0"/>
        <w:jc w:val="left"/>
        <w:rPr/>
      </w:pPr>
      <w:r>
        <w:rPr/>
        <w:t>+6VjzktGCccS9fHxMTMz69Kly9q1a7dv3w6WxYsXly9fPiIiYvfu3VOmTClbtiwKdQzVDUhLUlLS</w:t>
      </w:r>
    </w:p>
    <w:p>
      <w:pPr>
        <w:pStyle w:val="PreformattedText"/>
        <w:bidi w:val="0"/>
        <w:spacing w:before="0" w:after="0"/>
        <w:jc w:val="left"/>
        <w:rPr/>
      </w:pPr>
      <w:r>
        <w:rPr/>
        <w:t>5s2b3d3dW7RoQRcCmStUqBATEwNy5eXlVaNGDVp1oG0BVQCdE9i0aROUydQhggFhEKozatSohIQE</w:t>
      </w:r>
    </w:p>
    <w:p>
      <w:pPr>
        <w:pStyle w:val="PreformattedText"/>
        <w:bidi w:val="0"/>
        <w:spacing w:before="0" w:after="0"/>
        <w:jc w:val="left"/>
        <w:rPr/>
      </w:pPr>
      <w:r>
        <w:rPr/>
        <w:t>3EoQgcxVp2fPniTOufrwqc7mC4erRwUO2TnxhyMR0w5H14sewCk8oDpNmjSBzgpaffXqVdWqVefN</w:t>
      </w:r>
    </w:p>
    <w:p>
      <w:pPr>
        <w:pStyle w:val="PreformattedText"/>
        <w:bidi w:val="0"/>
        <w:spacing w:before="0" w:after="0"/>
        <w:jc w:val="left"/>
        <w:rPr/>
      </w:pPr>
      <w:r>
        <w:rPr/>
        <w:t>m0dn6N+/P/xS9Cri3r17dDjk3NxcU1PTBQsWoKQnT55UrFiRVp327dsHBwfTGwKwFWx75swZppFg</w:t>
      </w:r>
    </w:p>
    <w:p>
      <w:pPr>
        <w:pStyle w:val="PreformattedText"/>
        <w:bidi w:val="0"/>
        <w:spacing w:before="0" w:after="0"/>
        <w:jc w:val="left"/>
        <w:rPr/>
      </w:pPr>
      <w:r>
        <w:rPr/>
        <w:t>KBiE6ixbtmzatGm4lSACmauOv78/VEC4laAkfKpjFTtwcOKE2amz0d/MI/HQ48EzKVRnyJAh9Gp6</w:t>
      </w:r>
    </w:p>
    <w:p>
      <w:pPr>
        <w:pStyle w:val="PreformattedText"/>
        <w:bidi w:val="0"/>
        <w:spacing w:before="0" w:after="0"/>
        <w:jc w:val="left"/>
        <w:rPr/>
      </w:pPr>
      <w:r>
        <w:rPr/>
        <w:t>ejpIwuDBg6GXM3ny5EmTJrVu3bpZs2aQdPfu3fHjx3t7e8OqtbV18eLFd+zYQSlCKcMm58+fpwuB</w:t>
      </w:r>
    </w:p>
    <w:p>
      <w:pPr>
        <w:pStyle w:val="PreformattedText"/>
        <w:bidi w:val="0"/>
        <w:spacing w:before="0" w:after="0"/>
        <w:jc w:val="left"/>
        <w:rPr/>
      </w:pPr>
      <w:r>
        <w:rPr/>
        <w:t>TWjVcXNzGzNmDJ0E3Lp1C/IfOHCAaSQYCgahOnAb+/n54VaCCGSuOu3atbt69SpuJSgJn+qUm9Ul</w:t>
      </w:r>
    </w:p>
    <w:p>
      <w:pPr>
        <w:pStyle w:val="PreformattedText"/>
        <w:bidi w:val="0"/>
        <w:spacing w:before="0" w:after="0"/>
        <w:jc w:val="left"/>
        <w:rPr/>
      </w:pPr>
      <w:r>
        <w:rPr/>
        <w:t>/EgErTpzjkVVmhOAZ1KoTmhoKL2ampoKkhASEjKTQUxMDCQ5OTlBx2XXrl2nT58+d+5cqVKlNm3a</w:t>
      </w:r>
    </w:p>
    <w:p>
      <w:pPr>
        <w:pStyle w:val="PreformattedText"/>
        <w:bidi w:val="0"/>
        <w:spacing w:before="0" w:after="0"/>
        <w:jc w:val="left"/>
        <w:rPr/>
      </w:pPr>
      <w:r>
        <w:rPr/>
        <w:t>BPZTp07BJmhgNALaE7TqtGrV6ptvvqGTqM8qdfLkSaaRYCgYhOq8fv2aDChQDZmrTsuWLbOysnAr</w:t>
      </w:r>
    </w:p>
    <w:p>
      <w:pPr>
        <w:pStyle w:val="PreformattedText"/>
        <w:bidi w:val="0"/>
        <w:spacing w:before="0" w:after="0"/>
        <w:jc w:val="left"/>
        <w:rPr/>
      </w:pPr>
      <w:r>
        <w:rPr/>
        <w:t>QUn4VMcipg+zr/Pd7h/4+jpM1Xnw4EGJEiXYY8zglwKpyMjIQKuwAKtIdZ48eQL9nsTERDpzw4YN</w:t>
      </w:r>
    </w:p>
    <w:p>
      <w:pPr>
        <w:pStyle w:val="PreformattedText"/>
        <w:bidi w:val="0"/>
        <w:spacing w:before="0" w:after="0"/>
        <w:jc w:val="left"/>
        <w:rPr/>
      </w:pPr>
      <w:r>
        <w:rPr/>
        <w:t>adX59ttv27ZtSycBu3fvNjExga2YRoKhYBCqA3h5eUFLCLcSikLmquPm5vbw4UPcSlASPtWZd3x1</w:t>
      </w:r>
    </w:p>
    <w:p>
      <w:pPr>
        <w:pStyle w:val="PreformattedText"/>
        <w:bidi w:val="0"/>
        <w:spacing w:before="0" w:after="0"/>
        <w:jc w:val="left"/>
        <w:rPr/>
      </w:pPr>
      <w:r>
        <w:rPr/>
        <w:t>lcgA9F0H/pvN78P3XYepOkBQUJCFhQUaQQBAtyY5OfnFixfQuVm4cCGlkJnWrVuD0iDVAQICApyd</w:t>
      </w:r>
    </w:p>
    <w:p>
      <w:pPr>
        <w:pStyle w:val="PreformattedText"/>
        <w:bidi w:val="0"/>
        <w:spacing w:before="0" w:after="0"/>
        <w:jc w:val="left"/>
        <w:rPr/>
      </w:pPr>
      <w:r>
        <w:rPr/>
        <w:t>neHXhOWoqCjQLVp11q1bV7ly5fz8fLQKTJ8+HTLTqwTDwlBUZ/To0SSatQrIXHXs7e2hLsOtBCXh</w:t>
      </w:r>
    </w:p>
    <w:p>
      <w:pPr>
        <w:pStyle w:val="PreformattedText"/>
        <w:bidi w:val="0"/>
        <w:spacing w:before="0" w:after="0"/>
        <w:jc w:val="left"/>
        <w:rPr/>
      </w:pPr>
      <w:r>
        <w:rPr/>
        <w:t>Ux0g5pf1lgv7lZ/tb7NoCKfkUFyq8/z58wEDBpQsWRLUoly5cvA/NjYW7PPnzy9dunSNGjXKly8P</w:t>
      </w:r>
    </w:p>
    <w:p>
      <w:pPr>
        <w:pStyle w:val="PreformattedText"/>
        <w:bidi w:val="0"/>
        <w:spacing w:before="0" w:after="0"/>
        <w:jc w:val="left"/>
        <w:rPr/>
      </w:pPr>
      <w:r>
        <w:rPr/>
        <w:t>O4UkWnVu3rxpa2sLsmRqagoFMt+wwU8MJUD/hi7fzs4uOjqaXiUYFoaiOsuXLydTn6iAzFWncePG</w:t>
      </w:r>
    </w:p>
    <w:p>
      <w:pPr>
        <w:pStyle w:val="PreformattedText"/>
        <w:bidi w:val="0"/>
        <w:spacing w:before="0" w:after="0"/>
        <w:jc w:val="left"/>
        <w:rPr/>
      </w:pPr>
      <w:r>
        <w:rPr/>
        <w:t>FIn6pzYCqqMOT58+he7OtWvXmPMIPH78OD09nfPlWEFBwfnz569cuYInUNTkyZOhM4SWjx8/Xq1a</w:t>
      </w:r>
    </w:p>
    <w:p>
      <w:pPr>
        <w:pStyle w:val="PreformattedText"/>
        <w:bidi w:val="0"/>
        <w:spacing w:before="0" w:after="0"/>
        <w:jc w:val="left"/>
        <w:rPr/>
      </w:pPr>
      <w:r>
        <w:rPr/>
        <w:t>NSi8cBaCwWAoqnPmzBkyoEAFZK46FhYWb9++xa0EJdGS6mgQ6Dy5urqi4QajRo1avHgxnoNgOBiK</w:t>
      </w:r>
    </w:p>
    <w:p>
      <w:pPr>
        <w:pStyle w:val="PreformattedText"/>
        <w:bidi w:val="0"/>
        <w:spacing w:before="0" w:after="0"/>
        <w:jc w:val="left"/>
        <w:rPr/>
      </w:pPr>
      <w:r>
        <w:rPr/>
        <w:t>6qABBSTkgbLIXMurbLcAAD89SURBVHXMzMz+/vtv3EpQEumrDkFOGIrqAO7u7nfv3sWtBEHkrDrQ</w:t>
      </w:r>
    </w:p>
    <w:p>
      <w:pPr>
        <w:pStyle w:val="PreformattedText"/>
        <w:bidi w:val="0"/>
        <w:spacing w:before="0" w:after="0"/>
        <w:jc w:val="left"/>
        <w:rPr/>
      </w:pPr>
      <w:r>
        <w:rPr/>
        <w:t>y6lXrx5uJSgPUR2CLjEg1Rk0aNCePXtwK0EQOasO3L6NGzfGrQTlIapD0CUGpDrz58+PiorCrQRB</w:t>
      </w:r>
    </w:p>
    <w:p>
      <w:pPr>
        <w:pStyle w:val="PreformattedText"/>
        <w:bidi w:val="0"/>
        <w:spacing w:before="0" w:after="0"/>
        <w:jc w:val="left"/>
        <w:rPr/>
      </w:pPr>
      <w:r>
        <w:rPr/>
        <w:t>5Kw62dnZ9vb2uJWgPLNnz6bnsyEQtArcadDKwW9BqbJ3717o7uBWgiByVp1Hjx65ubnhVoLyHDt2</w:t>
      </w:r>
    </w:p>
    <w:p>
      <w:pPr>
        <w:pStyle w:val="PreformattedText"/>
        <w:bidi w:val="0"/>
        <w:spacing w:before="0" w:after="0"/>
        <w:jc w:val="left"/>
        <w:rPr/>
      </w:pPr>
      <w:r>
        <w:rPr/>
        <w:t>bNu2bXj1oH2g3YCbCNpBOpca7rTjx4/jt6BUuXv3LqlklEXOqgM3RIsWLXArQSW2b98+V7d89913</w:t>
      </w:r>
    </w:p>
    <w:p>
      <w:pPr>
        <w:pStyle w:val="PreformattedText"/>
        <w:bidi w:val="0"/>
        <w:spacing w:before="0" w:after="0"/>
        <w:jc w:val="left"/>
        <w:rPr/>
      </w:pPr>
      <w:r>
        <w:rPr/>
        <w:t>VlZW0M3CE6RNZGSkmZkZ/McTJAxcZLjU48aNwxN0zqxZswzL7/Ljx4+Wlpa//fYbnkDgh6gOQYqc</w:t>
      </w:r>
    </w:p>
    <w:p>
      <w:pPr>
        <w:pStyle w:val="PreformattedText"/>
        <w:bidi w:val="0"/>
        <w:spacing w:before="0" w:after="0"/>
        <w:jc w:val="left"/>
        <w:rPr/>
      </w:pPr>
      <w:r>
        <w:rPr/>
        <w:t>OHHCxsYmPT0dT5A8UAE1atQIt0qelJQUe3v7e/fu4QmEoujcufO5c+dwK4EfOavOnTt3PD09cStB</w:t>
      </w:r>
    </w:p>
    <w:p>
      <w:pPr>
        <w:pStyle w:val="PreformattedText"/>
        <w:bidi w:val="0"/>
        <w:spacing w:before="0" w:after="0"/>
        <w:jc w:val="left"/>
        <w:rPr/>
      </w:pPr>
      <w:r>
        <w:rPr/>
        <w:t>8qSlpYHknD17Fk8wBJ49e+bg4IBbDYFNmza5u7u/fPkSTyAIEhYWtm7dOtxK4IeoDkFapKamguQY</w:t>
      </w:r>
    </w:p>
    <w:p>
      <w:pPr>
        <w:pStyle w:val="PreformattedText"/>
        <w:bidi w:val="0"/>
        <w:spacing w:before="0" w:after="0"/>
        <w:jc w:val="left"/>
        <w:rPr/>
      </w:pPr>
      <w:r>
        <w:rPr/>
        <w:t>buPx1q1b3t7euNVAWLBgQceOHd+8eYMnEPhZuXLl5MmTcSuBHzmrzu3bt728vHArQcKkpKTY2tqe</w:t>
      </w:r>
    </w:p>
    <w:p>
      <w:pPr>
        <w:pStyle w:val="PreformattedText"/>
        <w:bidi w:val="0"/>
        <w:spacing w:before="0" w:after="0"/>
        <w:jc w:val="left"/>
        <w:rPr/>
      </w:pPr>
      <w:r>
        <w:rPr/>
        <w:t>P38eTzAc4OA7deqEWw2H8ePH9+vX7/3793gCgYfTp0/7+/vjVgI/RHUIUuHQoUMgORcuXMATDIq0</w:t>
      </w:r>
    </w:p>
    <w:p>
      <w:pPr>
        <w:pStyle w:val="PreformattedText"/>
        <w:bidi w:val="0"/>
        <w:spacing w:before="0" w:after="0"/>
        <w:jc w:val="left"/>
        <w:rPr/>
      </w:pPr>
      <w:r>
        <w:rPr/>
        <w:t>tLTevXvjVsPhw4cPAwYMGDduHJ5A4KGgoMDKyorMgSIemauO4b7rMDYOHDgAknPp0iU8wdDYs2fP</w:t>
      </w:r>
    </w:p>
    <w:p>
      <w:pPr>
        <w:pStyle w:val="PreformattedText"/>
        <w:bidi w:val="0"/>
        <w:spacing w:before="0" w:after="0"/>
        <w:jc w:val="left"/>
        <w:rPr/>
      </w:pPr>
      <w:r>
        <w:rPr/>
        <w:t>4MGDcatB8ccff0B3bd68eXgCgQcnJ6dHjx7hVgIPcladrKwsojoGwf79++3s7K5cuYInGCCbNm0a</w:t>
      </w:r>
    </w:p>
    <w:p>
      <w:pPr>
        <w:pStyle w:val="PreformattedText"/>
        <w:bidi w:val="0"/>
        <w:spacing w:before="0" w:after="0"/>
        <w:jc w:val="left"/>
        <w:rPr/>
      </w:pPr>
      <w:r>
        <w:rPr/>
        <w:t>O3YsbjU0cnNzPTw8Nm7ciCcQuOjfvz/01HErgQeZq07Lli1xK0FiQOcAJOfatWt4gmGybNmyadOm</w:t>
      </w:r>
    </w:p>
    <w:p>
      <w:pPr>
        <w:pStyle w:val="PreformattedText"/>
        <w:bidi w:val="0"/>
        <w:spacing w:before="0" w:after="0"/>
        <w:jc w:val="left"/>
        <w:rPr/>
      </w:pPr>
      <w:r>
        <w:rPr/>
        <w:t>4VYD5P79+/b29ocPH8YTCCwiIiIWLVqEWwk8yFl1bt26RVRH4iQnJ0PVdv36dTzBYFmwYEFkZCRu</w:t>
      </w:r>
    </w:p>
    <w:p>
      <w:pPr>
        <w:pStyle w:val="PreformattedText"/>
        <w:bidi w:val="0"/>
        <w:spacing w:before="0" w:after="0"/>
        <w:jc w:val="left"/>
        <w:rPr/>
      </w:pPr>
      <w:r>
        <w:rPr/>
        <w:t>NUwuXbrUrFmzjIwMPIFQmM2bN4eEhOBWAg9EdQh6Y+fOnQ4ODpmZmXiCITNjxgw5NXuPHj0KPVEy</w:t>
      </w:r>
    </w:p>
    <w:p>
      <w:pPr>
        <w:pStyle w:val="PreformattedText"/>
        <w:bidi w:val="0"/>
        <w:spacing w:before="0" w:after="0"/>
        <w:jc w:val="left"/>
        <w:rPr/>
      </w:pPr>
      <w:r>
        <w:rPr/>
        <w:t>mb8wv/76a+fOnXErgQc5q87Nmzd9fHxwK0Ea7NixAyQHWgZ4goETFha2du1a3GrIQEOeeI8KU1BQ</w:t>
      </w:r>
    </w:p>
    <w:p>
      <w:pPr>
        <w:pStyle w:val="PreformattedText"/>
        <w:bidi w:val="0"/>
        <w:spacing w:before="0" w:after="0"/>
        <w:jc w:val="left"/>
        <w:rPr/>
      </w:pPr>
      <w:r>
        <w:rPr/>
        <w:t>YIgTUugLOasO1GhEdaRJQkKCo6Pj7du38QTDZ9iwYSCouNXAiY6Obt++PfEeFQB6hM+fP8etBC7k</w:t>
      </w:r>
    </w:p>
    <w:p>
      <w:pPr>
        <w:pStyle w:val="PreformattedText"/>
        <w:bidi w:val="0"/>
        <w:spacing w:before="0" w:after="0"/>
        <w:jc w:val="left"/>
        <w:rPr/>
      </w:pPr>
      <w:r>
        <w:rPr/>
        <w:t>rDpkHjZpAm1nJycnub606du3ryyHM0EfDk6NeI/yERgYaEBTZesXOavO48ePXVxccCtBr2zcuNHZ</w:t>
      </w:r>
    </w:p>
    <w:p>
      <w:pPr>
        <w:pStyle w:val="PreformattedText"/>
        <w:bidi w:val="0"/>
        <w:spacing w:before="0" w:after="0"/>
        <w:jc w:val="left"/>
        <w:rPr/>
      </w:pPr>
      <w:r>
        <w:rPr/>
        <w:t>2VnGs0z6+/ufPn0atxo+Hz58GDhwIPlmzseUKVNWrlyJWwlcyFl1Xrx4QaK6SYr169dDO+D+/ft4</w:t>
      </w:r>
    </w:p>
    <w:p>
      <w:pPr>
        <w:pStyle w:val="PreformattedText"/>
        <w:bidi w:val="0"/>
        <w:spacing w:before="0" w:after="0"/>
        <w:jc w:val="left"/>
        <w:rPr/>
      </w:pPr>
      <w:r>
        <w:rPr/>
        <w:t>gozw9fWVzShwjD/++KNz585z587FEwifPq1atYrMxiYSOatOfn5+kyZNcCtBT6xZs8bV1fXhw4d4</w:t>
      </w:r>
    </w:p>
    <w:p>
      <w:pPr>
        <w:pStyle w:val="PreformattedText"/>
        <w:bidi w:val="0"/>
        <w:spacing w:before="0" w:after="0"/>
        <w:jc w:val="left"/>
        <w:rPr/>
      </w:pPr>
      <w:r>
        <w:rPr/>
        <w:t>gryAnpyMz/HVq1ctWrSA1gOeYPScOHGiR48euJXAhZxV582bNw0aNMCtBH2wcuVKNzc3Y5g1xMrK</w:t>
      </w:r>
    </w:p>
    <w:p>
      <w:pPr>
        <w:pStyle w:val="PreformattedText"/>
        <w:bidi w:val="0"/>
        <w:spacing w:before="0" w:after="0"/>
        <w:jc w:val="left"/>
        <w:rPr/>
      </w:pPr>
      <w:r>
        <w:rPr/>
        <w:t>Ki8vD7fKiAcPHjg4OBw8eBBPMG6eP39ua2uLWwlcyFl13r9/X6dOHdxK0DnLly93d3d/8uQJniA7</w:t>
      </w:r>
    </w:p>
    <w:p>
      <w:pPr>
        <w:pStyle w:val="PreformattedText"/>
        <w:bidi w:val="0"/>
        <w:spacing w:before="0" w:after="0"/>
        <w:jc w:val="left"/>
        <w:rPr/>
      </w:pPr>
      <w:r>
        <w:rPr/>
        <w:t>/v77b3Nzc9l/cr98+bKNjY1BTw2uDaDBkZ+fj1sJLOSsOgBUAR8/fsStBB3y888/e3h4PHv2DE+Q</w:t>
      </w:r>
    </w:p>
    <w:p>
      <w:pPr>
        <w:pStyle w:val="PreformattedText"/>
        <w:bidi w:val="0"/>
        <w:spacing w:before="0" w:after="0"/>
        <w:jc w:val="left"/>
        <w:rPr/>
      </w:pPr>
      <w:r>
        <w:rPr/>
        <w:t>I69fv65fvz5ulSOpqanEexSjS5cuhhsXSpfIXHUsLCz+/PNP3ErQFYsWLWrRooXx+DHAmRrPAJat</w:t>
      </w:r>
    </w:p>
    <w:p>
      <w:pPr>
        <w:pStyle w:val="PreformattedText"/>
        <w:bidi w:val="0"/>
        <w:spacing w:before="0" w:after="0"/>
        <w:jc w:val="left"/>
        <w:rPr/>
      </w:pPr>
      <w:r>
        <w:rPr/>
        <w:t>W7c2b948JycHTzBWQkJCNm/ejFsJLGSuOtDnpSgKtxJ0QmxsrJeX14sXL/AE+ZKVlWVUIZ0WLlzY</w:t>
      </w:r>
    </w:p>
    <w:p>
      <w:pPr>
        <w:pStyle w:val="PreformattedText"/>
        <w:bidi w:val="0"/>
        <w:spacing w:before="0" w:after="0"/>
        <w:jc w:val="left"/>
        <w:rPr/>
      </w:pPr>
      <w:r>
        <w:rPr/>
        <w:t>vn3733//HU8wSuCGnzNnDm4lsJC56tjY2JCZPPTCggULWrZsaWwN4YyMDIMOJKoCEyZMIN6jiN27</w:t>
      </w:r>
    </w:p>
    <w:p>
      <w:pPr>
        <w:pStyle w:val="PreformattedText"/>
        <w:bidi w:val="0"/>
        <w:spacing w:before="0" w:after="0"/>
        <w:jc w:val="left"/>
        <w:rPr/>
      </w:pPr>
      <w:r>
        <w:rPr/>
        <w:t>dw8ZMgS3EljIXHWcnJyePn2KWwlaZu7cua1atTJCvU9LS+vTpw9ulTXIezQ0NBRPMD6uXr3apk0b</w:t>
      </w:r>
    </w:p>
    <w:p>
      <w:pPr>
        <w:pStyle w:val="PreformattedText"/>
        <w:bidi w:val="0"/>
        <w:spacing w:before="0" w:after="0"/>
        <w:jc w:val="left"/>
        <w:rPr/>
      </w:pPr>
      <w:r>
        <w:rPr/>
        <w:t>3EpgIXPV8fDwkLdPogSZM2cOPHuvXr3CE4yAPXv2fPvtt7hV7pDYo4jXr19bWlqSUNZFInPVgRb3</w:t>
      </w:r>
    </w:p>
    <w:p>
      <w:pPr>
        <w:pStyle w:val="PreformattedText"/>
        <w:bidi w:val="0"/>
        <w:spacing w:before="0" w:after="0"/>
        <w:jc w:val="left"/>
        <w:rPr/>
      </w:pPr>
      <w:r>
        <w:rPr/>
        <w:t>jRs3cCtBa0RERLRr107eDisCbNq0afz48bjVCCCxRxFkDlAxyFx1/P39yVhGnREeHt6hQ4eCggI8</w:t>
      </w:r>
    </w:p>
    <w:p>
      <w:pPr>
        <w:pStyle w:val="PreformattedText"/>
        <w:bidi w:val="0"/>
        <w:spacing w:before="0" w:after="0"/>
        <w:jc w:val="left"/>
        <w:rPr/>
      </w:pPr>
      <w:r>
        <w:rPr/>
        <w:t>wWj4+eefZ86ciVuNAxR7NCUlBU8wJrp27Zqeno5bCYWRuer07ds3NTUVtxK0wLRp0zp37mzkIwaj</w:t>
      </w:r>
    </w:p>
    <w:p>
      <w:pPr>
        <w:pStyle w:val="PreformattedText"/>
        <w:bidi w:val="0"/>
        <w:spacing w:before="0" w:after="0"/>
        <w:jc w:val="left"/>
        <w:rPr/>
      </w:pPr>
      <w:r>
        <w:rPr/>
        <w:t>oqIWLlyIW42GCxcuNGvW7NKlS3iC0RAaGgr9XdxKKIzMVWfo0KG7d+/GrQSN8vfff0+ZMsXPz++3</w:t>
      </w:r>
    </w:p>
    <w:p>
      <w:pPr>
        <w:pStyle w:val="PreformattedText"/>
        <w:bidi w:val="0"/>
        <w:spacing w:before="0" w:after="0"/>
        <w:jc w:val="left"/>
        <w:rPr/>
      </w:pPr>
      <w:r>
        <w:rPr/>
        <w:t>337D04wMkF4jn3j48OHD0ON58OABnmAckMHTYpC56owbN474bWkVkJwJEyb4+/u/fv0aTzM+xowZ</w:t>
      </w:r>
    </w:p>
    <w:p>
      <w:pPr>
        <w:pStyle w:val="PreformattedText"/>
        <w:bidi w:val="0"/>
        <w:spacing w:before="0" w:after="0"/>
        <w:jc w:val="left"/>
        <w:rPr/>
      </w:pPr>
      <w:r>
        <w:rPr/>
        <w:t>s337dtxqZGzYsKFFixbGOZwkOTnZCIeTKIvMVSc8PHz58uW4laAhPn78OH78+ICAAOIniAgODibT</w:t>
      </w:r>
    </w:p>
    <w:p>
      <w:pPr>
        <w:pStyle w:val="PreformattedText"/>
        <w:bidi w:val="0"/>
        <w:spacing w:before="0" w:after="0"/>
        <w:jc w:val="left"/>
        <w:rPr/>
      </w:pPr>
      <w:r>
        <w:rPr/>
        <w:t>Yn5SDJ3v0qWLEU4LQgZPi0HmqhMVFRUTE4NbCZoAJCckJCQwMJAENqbp3r27LEO6qcDYsWNBgz98</w:t>
      </w:r>
    </w:p>
    <w:p>
      <w:pPr>
        <w:pStyle w:val="PreformattedText"/>
        <w:bidi w:val="0"/>
        <w:spacing w:before="0" w:after="0"/>
        <w:jc w:val="left"/>
        <w:rPr/>
      </w:pPr>
      <w:r>
        <w:rPr/>
        <w:t>+IAnyBo0eBq3Egojc9VZvHjx//73P9xKUBuoTUaPHt27d+8//vgDVo3QIZQTaOfKNaSbsvz11199</w:t>
      </w:r>
    </w:p>
    <w:p>
      <w:pPr>
        <w:pStyle w:val="PreformattedText"/>
        <w:bidi w:val="0"/>
        <w:spacing w:before="0" w:after="0"/>
        <w:jc w:val="left"/>
        <w:rPr/>
      </w:pPr>
      <w:r>
        <w:rPr/>
        <w:t>+vSZNGkSnsCPPKaIJYOni0TmqrN+/Xql7nuCGEByRo4cGRQUhF6hPH78uEqVKmlpaXg+48PV1VWp</w:t>
      </w:r>
    </w:p>
    <w:p>
      <w:pPr>
        <w:pStyle w:val="PreformattedText"/>
        <w:bidi w:val="0"/>
        <w:spacing w:before="0" w:after="0"/>
        <w:jc w:val="left"/>
        <w:rPr/>
      </w:pPr>
      <w:r>
        <w:rPr/>
        <w:t>GEKdOnXatWsXbpUL0PBv27ZtXFwcnsAF3D9fffVVkVdP+lfM39//7NmzuJXAQOaqk5iYOGrUKNxK</w:t>
      </w:r>
    </w:p>
    <w:p>
      <w:pPr>
        <w:pStyle w:val="PreformattedText"/>
        <w:bidi w:val="0"/>
        <w:spacing w:before="0" w:after="0"/>
        <w:jc w:val="left"/>
        <w:rPr/>
      </w:pPr>
      <w:r>
        <w:rPr/>
        <w:t>UIP3798PHTq0X79+b9++RZaAgIBSpUpVrlyZCI+VldWTJ0/KlClTrDClS5fmHFNub2+/YcMG3Coj</w:t>
      </w:r>
    </w:p>
    <w:p>
      <w:pPr>
        <w:pStyle w:val="PreformattedText"/>
        <w:bidi w:val="0"/>
        <w:spacing w:before="0" w:after="0"/>
        <w:jc w:val="left"/>
        <w:rPr/>
      </w:pPr>
      <w:r>
        <w:rPr/>
        <w:t>Xrx44ebmVuQIC7hzoOHyxRdfdOvWDU8rjPSvGFQ4O3bswK0EBjJXnUOHDn399de4laAqf/311+DB</w:t>
      </w:r>
    </w:p>
    <w:p>
      <w:pPr>
        <w:pStyle w:val="PreformattedText"/>
        <w:bidi w:val="0"/>
        <w:spacing w:before="0" w:after="0"/>
        <w:jc w:val="left"/>
        <w:rPr/>
      </w:pPr>
      <w:r>
        <w:rPr/>
        <w:t>gwcOHPju3TtkuXjxYtmyZaFiLV++PJ/wPH/+nJYo6CdB34ieNSQrKys1NfXChQtQMp0f8mRkZKSn</w:t>
      </w:r>
    </w:p>
    <w:p>
      <w:pPr>
        <w:pStyle w:val="PreformattedText"/>
        <w:bidi w:val="0"/>
        <w:spacing w:before="0" w:after="0"/>
        <w:jc w:val="left"/>
        <w:rPr/>
      </w:pPr>
      <w:r>
        <w:rPr/>
        <w:t>p2Pj4jgzSwc4qdq1a3/8+LFr165ffvklU3WgD4TnVoDq0IKCguPHj2Nxrx88eAAX8/r161iAKIlf</w:t>
      </w:r>
    </w:p>
    <w:p>
      <w:pPr>
        <w:pStyle w:val="PreformattedText"/>
        <w:bidi w:val="0"/>
        <w:spacing w:before="0" w:after="0"/>
        <w:jc w:val="left"/>
        <w:rPr/>
      </w:pPr>
      <w:r>
        <w:rPr/>
        <w:t>BDa3b9+2s7ODE8QTPgOnCXdOpUqV4EKVLFlSeAyC9K9YZGSkMftsiUHmqnPq1CkSzFxTwEM7SAHz</w:t>
      </w:r>
    </w:p>
    <w:p>
      <w:pPr>
        <w:pStyle w:val="PreformattedText"/>
        <w:bidi w:val="0"/>
        <w:spacing w:before="0" w:after="0"/>
        <w:jc w:val="left"/>
        <w:rPr/>
      </w:pPr>
      <w:r>
        <w:rPr/>
        <w:t>6W3evHnx4sVR3VqhQgVO4TE3Nz9y5AhaBsmBnPn5+VA1BAYGmpmZtWvXzsHBoX379ijDzZs3GzVq</w:t>
      </w:r>
    </w:p>
    <w:p>
      <w:pPr>
        <w:pStyle w:val="PreformattedText"/>
        <w:bidi w:val="0"/>
        <w:spacing w:before="0" w:after="0"/>
        <w:jc w:val="left"/>
        <w:rPr/>
      </w:pPr>
      <w:r>
        <w:rPr/>
        <w:t>1KRJEy8vr2rVqh04cOCTYuQCZ2ZJAb0Z6Ot8UgwdhlOmJQc6OmvWrMFzK4A6FDqOlpaWcBmhpf/T</w:t>
      </w:r>
    </w:p>
    <w:p>
      <w:pPr>
        <w:pStyle w:val="PreformattedText"/>
        <w:bidi w:val="0"/>
        <w:spacing w:before="0" w:after="0"/>
        <w:jc w:val="left"/>
        <w:rPr/>
      </w:pPr>
      <w:r>
        <w:rPr/>
        <w:t>Tz8hO1zk+vXrt27d2sLCwsXFBY1CNoiLwMnZs2dtbGw4v3jB3QJ6A+dOXy7hKYWkf8U2btwofAoE</w:t>
      </w:r>
    </w:p>
    <w:p>
      <w:pPr>
        <w:pStyle w:val="PreformattedText"/>
        <w:bidi w:val="0"/>
        <w:spacing w:before="0" w:after="0"/>
        <w:jc w:val="left"/>
        <w:rPr/>
      </w:pPr>
      <w:r>
        <w:rPr/>
        <w:t>masO3OhkIKNGgM4N9Bqho8OUnL1792KNevSqDRtcwKk6ly9fhu4RPf4NvYCC7oK7u3t4eDgyJicn</w:t>
      </w:r>
    </w:p>
    <w:p>
      <w:pPr>
        <w:pStyle w:val="PreformattedText"/>
        <w:bidi w:val="0"/>
        <w:spacing w:before="0" w:after="0"/>
        <w:jc w:val="left"/>
        <w:rPr/>
      </w:pPr>
      <w:r>
        <w:rPr/>
        <w:t>16hRA/JwZpYacGrOzs6fFIeH+n+IMmXK8B0w1KFQGyLv2h07dsDFRO10KAplgFVoNk2dOvWTIm60</w:t>
      </w:r>
    </w:p>
    <w:p>
      <w:pPr>
        <w:pStyle w:val="PreformattedText"/>
        <w:bidi w:val="0"/>
        <w:spacing w:before="0" w:after="0"/>
        <w:jc w:val="left"/>
        <w:rPr/>
      </w:pPr>
      <w:r>
        <w:rPr/>
        <w:t>9C8CH3CrODo6YlHMQRuqVKmCvZCEi8DMgyH9K3bixImePXviVgIDmavO06dP4V7HrQQlefv2bf/+</w:t>
      </w:r>
    </w:p>
    <w:p>
      <w:pPr>
        <w:pStyle w:val="PreformattedText"/>
        <w:bidi w:val="0"/>
        <w:spacing w:before="0" w:after="0"/>
        <w:jc w:val="left"/>
        <w:rPr/>
      </w:pPr>
      <w:r>
        <w:rPr/>
        <w:t>/aGNyQyj8uHDB2hd0h2dYgrJadu2Lf3803CqDixAJ+DHH3/Mysqic967dw9Sjx8/fvEz0BA+c+YM</w:t>
      </w:r>
    </w:p>
    <w:p>
      <w:pPr>
        <w:pStyle w:val="PreformattedText"/>
        <w:bidi w:val="0"/>
        <w:spacing w:before="0" w:after="0"/>
        <w:jc w:val="left"/>
        <w:rPr/>
      </w:pPr>
      <w:r>
        <w:rPr/>
        <w:t>Z2apcf36dWhro2VoXNOXxdfXt3DG/4A6lP7YDtcEMqN6GdQ3JSUFkmbNmtW1a9cOHTp8Ulw66V8E</w:t>
      </w:r>
    </w:p>
    <w:p>
      <w:pPr>
        <w:pStyle w:val="PreformattedText"/>
        <w:bidi w:val="0"/>
        <w:spacing w:before="0" w:after="0"/>
        <w:jc w:val="left"/>
        <w:rPr/>
      </w:pPr>
      <w:r>
        <w:rPr/>
        <w:t>AVauXNmyZUtsmj74xaFd+NVXX5UoUYK+YqtWrWLmYSL9KwZnBP0w3EpgIHPV+fPPP6HHjVsJygDX</w:t>
      </w:r>
    </w:p>
    <w:p>
      <w:pPr>
        <w:pStyle w:val="PreformattedText"/>
        <w:bidi w:val="0"/>
        <w:spacing w:before="0" w:after="0"/>
        <w:jc w:val="left"/>
        <w:rPr/>
      </w:pPr>
      <w:r>
        <w:rPr/>
        <w:t>MCgoaOTIkZjvxdKlS6GhiqoJaNpDCxREgpmBhlN1Pim+unXs2LFcuXINGjRISEgAC+gN1D4dCoM8</w:t>
      </w:r>
    </w:p>
    <w:p>
      <w:pPr>
        <w:pStyle w:val="PreformattedText"/>
        <w:bidi w:val="0"/>
        <w:spacing w:before="0" w:after="0"/>
        <w:jc w:val="left"/>
        <w:rPr/>
      </w:pPr>
      <w:r>
        <w:rPr/>
        <w:t>YNiZpUZ6ejr9MXzDhg0VKlSAMzU1NRX4+s38Ng7XGfLfvn37k2IcFLSWZs6cGR8f369fP7oWk/5F</w:t>
      </w:r>
    </w:p>
    <w:p>
      <w:pPr>
        <w:pStyle w:val="PreformattedText"/>
        <w:bidi w:val="0"/>
        <w:spacing w:before="0" w:after="0"/>
        <w:jc w:val="left"/>
        <w:rPr/>
      </w:pPr>
      <w:r>
        <w:rPr/>
        <w:t>ECYiIiIgIID+yEcD51K9evWaNWui26lOnTpYBhrpX7G//vqrXr16xuaopBQyVx0A2uPIp4SgAvBg</w:t>
      </w:r>
    </w:p>
    <w:p>
      <w:pPr>
        <w:pStyle w:val="PreformattedText"/>
        <w:bidi w:val="0"/>
        <w:spacing w:before="0" w:after="0"/>
        <w:jc w:val="left"/>
        <w:rPr/>
      </w:pPr>
      <w:r>
        <w:rPr/>
        <w:t>9+7de/To0dhT9NtvvyHJqVixYt26dfft28dMxbCysqJnw8vIyKBVB/Hu3TuoKaCfBGU+ePCAbr1y</w:t>
      </w:r>
    </w:p>
    <w:p>
      <w:pPr>
        <w:pStyle w:val="PreformattedText"/>
        <w:bidi w:val="0"/>
        <w:spacing w:before="0" w:after="0"/>
        <w:jc w:val="left"/>
        <w:rPr/>
      </w:pPr>
      <w:r>
        <w:rPr/>
        <w:t>wsyMp+kb5tAViqKglY30WODFDmcdevfuXZBe+gTDw8OxtrOUL4Iw0COB5gt0mrEP/gD0gSCpcuXK</w:t>
      </w:r>
    </w:p>
    <w:p>
      <w:pPr>
        <w:pStyle w:val="PreformattedText"/>
        <w:bidi w:val="0"/>
        <w:spacing w:before="0" w:after="0"/>
        <w:jc w:val="left"/>
        <w:rPr/>
      </w:pPr>
      <w:r>
        <w:rPr/>
        <w:t>0O+BDjSfs61BXDEnJyd2j59AI3/VIeFEVQbUOjAwMCQkhF1HTJ8+HZ5zqCOWLVtWZLOue/fu33zz</w:t>
      </w:r>
    </w:p>
    <w:p>
      <w:pPr>
        <w:pStyle w:val="PreformattedText"/>
        <w:bidi w:val="0"/>
        <w:spacing w:before="0" w:after="0"/>
        <w:jc w:val="left"/>
        <w:rPr/>
      </w:pPr>
      <w:r>
        <w:rPr/>
        <w:t>zSfFww8ahlQHBObWrVsow6lTp0xMTNCItdatW/fq1QtNsQOVVGpqKpTPl1lS7NixA+SZXnVzc4NL</w:t>
      </w:r>
    </w:p>
    <w:p>
      <w:pPr>
        <w:pStyle w:val="PreformattedText"/>
        <w:bidi w:val="0"/>
        <w:spacing w:before="0" w:after="0"/>
        <w:jc w:val="left"/>
        <w:rPr/>
      </w:pPr>
      <w:r>
        <w:rPr/>
        <w:t>JBzQmrMOffjwISxcvXr1k2IAWI0aNVAdahAXoUigKwA3Ff3pDgP6izY2NnBqfC+pDOKKQZeXTzUJ</w:t>
      </w:r>
    </w:p>
    <w:p>
      <w:pPr>
        <w:pStyle w:val="PreformattedText"/>
        <w:bidi w:val="0"/>
        <w:spacing w:before="0" w:after="0"/>
        <w:jc w:val="left"/>
        <w:rPr/>
      </w:pPr>
      <w:r>
        <w:rPr/>
        <w:t>n4xBddq2bYtuR4JSvHnzJiAgYPz48WzJQW6hIDwiW46XL1+uVauWmZlZzZo158yZg1QHagEQrdq1</w:t>
      </w:r>
    </w:p>
    <w:p>
      <w:pPr>
        <w:pStyle w:val="PreformattedText"/>
        <w:bidi w:val="0"/>
        <w:spacing w:before="0" w:after="0"/>
        <w:jc w:val="left"/>
        <w:rPr/>
      </w:pPr>
      <w:r>
        <w:rPr/>
        <w:t>azdr1gwWfv75Z5T52bNnfn5+FSpUaNy4sampqYODA9RTfJklxapVq77//nt6dfny5XCmAq/XPvHU</w:t>
      </w:r>
    </w:p>
    <w:p>
      <w:pPr>
        <w:pStyle w:val="PreformattedText"/>
        <w:bidi w:val="0"/>
        <w:spacing w:before="0" w:after="0"/>
        <w:jc w:val="left"/>
        <w:rPr/>
      </w:pPr>
      <w:r>
        <w:rPr/>
        <w:t>obAcFhYGnSRra+uGDRuGhoaiOtQgLoIYoPPn6+u7dOlSPEHB+/fvo6KioMeTk5ODpxnIFRszZoxu</w:t>
      </w:r>
    </w:p>
    <w:p>
      <w:pPr>
        <w:pStyle w:val="PreformattedText"/>
        <w:bidi w:val="0"/>
        <w:spacing w:before="0" w:after="0"/>
        <w:jc w:val="left"/>
        <w:rPr/>
      </w:pPr>
      <w:r>
        <w:rPr/>
        <w:t>3uYZKPJXHWhcC/gKEDiBJmHXrl0nTJjAGY730KFDyr5AgKokKysLUynoxNy/fx9ao2wXDTiAzMxM</w:t>
      </w:r>
    </w:p>
    <w:p>
      <w:pPr>
        <w:pStyle w:val="PreformattedText"/>
        <w:bidi w:val="0"/>
        <w:spacing w:before="0" w:after="0"/>
        <w:jc w:val="left"/>
        <w:rPr/>
      </w:pPr>
      <w:r>
        <w:rPr/>
        <w:t>ZkxSgcwSITY2NjIykl6FuvXLL78UeL0mDNS5cLJYP1L6F0Ek0LZwdnZOTk7GEz5z7969kydP4lZB</w:t>
      </w:r>
    </w:p>
    <w:p>
      <w:pPr>
        <w:pStyle w:val="PreformattedText"/>
        <w:bidi w:val="0"/>
        <w:spacing w:before="0" w:after="0"/>
        <w:jc w:val="left"/>
        <w:rPr/>
      </w:pPr>
      <w:r>
        <w:rPr/>
        <w:t>pHPF5s2bt2DBAtxK+Iz8VWf48OFJSUm4lcAPaAP0NiZPnswpOQQ+IiIilixZwrQYeawdYW7cuGFr</w:t>
      </w:r>
    </w:p>
    <w:p>
      <w:pPr>
        <w:pStyle w:val="PreformattedText"/>
        <w:bidi w:val="0"/>
        <w:spacing w:before="0" w:after="0"/>
        <w:jc w:val="left"/>
        <w:rPr/>
      </w:pPr>
      <w:r>
        <w:rPr/>
        <w:t>ayvLN1FbtmwJCQnBrYTPyF91pkyZsnr1atxK4AHa5p07d542bRqeQCiKsLCwjRs34lYCP9CbAeG5</w:t>
      </w:r>
    </w:p>
    <w:p>
      <w:pPr>
        <w:pStyle w:val="PreformattedText"/>
        <w:bidi w:val="0"/>
        <w:spacing w:before="0" w:after="0"/>
        <w:jc w:val="left"/>
        <w:rPr/>
      </w:pPr>
      <w:r>
        <w:rPr/>
        <w:t>efMmnmDg/PLLL4GBgbiV8Bn5qw70dqOjo3ErgYuCgoIOHTrwfeklCEMC16pAYmKii4uLzCZpvnv3</w:t>
      </w:r>
    </w:p>
    <w:p>
      <w:pPr>
        <w:pStyle w:val="PreformattedText"/>
        <w:bidi w:val="0"/>
        <w:spacing w:before="0" w:after="0"/>
        <w:jc w:val="left"/>
        <w:rPr/>
      </w:pPr>
      <w:r>
        <w:rPr/>
        <w:t>roeHB24lfEb+qrNixYrp06fjVgKLvLy8du3aRURE4AkEcfTp04c9GxChSBYvXtymTRuRI1MMAuIm</w:t>
      </w:r>
    </w:p>
    <w:p>
      <w:pPr>
        <w:pStyle w:val="PreformattedText"/>
        <w:bidi w:val="0"/>
        <w:spacing w:before="0" w:after="0"/>
        <w:jc w:val="left"/>
        <w:rPr/>
      </w:pPr>
      <w:r>
        <w:rPr/>
        <w:t>KIz8VYdMOy2GV69ewZNPQr6rQ6dOnS5cuIBbCSL4/vvve/XqpZvZOXVD06ZNc3NzcStBgfxVh0yL</w:t>
      </w:r>
    </w:p>
    <w:p>
      <w:pPr>
        <w:pStyle w:val="PreformattedText"/>
        <w:bidi w:val="0"/>
        <w:spacing w:before="0" w:after="0"/>
        <w:jc w:val="left"/>
        <w:rPr/>
      </w:pPr>
      <w:r>
        <w:rPr/>
        <w:t>VCTweLRq1Wru3Ll4AkEZPD097969i1sJIvj48ePgwYNHjx4tmwEs0IYjDht8yF91bt265e3tjVsJ</w:t>
      </w:r>
    </w:p>
    <w:p>
      <w:pPr>
        <w:pStyle w:val="PreformattedText"/>
        <w:bidi w:val="0"/>
        <w:spacing w:before="0" w:after="0"/>
        <w:jc w:val="left"/>
        <w:rPr/>
      </w:pPr>
      <w:r>
        <w:rPr/>
        <w:t>n8nJyfHx8SEDPdXH1taW08WEIIa3b9/6+/vLprf99ddfHzx4ELcSFMhfdQoKCtD88wQ22dnZXl5e</w:t>
      </w:r>
    </w:p>
    <w:p>
      <w:pPr>
        <w:pStyle w:val="PreformattedText"/>
        <w:bidi w:val="0"/>
        <w:spacing w:before="0" w:after="0"/>
        <w:jc w:val="left"/>
        <w:rPr/>
      </w:pPr>
      <w:r>
        <w:rPr/>
        <w:t>JByIRqhbty4ddoigAnl5edBf5IsKYVhMnjxZHieiDeSvOkC9evV06SNmKDx//rxFixbx8fF4AkF5</w:t>
      </w:r>
    </w:p>
    <w:p>
      <w:pPr>
        <w:pStyle w:val="PreformattedText"/>
        <w:bidi w:val="0"/>
        <w:spacing w:before="0" w:after="0"/>
        <w:jc w:val="left"/>
        <w:rPr/>
      </w:pPr>
      <w:r>
        <w:rPr/>
        <w:t>oKlOPiCrz6NHjxwcHFBQJYMmNjZWNv02jWMUquPq6oqFHSQ8e/bMw8MD82okqAz0Gu3s7HArQXmu</w:t>
      </w:r>
    </w:p>
    <w:p>
      <w:pPr>
        <w:pStyle w:val="PreformattedText"/>
        <w:bidi w:val="0"/>
        <w:spacing w:before="0" w:after="0"/>
        <w:jc w:val="left"/>
        <w:rPr/>
      </w:pPr>
      <w:r>
        <w:rPr/>
        <w:t>XLliY2Pz66+/4gkGxfbt25mT8hGYGIXq+Pn5nTt3DrcaMU+ePHF3d1++fDmeQFCVO3fueHl54VaC</w:t>
      </w:r>
    </w:p>
    <w:p>
      <w:pPr>
        <w:pStyle w:val="PreformattedText"/>
        <w:bidi w:val="0"/>
        <w:spacing w:before="0" w:after="0"/>
        <w:jc w:val="left"/>
        <w:rPr/>
      </w:pPr>
      <w:r>
        <w:rPr/>
        <w:t>Shw7dgwk3KCHZpw8eZJEMebDKFRn8ODBe/fuxa3GyqNHj9zc3MhkLZolIyOjS5cuuJWgKlu3bm3e</w:t>
      </w:r>
    </w:p>
    <w:p>
      <w:pPr>
        <w:pStyle w:val="PreformattedText"/>
        <w:bidi w:val="0"/>
        <w:spacing w:before="0" w:after="0"/>
        <w:jc w:val="left"/>
        <w:rPr/>
      </w:pPr>
      <w:r>
        <w:rPr/>
        <w:t>vLnhjs64d+8eNOxwK0GBUajO1KlTBaITGhUPHz50dXUl3zk1TlpaWt++fXErQQ1iYmI6dOhAx582</w:t>
      </w:r>
    </w:p>
    <w:p>
      <w:pPr>
        <w:pStyle w:val="PreformattedText"/>
        <w:bidi w:val="0"/>
        <w:spacing w:before="0" w:after="0"/>
        <w:jc w:val="left"/>
        <w:rPr/>
      </w:pPr>
      <w:r>
        <w:rPr/>
        <w:t>LN6+fVuvXj3ZDATXLEahOthkwEbL/fv3XVxc1q9fjycQ1Gb37t3Dhw/HrQT1CAsL69evHzNuugFh</w:t>
      </w:r>
    </w:p>
    <w:p>
      <w:pPr>
        <w:pStyle w:val="PreformattedText"/>
        <w:bidi w:val="0"/>
        <w:spacing w:before="0" w:after="0"/>
        <w:jc w:val="left"/>
        <w:rPr/>
      </w:pPr>
      <w:r>
        <w:rPr/>
        <w:t>bW3NnDSdQGMUqrN58+bQ0FDcamRAl9/Z2ZlMT6kl4MJOnDgRtxLU48OHDwMGDBg/fjyeYAj4+vpm</w:t>
      </w:r>
    </w:p>
    <w:p>
      <w:pPr>
        <w:pStyle w:val="PreformattedText"/>
        <w:bidi w:val="0"/>
        <w:spacing w:before="0" w:after="0"/>
        <w:jc w:val="left"/>
        <w:rPr/>
      </w:pPr>
      <w:r>
        <w:rPr/>
        <w:t>ZmbiVoKRqM7Ro0eN/O3H3bt3nZycQH3xBIKGWLJkyaxZs3ArQW3evHnTsWNHQ/RiJvPy8WEUqnPj</w:t>
      </w:r>
    </w:p>
    <w:p>
      <w:pPr>
        <w:pStyle w:val="PreformattedText"/>
        <w:bidi w:val="0"/>
        <w:spacing w:before="0" w:after="0"/>
        <w:jc w:val="left"/>
        <w:rPr/>
      </w:pPr>
      <w:r>
        <w:rPr/>
        <w:t>xg1od+BWo+H27duOjo4kuKFWiYyMjI2Nxa0ETfDy5Ut3d3eDazONGTNm27ZtuJVgJKpDUVSjRo1w</w:t>
      </w:r>
    </w:p>
    <w:p>
      <w:pPr>
        <w:pStyle w:val="PreformattedText"/>
        <w:bidi w:val="0"/>
        <w:spacing w:before="0" w:after="0"/>
        <w:jc w:val="left"/>
        <w:rPr/>
      </w:pPr>
      <w:r>
        <w:rPr/>
        <w:t>q3Fw69YtBweHHTt24AkEjTJ16lQyRkN7QGfd3t7+6NGjeIKEmT179qJFi3ArwUhUB7CyslI5lrDh</w:t>
      </w:r>
    </w:p>
    <w:p>
      <w:pPr>
        <w:pStyle w:val="PreformattedText"/>
        <w:bidi w:val="0"/>
        <w:spacing w:before="0" w:after="0"/>
        <w:jc w:val="left"/>
        <w:rPr/>
      </w:pPr>
      <w:r>
        <w:rPr/>
        <w:t>kpmZCZKzc+dOPIGgaUaPHp2YmIhbCZojIyOjWbNmly5dwhOkyvLly0moKk6MRXVatWp1/fp13Cpr</w:t>
      </w:r>
    </w:p>
    <w:p>
      <w:pPr>
        <w:pStyle w:val="PreformattedText"/>
        <w:bidi w:val="0"/>
        <w:spacing w:before="0" w:after="0"/>
        <w:jc w:val="left"/>
        <w:rPr/>
      </w:pPr>
      <w:r>
        <w:rPr/>
        <w:t>4HyheSgQmp6gQQYOHHjkyBHcStAohw4dglv6wYMHeIIkSUpKGjZsGG4lGI/qDBgw4PDhw7hVvly7</w:t>
      </w:r>
    </w:p>
    <w:p>
      <w:pPr>
        <w:pStyle w:val="PreformattedText"/>
        <w:bidi w:val="0"/>
        <w:spacing w:before="0" w:after="0"/>
        <w:jc w:val="left"/>
        <w:rPr/>
      </w:pPr>
      <w:r>
        <w:rPr/>
        <w:t>ds3Ozm7Pnj14AkE7dOvW7cyZM7iVoGk2bNjg4eFhEKFr0tPT4a7ArQTjUR32FLB//PEHc9VAycrK</w:t>
      </w:r>
    </w:p>
    <w:p>
      <w:pPr>
        <w:pStyle w:val="PreformattedText"/>
        <w:bidi w:val="0"/>
        <w:spacing w:before="0" w:after="0"/>
        <w:jc w:val="left"/>
        <w:rPr/>
      </w:pPr>
      <w:r>
        <w:rPr/>
        <w:t>wk2KmaxAcvbv348nELQGdKZv3LiBWwlaYO7cuZ06dZL+80viWPMhW9V5/fo1876Mi4ubPXs2vXr6</w:t>
      </w:r>
    </w:p>
    <w:p>
      <w:pPr>
        <w:pStyle w:val="PreformattedText"/>
        <w:bidi w:val="0"/>
        <w:spacing w:before="0" w:after="0"/>
        <w:jc w:val="left"/>
        <w:rPr/>
      </w:pPr>
      <w:r>
        <w:rPr/>
        <w:t>9Gl5VMphYWGY5dKlSyA5Mpi117BwdnZ+8uQJbiVoh5CQkIEDB3748AFPkBK///57gwYNcCtBxqoD</w:t>
      </w:r>
    </w:p>
    <w:p>
      <w:pPr>
        <w:pStyle w:val="PreformattedText"/>
        <w:bidi w:val="0"/>
        <w:spacing w:before="0" w:after="0"/>
        <w:jc w:val="left"/>
        <w:rPr/>
      </w:pPr>
      <w:r>
        <w:rPr/>
        <w:t>zJw589atW2g5MTFx5MiRaBkkp3HjxjKI056bm4vNrn/hwgVbW1ujepcoEaysrGRwRxkK79+/DwoK</w:t>
      </w:r>
    </w:p>
    <w:p>
      <w:pPr>
        <w:pStyle w:val="PreformattedText"/>
        <w:bidi w:val="0"/>
        <w:spacing w:before="0" w:after="0"/>
        <w:jc w:val="left"/>
        <w:rPr/>
      </w:pPr>
      <w:r>
        <w:rPr/>
        <w:t>Yje5pEbDhg3JXcFGzqrz8OFDa2vrLVu2wPKZM2f8/f0/KSSnbt26ffr0wXMbIPPmzatZsya9ev78</w:t>
      </w:r>
    </w:p>
    <w:p>
      <w:pPr>
        <w:pStyle w:val="PreformattedText"/>
        <w:bidi w:val="0"/>
        <w:spacing w:before="0" w:after="0"/>
        <w:jc w:val="left"/>
        <w:rPr/>
      </w:pPr>
      <w:r>
        <w:rPr/>
        <w:t>eZCclJQURhaCLvj48WPt2rXhP55A0BrQk2jfvn10dDSeICVatGhh0DNnawk5q84nxYs1qJdHjBhx</w:t>
      </w:r>
    </w:p>
    <w:p>
      <w:pPr>
        <w:pStyle w:val="PreformattedText"/>
        <w:bidi w:val="0"/>
        <w:spacing w:before="0" w:after="0"/>
        <w:jc w:val="left"/>
        <w:rPr/>
      </w:pPr>
      <w:r>
        <w:rPr/>
        <w:t>+/ZtJycnkJwmTZrUqVNHBv4r7969gx4brTrnzp2zsbFJTU0tnIugCyiKIvFqdU9OTo6bm5uUvUeh</w:t>
      </w:r>
    </w:p>
    <w:p>
      <w:pPr>
        <w:pStyle w:val="PreformattedText"/>
        <w:bidi w:val="0"/>
        <w:spacing w:before="0" w:after="0"/>
        <w:jc w:val="left"/>
        <w:rPr/>
      </w:pPr>
      <w:r>
        <w:rPr/>
        <w:t>pUtirLCRuepATxzuSzMzM/hvbm7erFkz6A3Uq1dPBt1e6MOBgiLVOXv2LEgOmX5DXzx58sTZ2Rm3</w:t>
      </w:r>
    </w:p>
    <w:p>
      <w:pPr>
        <w:pStyle w:val="PreformattedText"/>
        <w:bidi w:val="0"/>
        <w:spacing w:before="0" w:after="0"/>
        <w:jc w:val="left"/>
        <w:rPr/>
      </w:pPr>
      <w:r>
        <w:rPr/>
        <w:t>ErQP9CSk3L8fNGiQPL4faxaZq84nxXsnkBkQHktLSz8/P6imAwIC8EwGiKenZ00F6enpIDknTpzA</w:t>
      </w:r>
    </w:p>
    <w:p>
      <w:pPr>
        <w:pStyle w:val="PreformattedText"/>
        <w:bidi w:val="0"/>
        <w:spacing w:before="0" w:after="0"/>
        <w:jc w:val="left"/>
        <w:rPr/>
      </w:pPr>
      <w:r>
        <w:rPr/>
        <w:t>cxB0RWZmpjFPuaRffv3116ZNm168eBFPkAATJkwgU7yzkb/qAN99913t2rVRHQ0KtH37djyHoXH8</w:t>
      </w:r>
    </w:p>
    <w:p>
      <w:pPr>
        <w:pStyle w:val="PreformattedText"/>
        <w:bidi w:val="0"/>
        <w:spacing w:before="0" w:after="0"/>
        <w:jc w:val="left"/>
        <w:rPr/>
      </w:pPr>
      <w:r>
        <w:rPr/>
        <w:t>+HHot6EzcnV1PXXqFJ6DoEPOnTuHvhoS9MLBgwft7e3v37+PJ3z6pN+3GnPnzo2JicGtRo9RqA6a</w:t>
      </w:r>
    </w:p>
    <w:p>
      <w:pPr>
        <w:pStyle w:val="PreformattedText"/>
        <w:bidi w:val="0"/>
        <w:spacing w:before="0" w:after="0"/>
        <w:jc w:val="left"/>
        <w:rPr/>
      </w:pPr>
      <w:r>
        <w:rPr/>
        <w:t>hw3V0XXr1tXvjagR+vbta2Vlhc4IA42VWLNmzePHj/HNCNohJSWlf//+uJWgQ6BLwek9qt8vuCtX</w:t>
      </w:r>
    </w:p>
    <w:p>
      <w:pPr>
        <w:pStyle w:val="PreformattedText"/>
        <w:bidi w:val="0"/>
        <w:spacing w:before="0" w:after="0"/>
        <w:jc w:val="left"/>
        <w:rPr/>
      </w:pPr>
      <w:r>
        <w:rPr/>
        <w:t>rpw2bRrTIn03Ix1gFKoD7Ny5E3o5UCl36tQJTzM0srKy0BcdRJ06dWC1cePGISEh+/btM9DYiwbN</w:t>
      </w:r>
    </w:p>
    <w:p>
      <w:pPr>
        <w:pStyle w:val="PreformattedText"/>
        <w:bidi w:val="0"/>
        <w:spacing w:before="0" w:after="0"/>
        <w:jc w:val="left"/>
        <w:rPr/>
      </w:pPr>
      <w:r>
        <w:rPr/>
        <w:t>rl27RowYgVsJugU6Fh07dsSq9eDgYOaqtsHcBJOSkpix/mTjJqgmxqI6AOhNrVq1pDziRSRhYWFN</w:t>
      </w:r>
    </w:p>
    <w:p>
      <w:pPr>
        <w:pStyle w:val="PreformattedText"/>
        <w:bidi w:val="0"/>
        <w:spacing w:before="0" w:after="0"/>
        <w:jc w:val="left"/>
        <w:rPr/>
      </w:pPr>
      <w:r>
        <w:rPr/>
        <w:t>mzZFeuPk5DRr1qxz586RWLl6BBraJKSbFAgNDR0wYADTe1T37zaYboK//PJLYGAgWpaNm6D6GJHq</w:t>
      </w:r>
    </w:p>
    <w:p>
      <w:pPr>
        <w:pStyle w:val="PreformattedText"/>
        <w:bidi w:val="0"/>
        <w:spacing w:before="0" w:after="0"/>
        <w:jc w:val="left"/>
        <w:rPr/>
      </w:pPr>
      <w:r>
        <w:rPr/>
        <w:t>PHz4sEGDBob+q+fm5jZq1Mjd3T0mJoa8Q5MIP/30EwnpJgXev3/fr18/ZuxRaJwtXLiQkUXrQD3T</w:t>
      </w:r>
    </w:p>
    <w:p>
      <w:pPr>
        <w:pStyle w:val="PreformattedText"/>
        <w:bidi w:val="0"/>
        <w:spacing w:before="0" w:after="0"/>
        <w:jc w:val="left"/>
        <w:rPr/>
      </w:pPr>
      <w:r>
        <w:rPr/>
        <w:t>pEkTNP9WZmamj4/Pp89ugkYeW5KGW3Xy8/PnzZv3448/zpEXY8eOxU2GRnh4ODSmcKsakMFv6kNC</w:t>
      </w:r>
    </w:p>
    <w:p>
      <w:pPr>
        <w:pStyle w:val="PreformattedText"/>
        <w:bidi w:val="0"/>
        <w:spacing w:before="0" w:after="0"/>
        <w:jc w:val="left"/>
        <w:rPr/>
      </w:pPr>
      <w:r>
        <w:rPr/>
        <w:t>ukmHN2/edOjQgY49Cqrj6elZOIvWiY+Ph/0OGTIE2oU2NjYgOVZWVvXq1dPvRybpwK068+fPh+tF</w:t>
      </w:r>
    </w:p>
    <w:p>
      <w:pPr>
        <w:pStyle w:val="PreformattedText"/>
        <w:bidi w:val="0"/>
        <w:spacing w:before="0" w:after="0"/>
        <w:jc w:val="left"/>
        <w:rPr/>
      </w:pPr>
      <w:r>
        <w:rPr/>
        <w:t>EYwAeBJImFE1mT59+sqVK3ErQU+g2KObNm36pFAdc3NzHb/hgC6Xq6urmZkZ/Ie9Q9fHwsKifv36</w:t>
      </w:r>
    </w:p>
    <w:p>
      <w:pPr>
        <w:pStyle w:val="PreformattedText"/>
        <w:bidi w:val="0"/>
        <w:spacing w:before="0" w:after="0"/>
        <w:jc w:val="left"/>
        <w:rPr/>
      </w:pPr>
      <w:r>
        <w:rPr/>
        <w:t>Oj4MycKtOtAExisngnyBpjp+BxCUISQkZOvWrbiVoD/u3btnb2+fkpKCRtwsXrwYz6Flzp8/X6dO</w:t>
      </w:r>
    </w:p>
    <w:p>
      <w:pPr>
        <w:pStyle w:val="PreformattedText"/>
        <w:bidi w:val="0"/>
        <w:spacing w:before="0" w:after="0"/>
        <w:jc w:val="left"/>
        <w:rPr/>
      </w:pPr>
      <w:r>
        <w:rPr/>
        <w:t>HZAcS0tL6O5AR2fAgAF4JmOFqA6Bol9HEFRj8ODB+/btw60EHZKVlTVhwgQ0TpWNt7c3voH2gbuC</w:t>
      </w:r>
    </w:p>
    <w:p>
      <w:pPr>
        <w:pStyle w:val="PreformattedText"/>
        <w:bidi w:val="0"/>
        <w:spacing w:before="0" w:after="0"/>
        <w:jc w:val="left"/>
        <w:rPr/>
      </w:pPr>
      <w:r>
        <w:rPr/>
        <w:t>PgBHR0fyeo2GqA6BqI7S3L59m7nau3fv48ePMy0EvfDq1at58+Y1atSoQYMGDNHRw0u2Two3QVoF</w:t>
      </w:r>
    </w:p>
    <w:p>
      <w:pPr>
        <w:pStyle w:val="PreformattedText"/>
        <w:bidi w:val="0"/>
        <w:spacing w:before="0" w:after="0"/>
        <w:jc w:val="left"/>
        <w:rPr/>
      </w:pPr>
      <w:r>
        <w:rPr/>
        <w:t>ZTCOSYPoX3UKCgqS9icNHzfSw7eFtY01/ELwv4Wv56jxo/cc3Aup+AYETUNUR1mWLl16+vRperVz</w:t>
      </w:r>
    </w:p>
    <w:p>
      <w:pPr>
        <w:pStyle w:val="PreformattedText"/>
        <w:bidi w:val="0"/>
        <w:spacing w:before="0" w:after="0"/>
        <w:jc w:val="left"/>
        <w:rPr/>
      </w:pPr>
      <w:r>
        <w:rPr/>
        <w:t>584ZGRn0qsTjvsied+/ebd682cXFhdaeWrVqLV++HM+nfWCnsGtLS8uBAwfiaUaMnlVnW/L25l7u</w:t>
      </w:r>
    </w:p>
    <w:p>
      <w:pPr>
        <w:pStyle w:val="PreformattedText"/>
        <w:bidi w:val="0"/>
        <w:spacing w:before="0" w:after="0"/>
        <w:jc w:val="left"/>
        <w:rPr/>
      </w:pPr>
      <w:r>
        <w:rPr/>
        <w:t>Li1cv508PHpb3Kqj6xIv74b/sAwWsLt7e+zak4RvRtAoRHWUJTc3t2nTpnT/xtvbmw7qeuvWrY0b</w:t>
      </w:r>
    </w:p>
    <w:p>
      <w:pPr>
        <w:pStyle w:val="PreformattedText"/>
        <w:bidi w:val="0"/>
        <w:spacing w:before="0" w:after="0"/>
        <w:jc w:val="left"/>
        <w:rPr/>
      </w:pPr>
      <w:r>
        <w:rPr/>
        <w:t>N/6XlaA/0tLS/P39LSwsoOrX10R5zs7O8pjkXoPoTXVe5b0aHjrS1tkufEkEKA3fH6TaOduPDRub</w:t>
      </w:r>
    </w:p>
    <w:p>
      <w:pPr>
        <w:pStyle w:val="PreformattedText"/>
        <w:bidi w:val="0"/>
        <w:spacing w:before="0" w:after="0"/>
        <w:jc w:val="left"/>
        <w:rPr/>
      </w:pPr>
      <w:r>
        <w:rPr/>
        <w:t>l5eHF0HQEER1VCAsLKxu3bpo3LmDg8Pz589hISEhoVGjRtnZ2Xhugv6ABsHIkSP1NYTs4sWLcEvo</w:t>
      </w:r>
    </w:p>
    <w:p>
      <w:pPr>
        <w:pStyle w:val="PreformattedText"/>
        <w:bidi w:val="0"/>
        <w:spacing w:before="0" w:after="0"/>
        <w:jc w:val="left"/>
        <w:rPr/>
      </w:pPr>
      <w:r>
        <w:rPr/>
        <w:t>ZdeSRT+qAxLiF+jfxr/tpvQEttJgf5AHcnbv1YMIj5YgqqMCUJdBCxqasadOnYJqJScnZ+zYsTVr</w:t>
      </w:r>
    </w:p>
    <w:p>
      <w:pPr>
        <w:pStyle w:val="PreformattedText"/>
        <w:bidi w:val="0"/>
        <w:spacing w:before="0" w:after="0"/>
        <w:jc w:val="left"/>
        <w:rPr/>
      </w:pPr>
      <w:r>
        <w:rPr/>
        <w:t>1hw6dCielVCYY8eOzZ49m+EzpgvCw8OnT5+OW3WCDNwEVYbze6d+VGdk6CgQku0Xk5jqsuNS8vc/</w:t>
      </w:r>
    </w:p>
    <w:p>
      <w:pPr>
        <w:pStyle w:val="PreformattedText"/>
        <w:bidi w:val="0"/>
        <w:spacing w:before="0" w:after="0"/>
        <w:jc w:val="left"/>
        <w:rPr/>
      </w:pPr>
      <w:r>
        <w:rPr/>
        <w:t>/RDwTY/2PTsGje6/YFssnQQ52/i3C50QihdE0AREdVSjb9++yA/DzMysZcuWNjY25ubmpKMjTGJi</w:t>
      </w:r>
    </w:p>
    <w:p>
      <w:pPr>
        <w:pStyle w:val="PreformattedText"/>
        <w:bidi w:val="0"/>
        <w:spacing w:before="0" w:after="0"/>
        <w:jc w:val="left"/>
        <w:rPr/>
      </w:pPr>
      <w:r>
        <w:rPr/>
        <w:t>4rZt2/BbkCBT4LdmuwPqQXWS9ybbOdttPF2ol7P2+KbG9k2KMShVuhQzA+S3d3bYv38/Xlxhrl69</w:t>
      </w:r>
    </w:p>
    <w:p>
      <w:pPr>
        <w:pStyle w:val="PreformattedText"/>
        <w:bidi w:val="0"/>
        <w:spacing w:before="0" w:after="0"/>
        <w:jc w:val="left"/>
        <w:rPr/>
      </w:pPr>
      <w:r>
        <w:rPr/>
        <w:t>mqYAWqDXr19nD0aIjIxcunQpZtQZ+t07H0R1VIOON9GgQQMU7og51SOBk7lz5+L3H0HW/Pjjj9g9</w:t>
      </w:r>
    </w:p>
    <w:p>
      <w:pPr>
        <w:pStyle w:val="PreformattedText"/>
        <w:bidi w:val="0"/>
        <w:spacing w:before="0" w:after="0"/>
        <w:jc w:val="left"/>
        <w:rPr/>
      </w:pPr>
      <w:r>
        <w:rPr/>
        <w:t>oGvVARlo0bIF+1uOk5czEpv6jRu07dG+ka0VpjqJim883r4t2ULCpF+/fiVLlvzqq69MTU1LlChR</w:t>
      </w:r>
    </w:p>
    <w:p>
      <w:pPr>
        <w:pStyle w:val="PreformattedText"/>
        <w:bidi w:val="0"/>
        <w:spacing w:before="0" w:after="0"/>
        <w:jc w:val="left"/>
        <w:rPr/>
      </w:pPr>
      <w:r>
        <w:rPr/>
        <w:t>sWLF4ODgO3fu0BkCAwO/++47xhY6Rb9754OojsrQsfWA2rVrk45OkRDVMTbmzZuH3QO6Vp0jKUdc</w:t>
      </w:r>
    </w:p>
    <w:p>
      <w:pPr>
        <w:pStyle w:val="PreformattedText"/>
        <w:bidi w:val="0"/>
        <w:spacing w:before="0" w:after="0"/>
        <w:jc w:val="left"/>
        <w:rPr/>
      </w:pPr>
      <w:r>
        <w:rPr/>
        <w:t>PF0xOZm3JQZJjlenljsuJSPj5IXfY9ngr7mXe0pKCl4oA1AdLy8vtJyTk7Nr1y5ra+u6devev3+/</w:t>
      </w:r>
    </w:p>
    <w:p>
      <w:pPr>
        <w:pStyle w:val="PreformattedText"/>
        <w:bidi w:val="0"/>
        <w:spacing w:before="0" w:after="0"/>
        <w:jc w:val="left"/>
        <w:rPr/>
      </w:pPr>
      <w:r>
        <w:rPr/>
        <w:t>cEbCfxDVUZktW7Y0btwYqQ7p6IiBqI6xoX/VCZkQOnTycExLgkb1Q6qzZN9yttIw/4ZOGTF5ymS8</w:t>
      </w:r>
    </w:p>
    <w:p>
      <w:pPr>
        <w:pStyle w:val="PreformattedText"/>
        <w:bidi w:val="0"/>
        <w:spacing w:before="0" w:after="0"/>
        <w:jc w:val="left"/>
        <w:rPr/>
      </w:pPr>
      <w:r>
        <w:rPr/>
        <w:t>UAZM1UFkZWWVK1du3LhxaHX27NmLFy9Gy+Hh4atWrYqOjnZ1dfXw8EhISICOVGRkpLOzs6+v7969</w:t>
      </w:r>
    </w:p>
    <w:p>
      <w:pPr>
        <w:pStyle w:val="PreformattedText"/>
        <w:bidi w:val="0"/>
        <w:spacing w:before="0" w:after="0"/>
        <w:jc w:val="left"/>
        <w:rPr/>
      </w:pPr>
      <w:r>
        <w:rPr/>
        <w:t>e+lCKMULyg4dOtja2gYEBJw4cYJZQlxcnJubGzR76ZKB9PT0Xr162dnZQeEDBgyAw6AK7x2AZTha</w:t>
      </w:r>
    </w:p>
    <w:p>
      <w:pPr>
        <w:pStyle w:val="PreformattedText"/>
        <w:bidi w:val="0"/>
        <w:spacing w:before="0" w:after="0"/>
        <w:jc w:val="left"/>
        <w:rPr/>
      </w:pPr>
      <w:r>
        <w:rPr/>
        <w:t>GxuboKCgixcv0naBYrUBUR2VeffuHQqvV6dOHdLREYPeVedV/quEPduHhgzz8GnR5LODoGcrrzFh</w:t>
      </w:r>
    </w:p>
    <w:p>
      <w:pPr>
        <w:pStyle w:val="PreformattedText"/>
        <w:bidi w:val="0"/>
        <w:spacing w:before="0" w:after="0"/>
        <w:jc w:val="left"/>
        <w:rPr/>
      </w:pPr>
      <w:r>
        <w:rPr/>
        <w:t>Yw8ePiT8KoWgAvpXnZatWkYnxGFa4tXRGyTHtIopW2awP9i2VZtWeKEM2KoD9OjRA9QCLXfp0mXo</w:t>
      </w:r>
    </w:p>
    <w:p>
      <w:pPr>
        <w:pStyle w:val="PreformattedText"/>
        <w:bidi w:val="0"/>
        <w:spacing w:before="0" w:after="0"/>
        <w:jc w:val="left"/>
        <w:rPr/>
      </w:pPr>
      <w:r>
        <w:rPr/>
        <w:t>0KFo2cfHx8zMDDbZunXr6NGjS5YsOXDgwODgYFgdMmQIaNXdu3dRTqj3y5cvHxERsXv37ilTppQt</w:t>
      </w:r>
    </w:p>
    <w:p>
      <w:pPr>
        <w:pStyle w:val="PreformattedText"/>
        <w:bidi w:val="0"/>
        <w:spacing w:before="0" w:after="0"/>
        <w:jc w:val="left"/>
        <w:rPr/>
      </w:pPr>
      <w:r>
        <w:rPr/>
        <w:t>W/b06dOoBHNz88DAQGjzzpgxo0SJEpCBUnSzqlWrBoWAdG3fvn3SpEkXLlzA9h4VFQXlgMglJiZ2</w:t>
      </w:r>
    </w:p>
    <w:p>
      <w:pPr>
        <w:pStyle w:val="PreformattedText"/>
        <w:bidi w:val="0"/>
        <w:spacing w:before="0" w:after="0"/>
        <w:jc w:val="left"/>
        <w:rPr/>
      </w:pPr>
      <w:r>
        <w:rPr/>
        <w:t>7ty5SpUqDx48oA+Ms1gtQVRHHaAarVWr1siRI/EEAhd6VJ38gvx1O9a7ernxOgh6unq29Ny3fx++</w:t>
      </w:r>
    </w:p>
    <w:p>
      <w:pPr>
        <w:pStyle w:val="PreformattedText"/>
        <w:bidi w:val="0"/>
        <w:spacing w:before="0" w:after="0"/>
        <w:jc w:val="left"/>
        <w:rPr/>
      </w:pPr>
      <w:r>
        <w:rPr/>
        <w:t>JUEN9K86zWybrUpdj2mJo6cTqE7dhvXYMoP9wbY2dv/qByecqjN+/PivvvoKLWOqA90atAxtHFAg</w:t>
      </w:r>
    </w:p>
    <w:p>
      <w:pPr>
        <w:pStyle w:val="PreformattedText"/>
        <w:bidi w:val="0"/>
        <w:spacing w:before="0" w:after="0"/>
        <w:jc w:val="left"/>
        <w:rPr/>
      </w:pPr>
      <w:r>
        <w:rPr/>
        <w:t>6Fig1by8vMqVK69evRqWX716VbVqVbh2KAno379/z549KUUJDg4OdPuoTZs2qHDouMAZZWZm0psg</w:t>
      </w:r>
    </w:p>
    <w:p>
      <w:pPr>
        <w:pStyle w:val="PreformattedText"/>
        <w:bidi w:val="0"/>
        <w:spacing w:before="0" w:after="0"/>
        <w:jc w:val="left"/>
        <w:rPr/>
      </w:pPr>
      <w:r>
        <w:rPr/>
        <w:t>6L1DmaamprNmzUJ2WIXGMogTWuUrVksQ1VGH3NxcS0tL0tERib5UJ/tl9jffDRbjIGjv7BA2MYz4</w:t>
      </w:r>
    </w:p>
    <w:p>
      <w:pPr>
        <w:pStyle w:val="PreformattedText"/>
        <w:bidi w:val="0"/>
        <w:spacing w:before="0" w:after="0"/>
        <w:jc w:val="left"/>
        <w:rPr/>
      </w:pPr>
      <w:r>
        <w:rPr/>
        <w:t>aWgK/asO1K3bMnZhv7RLS1eoo80szNk3AfYH20IJeKEMOFUnJCSkevXqaBlTHWii0tnc3NxCQ/8b</w:t>
      </w:r>
    </w:p>
    <w:p>
      <w:pPr>
        <w:pStyle w:val="PreformattedText"/>
        <w:bidi w:val="0"/>
        <w:spacing w:before="0" w:after="0"/>
        <w:jc w:val="left"/>
        <w:rPr/>
      </w:pPr>
      <w:r>
        <w:rPr/>
        <w:t>nN2sWbMff/yRUrwrg8MbPHgw9HImT54M2tC6dWtIZZcAnRt/f39KoSJNmzatW7cu7Do5ORkqJpSB</w:t>
      </w:r>
    </w:p>
    <w:p>
      <w:pPr>
        <w:pStyle w:val="PreformattedText"/>
        <w:bidi w:val="0"/>
        <w:spacing w:before="0" w:after="0"/>
        <w:jc w:val="left"/>
        <w:rPr/>
      </w:pPr>
      <w:r>
        <w:rPr/>
        <w:t>3juSJSiZ3ha6WR07dkTLfMVqCb2ojpxiOBmuQwZcf/gVoH2D/zxaQy+qk52b3bF7J/EOgm27tusd</w:t>
      </w:r>
    </w:p>
    <w:p>
      <w:pPr>
        <w:pStyle w:val="PreformattedText"/>
        <w:bidi w:val="0"/>
        <w:spacing w:before="0" w:after="0"/>
        <w:jc w:val="left"/>
        <w:rPr/>
      </w:pPr>
      <w:r>
        <w:rPr/>
        <w:t>1JsIj0bQv+o0s7Vh93Xa9mgPVXCZsl9gHjzsP9jWVvm+DvQVmjdvjpYx1WHKjLu7O+gKvWpjY4P6</w:t>
      </w:r>
    </w:p>
    <w:p>
      <w:pPr>
        <w:pStyle w:val="PreformattedText"/>
        <w:bidi w:val="0"/>
        <w:spacing w:before="0" w:after="0"/>
        <w:jc w:val="left"/>
        <w:rPr/>
      </w:pPr>
      <w:r>
        <w:rPr/>
        <w:t>IqmpqXB4oB8zGcTExLBLgJKhfLT87Nmz2NhYPz+/L7/80sLC4vLlyxRj76dOnYIykRExbNgwb29v</w:t>
      </w:r>
    </w:p>
    <w:p>
      <w:pPr>
        <w:pStyle w:val="PreformattedText"/>
        <w:bidi w:val="0"/>
        <w:spacing w:before="0" w:after="0"/>
        <w:jc w:val="left"/>
        <w:rPr/>
      </w:pPr>
      <w:r>
        <w:rPr/>
        <w:t>tCxQrDbQi+qQGE4SAX4F+C3wn0dr6F51QFOhl6Osg2D7rh0mfn73QFAH/auOb2tf9ned4eGj0GiC</w:t>
      </w:r>
    </w:p>
    <w:p>
      <w:pPr>
        <w:pStyle w:val="PreformattedText"/>
        <w:bidi w:val="0"/>
        <w:spacing w:before="0" w:after="0"/>
        <w:jc w:val="left"/>
        <w:rPr/>
      </w:pPr>
      <w:r>
        <w:rPr/>
        <w:t>H5b+D0vC/qK3xbVp2wYvlAFbdY4fP25iYhIZGYlWVVCdBw8elChRYsOGDXQSjRh5APmxsrIC0aIY</w:t>
      </w:r>
    </w:p>
    <w:p>
      <w:pPr>
        <w:pStyle w:val="PreformattedText"/>
        <w:bidi w:val="0"/>
        <w:spacing w:before="0" w:after="0"/>
        <w:jc w:val="left"/>
        <w:rPr/>
      </w:pPr>
      <w:r>
        <w:rPr/>
        <w:t>e3/69Gnx4sU3b95MZ/P09AwODkbLYorVIHpRHe3dYwRlYXtUaA/dq86GxI22KjkIOrk6HThwAC+O</w:t>
      </w:r>
    </w:p>
    <w:p>
      <w:pPr>
        <w:pStyle w:val="PreformattedText"/>
        <w:bidi w:val="0"/>
        <w:spacing w:before="0" w:after="0"/>
        <w:jc w:val="left"/>
        <w:rPr/>
      </w:pPr>
      <w:r>
        <w:rPr/>
        <w:t>B9C2tLS0a9eu4QlKwnTpg9btmjVrCqcbHvpXHajWh00ZiWnJmrQNpcqUhh++Zt1aoCtg+WnPUo92</w:t>
      </w:r>
    </w:p>
    <w:p>
      <w:pPr>
        <w:pStyle w:val="PreformattedText"/>
        <w:bidi w:val="0"/>
        <w:spacing w:before="0" w:after="0"/>
        <w:jc w:val="left"/>
        <w:rPr/>
      </w:pPr>
      <w:r>
        <w:rPr/>
        <w:t>nlg2+Bs7LWTq1Kl4oQxAdZydnS9evJiRkXHo0KFp06ZBVwN0KCcnB2VQQXWAoKAg6K+gEQTAuXPn</w:t>
      </w:r>
    </w:p>
    <w:p>
      <w:pPr>
        <w:pStyle w:val="PreformattedText"/>
        <w:bidi w:val="0"/>
        <w:spacing w:before="0" w:after="0"/>
        <w:jc w:val="left"/>
        <w:rPr/>
      </w:pPr>
      <w:r>
        <w:rPr/>
        <w:t>kpOTKVYJtDzAzbdz5878/HxKIVr169ePiIigCu+9Z8+esAs0tm3FihUgQtCpQkl8xWoJojpGDvwW</w:t>
      </w:r>
    </w:p>
    <w:p>
      <w:pPr>
        <w:pStyle w:val="PreformattedText"/>
        <w:bidi w:val="0"/>
        <w:spacing w:before="0" w:after="0"/>
        <w:jc w:val="left"/>
        <w:rPr/>
      </w:pPr>
      <w:r>
        <w:rPr/>
        <w:t>+M+jNXSsOq/yXrl5N2d/yxHjIDhjyf9atWolclRbUlISlAbtS6bx22+/RQ++gAWD6dKH1QMiKXIX</w:t>
      </w:r>
    </w:p>
    <w:p>
      <w:pPr>
        <w:pStyle w:val="PreformattedText"/>
        <w:bidi w:val="0"/>
        <w:spacing w:before="0" w:after="0"/>
        <w:jc w:val="left"/>
        <w:rPr/>
      </w:pPr>
      <w:r>
        <w:rPr/>
        <w:t>Okb/qpOSkuLu7cGWk0ETBtONDpOSJuymB/rzaulVpL/Ov4WYmFSpUsXb23vhwoWvXr2iM6imOs+f</w:t>
      </w:r>
    </w:p>
    <w:p>
      <w:pPr>
        <w:pStyle w:val="PreformattedText"/>
        <w:bidi w:val="0"/>
        <w:spacing w:before="0" w:after="0"/>
        <w:jc w:val="left"/>
        <w:rPr/>
      </w:pPr>
      <w:r>
        <w:rPr/>
        <w:t>Px8wYEDJkiUrV65crlw5+B8bG0uxSqDlAfSpevXqpUuXNjc3L1OmjJ+f34sXL6jCe79z5w7IIfSi</w:t>
      </w:r>
    </w:p>
    <w:p>
      <w:pPr>
        <w:pStyle w:val="PreformattedText"/>
        <w:bidi w:val="0"/>
        <w:spacing w:before="0" w:after="0"/>
        <w:jc w:val="left"/>
        <w:rPr/>
      </w:pPr>
      <w:r>
        <w:rPr/>
        <w:t>KlWqhAaz0eXwFasliOoYOTJWncR9ieo4CHq29BSucGhALeBxhmrn8OHDtLFDhw7MD7ScFgFUUx2l</w:t>
      </w:r>
    </w:p>
    <w:p>
      <w:pPr>
        <w:pStyle w:val="PreformattedText"/>
        <w:bidi w:val="0"/>
        <w:spacing w:before="0" w:after="0"/>
        <w:jc w:val="left"/>
        <w:rPr/>
      </w:pPr>
      <w:r>
        <w:rPr/>
        <w:t>dqED9K860HCA5gM0Itg/8Ijw0aZVK9PaY9msIZbhx+VzW7duLbLpoQ2ePn0KcgL9GJGfGTMzMyE/</w:t>
      </w:r>
    </w:p>
    <w:p>
      <w:pPr>
        <w:pStyle w:val="PreformattedText"/>
        <w:bidi w:val="0"/>
        <w:spacing w:before="0" w:after="0"/>
        <w:jc w:val="left"/>
        <w:rPr/>
      </w:pPr>
      <w:r>
        <w:rPr/>
        <w:t>PR6aE5QHaZK+MGjVgfvh4OGDY8LGerbyQvGZmthYe/i0GBoybNveHa/yRf1SRo6MVWdY6Ah1HATH</w:t>
      </w:r>
    </w:p>
    <w:p>
      <w:pPr>
        <w:pStyle w:val="PreformattedText"/>
        <w:bidi w:val="0"/>
        <w:spacing w:before="0" w:after="0"/>
        <w:jc w:val="left"/>
        <w:rPr/>
      </w:pPr>
      <w:r>
        <w:rPr/>
        <w:t>TgsVfrmCePTo0RdffJGYmNimTRv6PXlMTEytWrUaNmzYQ8HNmzfZlvDw8JUrV0ZHRzdv3nzgwIFU</w:t>
      </w:r>
    </w:p>
    <w:p>
      <w:pPr>
        <w:pStyle w:val="PreformattedText"/>
        <w:bidi w:val="0"/>
        <w:spacing w:before="0" w:after="0"/>
        <w:jc w:val="left"/>
        <w:rPr/>
      </w:pPr>
      <w:r>
        <w:rPr/>
        <w:t>YZc+pDpwxVxcXCAD028P7AkJCfRqVFRUXFwcxbVTisfXUGfoX3WAAwcOOLs6Y69Z0R+0OxYl/xy1</w:t>
      </w:r>
    </w:p>
    <w:p>
      <w:pPr>
        <w:pStyle w:val="PreformattedText"/>
        <w:bidi w:val="0"/>
        <w:spacing w:before="0" w:after="0"/>
        <w:jc w:val="left"/>
        <w:rPr/>
      </w:pPr>
      <w:r>
        <w:rPr/>
        <w:t>OXrZodVY0ub0ba5uruJfsxLEY7iqs3ffvhYtPaExy+1+0cLV1cttXeIGPbZUDAIZqw60P9gfksU7</w:t>
      </w:r>
    </w:p>
    <w:p>
      <w:pPr>
        <w:pStyle w:val="PreformattedText"/>
        <w:bidi w:val="0"/>
        <w:spacing w:before="0" w:after="0"/>
        <w:jc w:val="left"/>
        <w:rPr/>
      </w:pPr>
      <w:r>
        <w:rPr/>
        <w:t>CMZtX9y2bVu8UBYgG9DcgcboqlWrKlSogBqRaWlpDg4OUN2vVwBtVrbFR+Ey2KVLl7Vr127fvp1i</w:t>
      </w:r>
    </w:p>
    <w:p>
      <w:pPr>
        <w:pStyle w:val="PreformattedText"/>
        <w:bidi w:val="0"/>
        <w:spacing w:before="0" w:after="0"/>
        <w:jc w:val="left"/>
        <w:rPr/>
      </w:pPr>
      <w:r>
        <w:rPr/>
        <w:t>vYypUaNGt27dQM8iIiJKlSoFEoWSmG9iKIVL4tdff01x7ZTP11BnSEJ1gMmTJ3cO6FLkiDX6b8fF</w:t>
      </w:r>
    </w:p>
    <w:p>
      <w:pPr>
        <w:pStyle w:val="PreformattedText"/>
        <w:bidi w:val="0"/>
        <w:spacing w:before="0" w:after="0"/>
        <w:jc w:val="left"/>
        <w:rPr/>
      </w:pPr>
      <w:r>
        <w:rPr/>
        <w:t>5G6B3WArvCCCJjBE1YEnPGximL2zA/uVPfMPUm2d7b75bnB27r8f9ghsZKw60PFlD5oV7yC4OnWD</w:t>
      </w:r>
    </w:p>
    <w:p>
      <w:pPr>
        <w:pStyle w:val="PreformattedText"/>
        <w:bidi w:val="0"/>
        <w:spacing w:before="0" w:after="0"/>
        <w:jc w:val="left"/>
        <w:rPr/>
      </w:pPr>
      <w:r>
        <w:rPr/>
        <w:t>nZ0dXigLR0fHsWPHwkJ2dnbFihXp4QDsl12YBXSlSZMmzFYRpjoWFhbo8zCl8AChvxvxqQ5VeBcC</w:t>
      </w:r>
    </w:p>
    <w:p>
      <w:pPr>
        <w:pStyle w:val="PreformattedText"/>
        <w:bidi w:val="0"/>
        <w:spacing w:before="0" w:after="0"/>
        <w:jc w:val="left"/>
        <w:rPr/>
      </w:pPr>
      <w:r>
        <w:rPr/>
        <w:t>voY6QyqqA1VG3759/br7ixk+vyV9R0BgAOQX+V6LoCwGpzpwJ/Tu07utfzsx9w+Kz9Sxe6ccIjw8</w:t>
      </w:r>
    </w:p>
    <w:p>
      <w:pPr>
        <w:pStyle w:val="PreformattedText"/>
        <w:bidi w:val="0"/>
        <w:spacing w:before="0" w:after="0"/>
        <w:jc w:val="left"/>
        <w:rPr/>
      </w:pPr>
      <w:r>
        <w:rPr/>
        <w:t>yFh1ateprY6D4PaMpLp16+KFFgb589EdiODgYHoYrRjVGTJkCCMdVx36fR2lGLBQvHhx1JESqToC</w:t>
      </w:r>
    </w:p>
    <w:p>
      <w:pPr>
        <w:pStyle w:val="PreformattedText"/>
        <w:bidi w:val="0"/>
        <w:spacing w:before="0" w:after="0"/>
        <w:jc w:val="left"/>
        <w:rPr/>
      </w:pPr>
      <w:r>
        <w:rPr/>
        <w:t>voY6QyqqQykqDrgKLm6uPy6PYv/Y9N+CVTFubm6Qk0iO9jA41Zk4aWK7rh2Ucr8A4Rk8ZkgBRV61</w:t>
      </w:r>
    </w:p>
    <w:p>
      <w:pPr>
        <w:pStyle w:val="PreformattedText"/>
        <w:bidi w:val="0"/>
        <w:spacing w:before="0" w:after="0"/>
        <w:jc w:val="left"/>
        <w:rPr/>
      </w:pPr>
      <w:r>
        <w:rPr/>
        <w:t>cSBj1bG2acru64h3ENyQttne3h4vtDCjRo0yMTFx/4ylpSVow6VLlyiWxrAt7PECmOqMGDGCTjp8</w:t>
      </w:r>
    </w:p>
    <w:p>
      <w:pPr>
        <w:pStyle w:val="PreformattedText"/>
        <w:bidi w:val="0"/>
        <w:spacing w:before="0" w:after="0"/>
        <w:jc w:val="left"/>
        <w:rPr/>
      </w:pPr>
      <w:r>
        <w:rPr/>
        <w:t>+DAcNprIGFOd7t27c6qOgK+hzpCQ6iAOHDjQqlUrbx/vsB8m/rxz+Ya0LfBLbzyesCJp1aQZk1v6</w:t>
      </w:r>
    </w:p>
    <w:p>
      <w:pPr>
        <w:pStyle w:val="PreformattedText"/>
        <w:bidi w:val="0"/>
        <w:spacing w:before="0" w:after="0"/>
        <w:jc w:val="left"/>
        <w:rPr/>
      </w:pPr>
      <w:r>
        <w:rPr/>
        <w:t>tIRU8i1H2xiW6sD94OTipIL7xT9OGzs34cV9psjITGqSn5+PymcDu8Nz6xYZq46Xrxf7u454B8Hl</w:t>
      </w:r>
    </w:p>
    <w:p>
      <w:pPr>
        <w:pStyle w:val="PreformattedText"/>
        <w:bidi w:val="0"/>
        <w:spacing w:before="0" w:after="0"/>
        <w:jc w:val="left"/>
        <w:rPr/>
      </w:pPr>
      <w:r>
        <w:rPr/>
        <w:t>u1YJf9fJzc2tWrXqwIEDlzCA7tHEiRMphYQMHz6cmR+zFKk6AJ0UFxdXsWJFtAzdqQkTJtBJjo6O</w:t>
      </w:r>
    </w:p>
    <w:p>
      <w:pPr>
        <w:pStyle w:val="PreformattedText"/>
        <w:bidi w:val="0"/>
        <w:spacing w:before="0" w:after="0"/>
        <w:jc w:val="left"/>
        <w:rPr/>
      </w:pPr>
      <w:r>
        <w:rPr/>
        <w:t>tOowdyHga6gzJKc6lGIMUkpKytSpU9u1awfNipo1a8J/WAYL2DX+8BPYGJDq8I2BFON+Eb4kws27</w:t>
      </w:r>
    </w:p>
    <w:p>
      <w:pPr>
        <w:pStyle w:val="PreformattedText"/>
        <w:bidi w:val="0"/>
        <w:spacing w:before="0" w:after="0"/>
        <w:jc w:val="left"/>
        <w:rPr/>
      </w:pPr>
      <w:r>
        <w:rPr/>
        <w:t>eR7PqLYiIzMJIMZD4vnz5+U+U7r0P95p9Krex7nKWHU4J7kX7yA4JWKq8Bi2jRs3wt2Czbg4efJk</w:t>
      </w:r>
    </w:p>
    <w:p>
      <w:pPr>
        <w:pStyle w:val="PreformattedText"/>
        <w:bidi w:val="0"/>
        <w:spacing w:before="0" w:after="0"/>
        <w:jc w:val="left"/>
        <w:rPr/>
      </w:pPr>
      <w:r>
        <w:rPr/>
        <w:t>c3NzaGdAT6V58+a3b99+9uwZqsowS5GqA72oTZv+aSrduHGjfv36tCvPmDFjGjZsCP0eKCQ+Ph6y</w:t>
      </w:r>
    </w:p>
    <w:p>
      <w:pPr>
        <w:pStyle w:val="PreformattedText"/>
        <w:bidi w:val="0"/>
        <w:spacing w:before="0" w:after="0"/>
        <w:jc w:val="left"/>
        <w:rPr/>
      </w:pPr>
      <w:r>
        <w:rPr/>
        <w:t>0aqD7YLP11BnSFF1CHrHgFQHGiKeLfHaQbz7hYun6879u/BCFagTmYn9IkWY+fPnlylTBrfqDxmr</w:t>
      </w:r>
    </w:p>
    <w:p>
      <w:pPr>
        <w:pStyle w:val="PreformattedText"/>
        <w:bidi w:val="0"/>
        <w:spacing w:before="0" w:after="0"/>
        <w:jc w:val="left"/>
        <w:rPr/>
      </w:pPr>
      <w:r>
        <w:rPr/>
        <w:t>zuEjh1093dh3ghgHwaQre318fYT9dTp27NiyZUvMmJGRAQXu3Lnz8uXL7u7uZcuWhdVff/0VkjBL</w:t>
      </w:r>
    </w:p>
    <w:p>
      <w:pPr>
        <w:pStyle w:val="PreformattedText"/>
        <w:bidi w:val="0"/>
        <w:spacing w:before="0" w:after="0"/>
        <w:jc w:val="left"/>
        <w:rPr/>
      </w:pPr>
      <w:r>
        <w:rPr/>
        <w:t>kaoDWgKt8CpVqoC2eXt7P3nyBCWBqNjY2EA7qXz58l27dvX396dVB9sFn6+hziCqQ+DAgFQHGp5j</w:t>
      </w:r>
    </w:p>
    <w:p>
      <w:pPr>
        <w:pStyle w:val="PreformattedText"/>
        <w:bidi w:val="0"/>
        <w:spacing w:before="0" w:after="0"/>
        <w:jc w:val="left"/>
        <w:rPr/>
      </w:pPr>
      <w:r>
        <w:rPr/>
        <w:t>poVgtYN49wto9g4L/e9FORP2XEpYZKaDBw+imS+gIQktzUePHiE720OCLycNpjrbt28fNmwYI52C</w:t>
      </w:r>
    </w:p>
    <w:p>
      <w:pPr>
        <w:pStyle w:val="PreformattedText"/>
        <w:bidi w:val="0"/>
        <w:spacing w:before="0" w:after="0"/>
        <w:jc w:val="left"/>
        <w:rPr/>
      </w:pPr>
      <w:r>
        <w:rPr/>
        <w:t>1uv06dMpRaSllStXcnpsUJrzw5Cx6kBj39vXm3OgY5EOgovW/qRfB0GaCxcuMOdsRMCBgRH6QJid</w:t>
      </w:r>
    </w:p>
    <w:p>
      <w:pPr>
        <w:pStyle w:val="PreformattedText"/>
        <w:bidi w:val="0"/>
        <w:spacing w:before="0" w:after="0"/>
        <w:jc w:val="left"/>
        <w:rPr/>
      </w:pPr>
      <w:r>
        <w:rPr/>
        <w:t>E2V9DTUIUR0CBwakOm3bto3d9hNWO4h3v4hOiGvh828wCwy26lCFIzP9+OOPs2fPTkpK2rx5M7Ql</w:t>
      </w:r>
    </w:p>
    <w:p>
      <w:pPr>
        <w:pStyle w:val="PreformattedText"/>
        <w:bidi w:val="0"/>
        <w:spacing w:before="0" w:after="0"/>
        <w:jc w:val="left"/>
        <w:rPr/>
      </w:pPr>
      <w:r>
        <w:rPr/>
        <w:t>W7RogexpLA8Jvpw0mOpAxWFiYkLPh5Sbm1utWrWFCxdSgh4bGvTDkLHqAPv373dwcVDWQXDnud1u</w:t>
      </w:r>
    </w:p>
    <w:p>
      <w:pPr>
        <w:pStyle w:val="PreformattedText"/>
        <w:bidi w:val="0"/>
        <w:spacing w:before="0" w:after="0"/>
        <w:jc w:val="left"/>
        <w:rPr/>
      </w:pPr>
      <w:r>
        <w:rPr/>
        <w:t>zZuTj8rqQ1SHwIEBqY6dnR17SJJ49wvY1trGGi9UAafqMCMzMbl37x79zoQSfMOG5USw37B17tyZ</w:t>
      </w:r>
    </w:p>
    <w:p>
      <w:pPr>
        <w:pStyle w:val="PreformattedText"/>
        <w:bidi w:val="0"/>
        <w:spacing w:before="0" w:after="0"/>
        <w:jc w:val="left"/>
        <w:rPr/>
      </w:pPr>
      <w:r>
        <w:rPr/>
        <w:t>fkOybt06kBNQL4rfY0OzfhjyVh2KZ9CjwF/SlX2BvQKJg6BGUEJ11qxZM4dgBKxdu9aAVKdu3brq</w:t>
      </w:r>
    </w:p>
    <w:p>
      <w:pPr>
        <w:pStyle w:val="PreformattedText"/>
        <w:bidi w:val="0"/>
        <w:spacing w:before="0" w:after="0"/>
        <w:jc w:val="left"/>
        <w:rPr/>
      </w:pPr>
      <w:r>
        <w:rPr/>
        <w:t>uF/AtrXr1MYLVcCpOszITHfv3gUR8vb2btasmbW1dfHixXfs2IGSMNURyIlgqw50ZcqVK4eUxtfX</w:t>
      </w:r>
    </w:p>
    <w:p>
      <w:pPr>
        <w:pStyle w:val="PreformattedText"/>
        <w:bidi w:val="0"/>
        <w:spacing w:before="0" w:after="0"/>
        <w:jc w:val="left"/>
        <w:rPr/>
      </w:pPr>
      <w:r>
        <w:rPr/>
        <w:t>d9CgQcjO57GhWT+MOXJXnby8vD5BfTp06yTGwSvp/F6QHOIgqCmUUB18U4J8MSDVsbe3X3dsE1ZN</w:t>
      </w:r>
    </w:p>
    <w:p>
      <w:pPr>
        <w:pStyle w:val="PreformattedText"/>
        <w:bidi w:val="0"/>
        <w:spacing w:before="0" w:after="0"/>
        <w:jc w:val="left"/>
        <w:rPr/>
      </w:pPr>
      <w:r>
        <w:rPr/>
        <w:t>iHe/UPR1muKFKuBUHWZkJicnp/bt2+/atev06dPnzp0rVaoUGlxEsVRHICeCrToFBQXQp1m4cOHl</w:t>
      </w:r>
    </w:p>
    <w:p>
      <w:pPr>
        <w:pStyle w:val="PreformattedText"/>
        <w:bidi w:val="0"/>
        <w:spacing w:before="0" w:after="0"/>
        <w:jc w:val="left"/>
        <w:rPr/>
      </w:pPr>
      <w:r>
        <w:rPr/>
        <w:t>y5dBV44fP47sfB4bmvXDkL3qUArhAW12dnWOWDqbfWOgv6Qre39atwR+ceIgqEGI6hA4MCDVadu2</w:t>
      </w:r>
    </w:p>
    <w:p>
      <w:pPr>
        <w:pStyle w:val="PreformattedText"/>
        <w:bidi w:val="0"/>
        <w:spacing w:before="0" w:after="0"/>
        <w:jc w:val="left"/>
        <w:rPr/>
      </w:pPr>
      <w:r>
        <w:rPr/>
        <w:t>7dKdK7HKQrz7RXRCnJcvLi0ItuowIzNlZWVB+RkZGSgJDVKitYTpISGcE8FWHSAiIsLW1jY0NNTR</w:t>
      </w:r>
    </w:p>
    <w:p>
      <w:pPr>
        <w:pStyle w:val="PreformattedText"/>
        <w:bidi w:val="0"/>
        <w:spacing w:before="0" w:after="0"/>
        <w:jc w:val="left"/>
        <w:rPr/>
      </w:pPr>
      <w:r>
        <w:rPr/>
        <w:t>0ZE28nlsaNYPwxhUB4EcBL1aeoVOH7dk5zJowey6snfT8YTVu9dNnfm9j68PcRDUOER1CBwYkOpM</w:t>
      </w:r>
    </w:p>
    <w:p>
      <w:pPr>
        <w:pStyle w:val="PreformattedText"/>
        <w:bidi w:val="0"/>
        <w:spacing w:before="0" w:after="0"/>
        <w:jc w:val="left"/>
        <w:rPr/>
      </w:pPr>
      <w:r>
        <w:rPr/>
        <w:t>nTp18sypmJaId78YOnl46MRxeKEKhCMzvXjxAros6Av/kydPWrduDT0SWkuYHhLPnz8XyIngVJ17</w:t>
      </w:r>
    </w:p>
    <w:p>
      <w:pPr>
        <w:pStyle w:val="PreformattedText"/>
        <w:bidi w:val="0"/>
        <w:spacing w:before="0" w:after="0"/>
        <w:jc w:val="left"/>
        <w:rPr/>
      </w:pPr>
      <w:r>
        <w:rPr/>
        <w:t>9+6BsWzZsvHx8bRRwGNDg34YxqM6FHEQ1DlEdQgcGJDqQL0ADVJon2JyIsb9Av5cPd2OpBzBC1VQ</w:t>
      </w:r>
    </w:p>
    <w:p>
      <w:pPr>
        <w:pStyle w:val="PreformattedText"/>
        <w:bidi w:val="0"/>
        <w:spacing w:before="0" w:after="0"/>
        <w:jc w:val="left"/>
        <w:rPr/>
      </w:pPr>
      <w:r>
        <w:rPr/>
        <w:t>ZGQmkIrSpUvXqFGjfPnycPDlypWjtQTzkBDISRfFVh2gV69eIHWgW7RFwGNDg34YRqU6BB1DVIfA</w:t>
      </w:r>
    </w:p>
    <w:p>
      <w:pPr>
        <w:pStyle w:val="PreformattedText"/>
        <w:bidi w:val="0"/>
        <w:spacing w:before="0" w:after="0"/>
        <w:jc w:val="left"/>
        <w:rPr/>
      </w:pPr>
      <w:r>
        <w:rPr/>
        <w:t>gQGpDjRFofcQvwYfPJ0owv0ifEmEt29LdRqzjx8/Tk9Pp+t9AcTnZAKi8u233zIttBchp8cGpSE/</w:t>
      </w:r>
    </w:p>
    <w:p>
      <w:pPr>
        <w:pStyle w:val="PreformattedText"/>
        <w:bidi w:val="0"/>
        <w:spacing w:before="0" w:after="0"/>
        <w:jc w:val="left"/>
        <w:rPr/>
      </w:pPr>
      <w:r>
        <w:rPr/>
        <w:t>DKI6BO2hO9XJzs7es2fP8uXLt23bptQ0U8yw4QTdYECqQylezbs1d0s89+8cBMw/AfeLjacTHFwc</w:t>
      </w:r>
    </w:p>
    <w:p>
      <w:pPr>
        <w:pStyle w:val="PreformattedText"/>
        <w:bidi w:val="0"/>
        <w:spacing w:before="0" w:after="0"/>
        <w:jc w:val="left"/>
        <w:rPr/>
      </w:pPr>
      <w:r>
        <w:rPr/>
        <w:t>9x/YjxcnDa5evRoXFwcdF1AXpp3tu64NiOoQtIeOVOfIkSO1atWqVq2au7t7gwYNSpQoQc9SVeSM</w:t>
      </w:r>
    </w:p>
    <w:p>
      <w:pPr>
        <w:pStyle w:val="PreformattedText"/>
        <w:bidi w:val="0"/>
        <w:spacing w:before="0" w:after="0"/>
        <w:jc w:val="left"/>
        <w:rPr/>
      </w:pPr>
      <w:r>
        <w:rPr/>
        <w:t>Vcyw4QTdYFiqQynmuQrsFZh0GX/Pxve3/WJS+64dJk76Z0JGaWJnZ9ewYUNs6gEgICAgPDwcM2oc</w:t>
      </w:r>
    </w:p>
    <w:p>
      <w:pPr>
        <w:pStyle w:val="PreformattedText"/>
        <w:bidi w:val="0"/>
        <w:spacing w:before="0" w:after="0"/>
        <w:jc w:val="left"/>
        <w:rPr/>
      </w:pPr>
      <w:r>
        <w:rPr/>
        <w:t>ojoE7aEj1YHnB56W3NxctHrjxo2TJ0+iZQF/OoK+MDjVQfGZQHh2/bqHrTHY36b0hA7dOvUJClLn</w:t>
      </w:r>
    </w:p>
    <w:p>
      <w:pPr>
        <w:pStyle w:val="PreformattedText"/>
        <w:bidi w:val="0"/>
        <w:spacing w:before="0" w:after="0"/>
        <w:jc w:val="left"/>
        <w:rPr/>
      </w:pPr>
      <w:r>
        <w:rPr/>
        <w:t>HZS80bHqEF9A42Ht2rW6UJ3s7OxixYqtWLECT+CasUo4bDikrlq1Ki4uzs3NzdPTk9kSzM/Phz6T</w:t>
      </w:r>
    </w:p>
    <w:p>
      <w:pPr>
        <w:pStyle w:val="PreformattedText"/>
        <w:bidi w:val="0"/>
        <w:spacing w:before="0" w:after="0"/>
        <w:jc w:val="left"/>
        <w:rPr/>
      </w:pPr>
      <w:r>
        <w:rPr/>
        <w:t>o6Ojh4fH0qVLod5EYcMxBEoQmCwLbQVH5erqCuUnJCQUFBRERkZCZl9f371799I5NTURln4xONWh</w:t>
      </w:r>
    </w:p>
    <w:p>
      <w:pPr>
        <w:pStyle w:val="PreformattedText"/>
        <w:bidi w:val="0"/>
        <w:spacing w:before="0" w:after="0"/>
        <w:jc w:val="left"/>
        <w:rPr/>
      </w:pPr>
      <w:r>
        <w:rPr/>
        <w:t>PsdncmvefNHaxezBBfRfxNLZzq7OkyZNIpIjwBzdqg6+e4Ks0YDqbL90zOXn0RXnBMB/WMaTFdSr</w:t>
      </w:r>
    </w:p>
    <w:p>
      <w:pPr>
        <w:pStyle w:val="PreformattedText"/>
        <w:bidi w:val="0"/>
        <w:spacing w:before="0" w:after="0"/>
        <w:jc w:val="left"/>
        <w:rPr/>
      </w:pPr>
      <w:r>
        <w:rPr/>
        <w:t>Vw8q6KNHj2KPOnvGKp+iwoabm5sHBgZu2bJlxowZJUqU2L17N0qaMmVKpUqVQE527NjRtm3bGjVq</w:t>
      </w:r>
    </w:p>
    <w:p>
      <w:pPr>
        <w:pStyle w:val="PreformattedText"/>
        <w:bidi w:val="0"/>
        <w:spacing w:before="0" w:after="0"/>
        <w:jc w:val="left"/>
        <w:rPr/>
      </w:pPr>
      <w:r>
        <w:rPr/>
        <w:t>0BOKMBEoQWCyLHRUoElbt24dPXp0yZIlQRGDg4NhdciQIeXKlbt79y6l0Ymw9Ishqg4CuV/4+PpM</w:t>
      </w:r>
    </w:p>
    <w:p>
      <w:pPr>
        <w:pStyle w:val="PreformattedText"/>
        <w:bidi w:val="0"/>
        <w:spacing w:before="0" w:after="0"/>
        <w:jc w:val="left"/>
        <w:rPr/>
      </w:pPr>
      <w:r>
        <w:rPr/>
        <w:t>jfh+9e61m44nJF3dt+7YpiU7l4VOH+/V0ou4X4iBqA5Be6irOiAz9aIH7L12+lluNvyHZU7hSUlJ</w:t>
      </w:r>
    </w:p>
    <w:p>
      <w:pPr>
        <w:pStyle w:val="PreformattedText"/>
        <w:bidi w:val="0"/>
        <w:spacing w:before="0" w:after="0"/>
        <w:jc w:val="left"/>
        <w:rPr/>
      </w:pPr>
      <w:r>
        <w:rPr/>
        <w:t>qV+/fjFFBJE2bdrQ8xVSrDdsPkWFDQeVolOhKJSUk5NToUIF2q3hxYsXVapU4VMdzhIwsMmyYCtQ</w:t>
      </w:r>
    </w:p>
    <w:p>
      <w:pPr>
        <w:pStyle w:val="PreformattedText"/>
        <w:bidi w:val="0"/>
        <w:spacing w:before="0" w:after="0"/>
        <w:jc w:val="left"/>
        <w:rPr/>
      </w:pPr>
      <w:r>
        <w:rPr/>
        <w:t>TbQM24ICQT8JrYKOVq5cefXq1ZqdCEu/GK7qUMT9QhMQ1SFoD3VVB/o3u6/++4UGgGWwMNL/A572</w:t>
      </w:r>
    </w:p>
    <w:p>
      <w:pPr>
        <w:pStyle w:val="PreformattedText"/>
        <w:bidi w:val="0"/>
        <w:spacing w:before="0" w:after="0"/>
        <w:jc w:val="left"/>
        <w:rPr/>
      </w:pPr>
      <w:r>
        <w:rPr/>
        <w:t>Y8eORUZGQg0OFfrYsWORna06wmHDmZkhp7+/PyyAPECZzNE+UMvwqQ5nCZTgZFnYVm5ubsxxRJAf</w:t>
      </w:r>
    </w:p>
    <w:p>
      <w:pPr>
        <w:pStyle w:val="PreformattedText"/>
        <w:bidi w:val="0"/>
        <w:spacing w:before="0" w:after="0"/>
        <w:jc w:val="left"/>
        <w:rPr/>
      </w:pPr>
      <w:r>
        <w:rPr/>
        <w:t>+kmanQhLvxi06hDUh6gOQXuoqzqV5gQ8zc2mV2EZLIx0bkaMGFGqVCnkcMdWHeGgRsxUsEMqLJw+</w:t>
      </w:r>
    </w:p>
    <w:p>
      <w:pPr>
        <w:pStyle w:val="PreformattedText"/>
        <w:bidi w:val="0"/>
        <w:spacing w:before="0" w:after="0"/>
        <w:jc w:val="left"/>
        <w:rPr/>
      </w:pPr>
      <w:r>
        <w:rPr/>
        <w:t>fRpq/KtXr9JJzCl7mfCVQAlOloVt5e7uDtJCr6KI5ZqdCEu/ENUxcojqELSHuqojvq/DJD4+HnoS</w:t>
      </w:r>
    </w:p>
    <w:p>
      <w:pPr>
        <w:pStyle w:val="PreformattedText"/>
        <w:bidi w:val="0"/>
        <w:spacing w:before="0" w:after="0"/>
        <w:jc w:val="left"/>
        <w:rPr/>
      </w:pPr>
      <w:r>
        <w:rPr/>
        <w:t>z549o5QPG86pGc+fPy9ZsuT69euRPS8vr3bt2kqpjvBkWWJUR7MTYekXojpGjsGpDnEHNCDUVR0x</w:t>
      </w:r>
    </w:p>
    <w:p>
      <w:pPr>
        <w:pStyle w:val="PreformattedText"/>
        <w:bidi w:val="0"/>
        <w:spacing w:before="0" w:after="0"/>
        <w:jc w:val="left"/>
        <w:rPr/>
      </w:pPr>
      <w:r>
        <w:rPr/>
        <w:t>33VevnzZu3fvI0eOwJ0Bq2fPnrW2tnZ1dUWpyoYN59QMYNCgQfXr14e93LhxA8osV66cUqojPK2W</w:t>
      </w:r>
    </w:p>
    <w:p>
      <w:pPr>
        <w:pStyle w:val="PreformattedText"/>
        <w:bidi w:val="0"/>
        <w:spacing w:before="0" w:after="0"/>
        <w:jc w:val="left"/>
        <w:rPr/>
      </w:pPr>
      <w:r>
        <w:rPr/>
        <w:t>GNWhNDoRln4hqmPkGJbq8LkDFukLSBF3QH2grupQIsawvXr1qn379mXLloW7Ac1M1apVK/ptGDZj</w:t>
      </w:r>
    </w:p>
    <w:p>
      <w:pPr>
        <w:pStyle w:val="PreformattedText"/>
        <w:bidi w:val="0"/>
        <w:spacing w:before="0" w:after="0"/>
        <w:jc w:val="left"/>
        <w:rPr/>
      </w:pPr>
      <w:r>
        <w:rPr/>
        <w:t>lcqqA6LVt2/f8uXLV65cGfL4+fmNGTOGzkkjUILAZFkiVUeDE2HpF32pDvHbkAJr166dY1Cqw+cO</w:t>
      </w:r>
    </w:p>
    <w:p>
      <w:pPr>
        <w:pStyle w:val="PreformattedText"/>
        <w:bidi w:val="0"/>
        <w:spacing w:before="0" w:after="0"/>
        <w:jc w:val="left"/>
        <w:rPr/>
      </w:pPr>
      <w:r>
        <w:rPr/>
        <w:t>SHwBpYkGVEck0OMBgYGOjrJTUalAXl5evXr1UMdFKVSbLAtDIxNh6Rd9qQ5+HAQ9YUCqw+cOyPYF</w:t>
      </w:r>
    </w:p>
    <w:p>
      <w:pPr>
        <w:pStyle w:val="PreformattedText"/>
        <w:bidi w:val="0"/>
        <w:spacing w:before="0" w:after="0"/>
        <w:jc w:val="left"/>
        <w:rPr/>
      </w:pPr>
      <w:r>
        <w:rPr/>
        <w:t>pBSOdyq4A4r0BaT4S6D43QHF+wJScnEH1J3qaJtffvll0aJFoBlHjx7t3bt3lSpVQELwTARxENUx</w:t>
      </w:r>
    </w:p>
    <w:p>
      <w:pPr>
        <w:pStyle w:val="PreformattedText"/>
        <w:bidi w:val="0"/>
        <w:spacing w:before="0" w:after="0"/>
        <w:jc w:val="left"/>
        <w:rPr/>
      </w:pPr>
      <w:r>
        <w:rPr/>
        <w:t>ciSiOkW+R0FwugOyfQEpxUsLFdwBRfoCUvwlUPzugOiQivQFpGTkDigf1YFeVOvWrS0sLBo1agRN</w:t>
      </w:r>
    </w:p>
    <w:p>
      <w:pPr>
        <w:pStyle w:val="PreformattedText"/>
        <w:bidi w:val="0"/>
        <w:spacing w:before="0" w:after="0"/>
        <w:jc w:val="left"/>
        <w:rPr/>
      </w:pPr>
      <w:r>
        <w:rPr/>
        <w:t>m4sXL+I5CKIhqmPkSEF1xHwzRvC5A7LfsPko7w4o3heQ4imhcJZ/YLoD+ojwBaQU3ylk4w4oH9Uh</w:t>
      </w:r>
    </w:p>
    <w:p>
      <w:pPr>
        <w:pStyle w:val="PreformattedText"/>
        <w:bidi w:val="0"/>
        <w:spacing w:before="0" w:after="0"/>
        <w:jc w:val="left"/>
        <w:rPr/>
      </w:pPr>
      <w:r>
        <w:rPr/>
        <w:t>aBCiOkaOFFRHqfGxnO6AnKqjrDugeF9AiqcEtMznDohtwukLCAtycgckqkPggKiOkSMF1VHNF5Bi</w:t>
      </w:r>
    </w:p>
    <w:p>
      <w:pPr>
        <w:pStyle w:val="PreformattedText"/>
        <w:bidi w:val="0"/>
        <w:spacing w:before="0" w:after="0"/>
        <w:jc w:val="left"/>
        <w:rPr/>
      </w:pPr>
      <w:r>
        <w:rPr/>
        <w:t>uANyqo6yg5XE+wJSPCWgZT53QGwTvpFKcnIH1JHqaGRQvEYKEQP8nGvWrMGtxoSBqg5x2tAUUlAd</w:t>
      </w:r>
    </w:p>
    <w:p>
      <w:pPr>
        <w:pStyle w:val="PreformattedText"/>
        <w:bidi w:val="0"/>
        <w:spacing w:before="0" w:after="0"/>
        <w:jc w:val="left"/>
        <w:rPr/>
      </w:pPr>
      <w:r>
        <w:rPr/>
        <w:t>pfo6TGh3wC6FfQEpVhVPiVAd8b6AFE8JlKA7oEjVkZM7oI5UR+SgeOHx9cz7Q7Ng+2XfmsaGIaoO</w:t>
      </w:r>
    </w:p>
    <w:p>
      <w:pPr>
        <w:pStyle w:val="PreformattedText"/>
        <w:bidi w:val="0"/>
        <w:spacing w:before="0" w:after="0"/>
        <w:jc w:val="left"/>
        <w:rPr/>
      </w:pPr>
      <w:r>
        <w:rPr/>
        <w:t>n9MGxfp92Yi8P40HKaiOyO86Au6AmC8gxfVoF6k6lGhfQIq/BAF3QJGqQ8nIHVBHqiMSdo+YifZU</w:t>
      </w:r>
    </w:p>
    <w:p>
      <w:pPr>
        <w:pStyle w:val="PreformattedText"/>
        <w:bidi w:val="0"/>
        <w:spacing w:before="0" w:after="0"/>
        <w:jc w:val="left"/>
        <w:rPr/>
      </w:pPr>
      <w:r>
        <w:rPr/>
        <w:t>p8hZeYwNQ1QdPqcNivX7EopECqpDiRvDJuAOiPkCUlyPthjVEekLSPGXQPG7A4pXHdm4A+pIdcQM</w:t>
      </w:r>
    </w:p>
    <w:p>
      <w:pPr>
        <w:pStyle w:val="PreformattedText"/>
        <w:bidi w:val="0"/>
        <w:spacing w:before="0" w:after="0"/>
        <w:jc w:val="left"/>
        <w:rPr/>
      </w:pPr>
      <w:r>
        <w:rPr/>
        <w:t>iuccX88EUx3Ooet8hVP8g+7Z+0X3AWchRoLBqQ6f0wbF9fuq5rRB8d9CGAIl8Dlt0FuJ8dvgvPM1</w:t>
      </w:r>
    </w:p>
    <w:p>
      <w:pPr>
        <w:pStyle w:val="PreformattedText"/>
        <w:bidi w:val="0"/>
        <w:spacing w:before="0" w:after="0"/>
        <w:jc w:val="left"/>
        <w:rPr/>
      </w:pPr>
      <w:r>
        <w:rPr/>
        <w:t>i0RURzw6cwdU2ReQIu6An9GA6ohpj2ANCs4h7Zzj65kwC+Ebus5XOMU/6J69X4FCjASpqY6Ye4zT</w:t>
      </w:r>
    </w:p>
    <w:p>
      <w:pPr>
        <w:pStyle w:val="PreformattedText"/>
        <w:bidi w:val="0"/>
        <w:spacing w:before="0" w:after="0"/>
        <w:jc w:val="left"/>
        <w:rPr/>
      </w:pPr>
      <w:r>
        <w:rPr/>
        <w:t>aYPi+X1VcNqg+G8hDIES+Jw20FZi/Db47nzNYnCqo1WIL6BmUVd1RL57xZ5qviHtwm9C6EIEhq7z</w:t>
      </w:r>
    </w:p>
    <w:p>
      <w:pPr>
        <w:pStyle w:val="PreformattedText"/>
        <w:bidi w:val="0"/>
        <w:spacing w:before="0" w:after="0"/>
        <w:jc w:val="left"/>
        <w:rPr/>
      </w:pPr>
      <w:r>
        <w:rPr/>
        <w:t>FS486J79ho2zEONBUqoj8h7jc9qguH5fZZ02qKJuISZ8JWBIOYYTUR0mxBdQs6irOiLHmWBPNd+Q</w:t>
      </w:r>
    </w:p>
    <w:p>
      <w:pPr>
        <w:pStyle w:val="PreformattedText"/>
        <w:bidi w:val="0"/>
        <w:spacing w:before="0" w:after="0"/>
        <w:jc w:val="left"/>
        <w:rPr/>
      </w:pPr>
      <w:r>
        <w:rPr/>
        <w:t>dpGqIzB0na9w4UH37FqJsxDjQVKqI/Ieo3icNiiu31dZpw2qqFuICV8JFL/TBnsrTr8NgTtfsxDV</w:t>
      </w:r>
    </w:p>
    <w:p>
      <w:pPr>
        <w:pStyle w:val="PreformattedText"/>
        <w:bidi w:val="0"/>
        <w:spacing w:before="0" w:after="0"/>
        <w:jc w:val="left"/>
        <w:rPr/>
      </w:pPr>
      <w:r>
        <w:rPr/>
        <w:t>IWgPdVVH5Jh6MZ/sKFbtgEEXIjB0na9w4UH37FqJsxDjQVKqI/IewyAxnNSBqA5Be6irOiLboWKe</w:t>
      </w:r>
    </w:p>
    <w:p>
      <w:pPr>
        <w:pStyle w:val="PreformattedText"/>
        <w:bidi w:val="0"/>
        <w:spacing w:before="0" w:after="0"/>
        <w:jc w:val="left"/>
        <w:rPr/>
      </w:pPr>
      <w:r>
        <w:rPr/>
        <w:t>apQNG1/PhC5EYOg6X+HCg+6x/fIVYjxISnVE3mMYJIaTOhic6hBXLQNCXdUR+c5dzFNNcY2vZ8Is</w:t>
      </w:r>
    </w:p>
    <w:p>
      <w:pPr>
        <w:pStyle w:val="PreformattedText"/>
        <w:bidi w:val="0"/>
        <w:spacing w:before="0" w:after="0"/>
        <w:jc w:val="left"/>
        <w:rPr/>
      </w:pPr>
      <w:r>
        <w:rPr/>
        <w:t>hG/oukDhAoPuhWP8ENXRDercYwJOG1RRvy8l+v4UuIWY8JUg4LTB3opTdSj+O1+zGJbq8LlqFemn</w:t>
      </w:r>
    </w:p>
    <w:p>
      <w:pPr>
        <w:pStyle w:val="PreformattedText"/>
        <w:bidi w:val="0"/>
        <w:spacing w:before="0" w:after="0"/>
        <w:jc w:val="left"/>
        <w:rPr/>
      </w:pPr>
      <w:r>
        <w:rPr/>
        <w:t>RWnaVUvMHgnqqg4lbnyRyKeaPb6eCbMQvqHrAoULDLrH9itQiJEgKdWhRNxjAk4bVFG/LyX6/hS4</w:t>
      </w:r>
    </w:p>
    <w:p>
      <w:pPr>
        <w:pStyle w:val="PreformattedText"/>
        <w:bidi w:val="0"/>
        <w:spacing w:before="0" w:after="0"/>
        <w:jc w:val="left"/>
        <w:rPr/>
      </w:pPr>
      <w:r>
        <w:rPr/>
        <w:t>hZgIlMDntMHeik91+O58zWJYqsPnqiX8xl4b6H6PhogGVEePqDx0XZ1B98aA1FRHJDpz2qDUuIUM</w:t>
      </w:r>
    </w:p>
    <w:p>
      <w:pPr>
        <w:pStyle w:val="PreformattedText"/>
        <w:bidi w:val="0"/>
        <w:spacing w:before="0" w:after="0"/>
        <w:jc w:val="left"/>
        <w:rPr/>
      </w:pPr>
      <w:r>
        <w:rPr/>
        <w:t>wmnDgFSHz1WL7adFaTm+DrbHZcuWDRs2jJkhPj5++vTpaBkdCZy7i4sLHAzTqUsH/lj6xbBVRynI</w:t>
      </w:r>
    </w:p>
    <w:p>
      <w:pPr>
        <w:pStyle w:val="PreformattedText"/>
        <w:bidi w:val="0"/>
        <w:spacing w:before="0" w:after="0"/>
        <w:jc w:val="left"/>
        <w:rPr/>
      </w:pPr>
      <w:r>
        <w:rPr/>
        <w:t>oHvxGKjqaBvjuYUkojpF9nERnK5abD8tStGhVMFVS6SfFrZH6FWbmJikpqaiVOiKVatWjW6mwL6g</w:t>
      </w:r>
    </w:p>
    <w:p>
      <w:pPr>
        <w:pStyle w:val="PreformattedText"/>
        <w:bidi w:val="0"/>
        <w:spacing w:before="0" w:after="0"/>
        <w:jc w:val="left"/>
        <w:rPr/>
      </w:pPr>
      <w:r>
        <w:rPr/>
        <w:t>nG7duiUmJoKklSpVCo31140/ln4xItUhg+7FQ1SHE+O5haSgOmK+5yH4XLXY77t8lHfVEu+nRbH2</w:t>
      </w:r>
    </w:p>
    <w:p>
      <w:pPr>
        <w:pStyle w:val="PreformattedText"/>
        <w:bidi w:val="0"/>
        <w:spacing w:before="0" w:after="0"/>
        <w:jc w:val="left"/>
        <w:rPr/>
      </w:pPr>
      <w:r>
        <w:rPr/>
        <w:t>yBzluG7dOpAT2vkd9gU3EvSi0GpISIiVlZXO/LH0ixGpDkE8RHWMHCmojlJjFzldtThVR1lXLfF+</w:t>
      </w:r>
    </w:p>
    <w:p>
      <w:pPr>
        <w:pStyle w:val="PreformattedText"/>
        <w:bidi w:val="0"/>
        <w:spacing w:before="0" w:after="0"/>
        <w:jc w:val="left"/>
        <w:rPr/>
      </w:pPr>
      <w:r>
        <w:rPr/>
        <w:t>WhRrj9CPASFESuPr6zto0CA6CfYVHBxMryYlJRUvXhx6S7rxx9IvRHUIHBDVMXKkoDqq+WlReo2v</w:t>
      </w:r>
    </w:p>
    <w:p>
      <w:pPr>
        <w:pStyle w:val="PreformattedText"/>
        <w:bidi w:val="0"/>
        <w:spacing w:before="0" w:after="0"/>
        <w:jc w:val="left"/>
        <w:rPr/>
      </w:pPr>
      <w:r>
        <w:rPr/>
        <w:t>g+0RtBA6NAsXLrx8+TKIyvHjx+kk2BccJ716+PBh2Atoj278sfQLUR0CB0R1JItu/EukoDpK9XWY</w:t>
      </w:r>
    </w:p>
    <w:p>
      <w:pPr>
        <w:pStyle w:val="PreformattedText"/>
        <w:bidi w:val="0"/>
        <w:spacing w:before="0" w:after="0"/>
        <w:jc w:val="left"/>
        <w:rPr/>
      </w:pPr>
      <w:r>
        <w:rPr/>
        <w:t>6DG+DnuPERERtra2UKyjoyPT7qOAXo2Li6tYsaLO/LH0i45UZ6ZG46Tp5sETsxfofV+7do1pgfsG</w:t>
      </w:r>
    </w:p>
    <w:p>
      <w:pPr>
        <w:pStyle w:val="PreformattedText"/>
        <w:bidi w:val="0"/>
        <w:spacing w:before="0" w:after="0"/>
        <w:jc w:val="left"/>
        <w:rPr/>
      </w:pPr>
      <w:r>
        <w:rPr/>
        <w:t>uslsZyMMZuFidoShwiZsoA21aNEi3KqAqI50wFxANOtfwocUVEfkdx0BVy22/58KqkOJ9tOiuPZ4</w:t>
      </w:r>
    </w:p>
    <w:p>
      <w:pPr>
        <w:pStyle w:val="PreformattedText"/>
        <w:bidi w:val="0"/>
        <w:spacing w:before="0" w:after="0"/>
        <w:jc w:val="left"/>
        <w:rPr/>
      </w:pPr>
      <w:r>
        <w:rPr/>
        <w:t>7969MmXKlC1blv4yhIB9mZiYoHHzUCyUj35W3fhj6RcdqQ77x1YH5o2iPcQ83i4uLtj9t3z5cugj</w:t>
      </w:r>
    </w:p>
    <w:p>
      <w:pPr>
        <w:pStyle w:val="PreformattedText"/>
        <w:bidi w:val="0"/>
        <w:spacing w:before="0" w:after="0"/>
        <w:jc w:val="left"/>
        <w:rPr/>
      </w:pPr>
      <w:r>
        <w:rPr/>
        <w:t>owdAAOYpiNkRBnMTlR3T4Fnle3iI6kgH9msiHSAF1aHEjWETcNVi+/+xKyIxqiPST4vi2iPQq1ev</w:t>
      </w:r>
    </w:p>
    <w:p>
      <w:pPr>
        <w:pStyle w:val="PreformattedText"/>
        <w:bidi w:val="0"/>
        <w:spacing w:before="0" w:after="0"/>
        <w:jc w:val="left"/>
        <w:rPr/>
      </w:pPr>
      <w:r>
        <w:rPr/>
        <w:t>L7/8EvpMzJywL3j67O3tq1SpAkfu7e2NBtPrxh9LvxDVUQuNqI6aqFwryVV1cnJysAWKxweCzz8D</w:t>
      </w:r>
    </w:p>
    <w:p>
      <w:pPr>
        <w:pStyle w:val="PreformattedText"/>
        <w:bidi w:val="0"/>
        <w:spacing w:before="0" w:after="0"/>
        <w:jc w:val="left"/>
        <w:rPr/>
      </w:pPr>
      <w:r>
        <w:rPr/>
        <w:t>gNs1ISGBXo2KiqJdNMQHwqH494t5jfDF3WE7nTD9SyjFQFsvLy8bGxtoI9Nj6gTOi/PisJGI6ohH</w:t>
      </w:r>
    </w:p>
    <w:p>
      <w:pPr>
        <w:pStyle w:val="PreformattedText"/>
        <w:bidi w:val="0"/>
        <w:spacing w:before="0" w:after="0"/>
        <w:jc w:val="left"/>
        <w:rPr/>
      </w:pPr>
      <w:r>
        <w:rPr/>
        <w:t>Z65aKvhpgaJA0xAz0lXihQsX4MixVG37Y+kXnaoOp0sUxfPkCNixKpvzwab4n2SBZ5IJ8/FOT0+H</w:t>
      </w:r>
    </w:p>
    <w:p>
      <w:pPr>
        <w:pStyle w:val="PreformattedText"/>
        <w:bidi w:val="0"/>
        <w:spacing w:before="0" w:after="0"/>
        <w:jc w:val="left"/>
        <w:rPr/>
      </w:pPr>
      <w:r>
        <w:rPr/>
        <w:t>BoudnR1UNNASycrKQnZh1RHYEfMU2H5qRdZo9CbsWgll4LwmUBRs6OTkhJzd5Kc6cIJwm+3cuRMW</w:t>
      </w:r>
    </w:p>
    <w:p>
      <w:pPr>
        <w:pStyle w:val="PreformattedText"/>
        <w:bidi w:val="0"/>
        <w:spacing w:before="0" w:after="0"/>
        <w:jc w:val="left"/>
        <w:rPr/>
      </w:pPr>
      <w:r>
        <w:rPr/>
        <w:t>QIn37duH7Hw+ED48/hlU4RiOAFxb+lr5iAuEQwnuF/Ma4Yu7w3Y6Yd45oIVQJtweiYmJnTt3hlbz</w:t>
      </w:r>
    </w:p>
    <w:p>
      <w:pPr>
        <w:pStyle w:val="PreformattedText"/>
        <w:bidi w:val="0"/>
        <w:spacing w:before="0" w:after="0"/>
        <w:jc w:val="left"/>
        <w:rPr/>
      </w:pPr>
      <w:r>
        <w:rPr/>
        <w:t>gwcPUPl85wXHefToUViA4xfwQDQ41dEqKvtpQZcLHn+4Q5hD4BCabYgbFhpQHTG9YB8elyiK/8nh</w:t>
      </w:r>
    </w:p>
    <w:p>
      <w:pPr>
        <w:pStyle w:val="PreformattedText"/>
        <w:bidi w:val="0"/>
        <w:spacing w:before="0" w:after="0"/>
        <w:jc w:val="left"/>
        <w:rPr/>
      </w:pPr>
      <w:r>
        <w:rPr/>
        <w:t>s1OFq2y+B5vif5IFnkkm9F6gVVitWjWoUKDShzpi0qRJ9D0krDoCO2KeAtbHF1Oj0ZuwayWK/5qA</w:t>
      </w:r>
    </w:p>
    <w:p>
      <w:pPr>
        <w:pStyle w:val="PreformattedText"/>
        <w:bidi w:val="0"/>
        <w:spacing w:before="0" w:after="0"/>
        <w:jc w:val="left"/>
        <w:rPr/>
      </w:pPr>
      <w:r>
        <w:rPr/>
        <w:t>pUKFCiBUoEkg53zObpRhqk5ubm6fPn3gAt67d6979+5t27ZF7zQEfCB8uPwz0LKw6hQZCIcqar+Y</w:t>
      </w:r>
    </w:p>
    <w:p>
      <w:pPr>
        <w:pStyle w:val="PreformattedText"/>
        <w:bidi w:val="0"/>
        <w:spacing w:before="0" w:after="0"/>
        <w:jc w:val="left"/>
        <w:rPr/>
      </w:pPr>
      <w:r>
        <w:rPr/>
        <w:t>1wgTLO4O1pelf3oo39TUlD5IWK1Tpw7cnJTgeYES16xZE26nXbt2wQIoNLJjENVhorKfFrRToUXI</w:t>
      </w:r>
    </w:p>
    <w:p>
      <w:pPr>
        <w:pStyle w:val="PreformattedText"/>
        <w:bidi w:val="0"/>
        <w:spacing w:before="0" w:after="0"/>
        <w:jc w:val="left"/>
        <w:rPr/>
      </w:pPr>
      <w:r>
        <w:rPr/>
        <w:t>2a6F5iA0MXGrcaCu6oj84ufD5RJF8T85fHa0ynzw+B5sDOaTLPBMMqH3AjcZbJuZmYnnEKE6fDsS</w:t>
      </w:r>
    </w:p>
    <w:p>
      <w:pPr>
        <w:pStyle w:val="PreformattedText"/>
        <w:bidi w:val="0"/>
        <w:spacing w:before="0" w:after="0"/>
        <w:jc w:val="left"/>
        <w:rPr/>
      </w:pPr>
      <w:r>
        <w:rPr/>
        <w:t>UB0xNRpzE6xW4rsmUCnDJQU5QcYnT55UrFhRTqoD1wHE5uXLl3ANoXOMYhxQKkVjoopSHeZWnIFw</w:t>
      </w:r>
    </w:p>
    <w:p>
      <w:pPr>
        <w:pStyle w:val="PreformattedText"/>
        <w:bidi w:val="0"/>
        <w:spacing w:before="0" w:after="0"/>
        <w:jc w:val="left"/>
        <w:rPr/>
      </w:pPr>
      <w:r>
        <w:rPr/>
        <w:t>qKL2i3mNCMTd4VMddFvCXugkaKB07NiRYh0hFiAKmiBwX23cuBH6OiA8zBeJNER1CNpDXdURObrR</w:t>
      </w:r>
    </w:p>
    <w:p>
      <w:pPr>
        <w:pStyle w:val="PreformattedText"/>
        <w:bidi w:val="0"/>
        <w:spacing w:before="0" w:after="0"/>
        <w:jc w:val="left"/>
        <w:rPr/>
      </w:pPr>
      <w:r>
        <w:rPr/>
        <w:t>h8sl6sWLF3xPDp8dLdMPnsCDTfE/ycLPJA1T25o2bVq3bl0Qy+TkZHqSQUqE6vDtSEB1xNRoAqrD</w:t>
      </w:r>
    </w:p>
    <w:p>
      <w:pPr>
        <w:pStyle w:val="PreformattedText"/>
        <w:bidi w:val="0"/>
        <w:spacing w:before="0" w:after="0"/>
        <w:jc w:val="left"/>
        <w:rPr/>
      </w:pPr>
      <w:r>
        <w:rPr/>
        <w:t>d02gfwb28+fP0znBLifVgQtla2ublZU1YsQIR0dH+jWXQEwaH56vxxRLdUDPmKrD3Ipvmk7x+6UE</w:t>
      </w:r>
    </w:p>
    <w:p>
      <w:pPr>
        <w:pStyle w:val="PreformattedText"/>
        <w:bidi w:val="0"/>
        <w:spacing w:before="0" w:after="0"/>
        <w:jc w:val="left"/>
        <w:rPr/>
      </w:pPr>
      <w:r>
        <w:rPr/>
        <w:t>4+7wqc6pU6egfOYngWHDhsHdTrHKZ54XpXCSB7E5evQo3Ku1atXifM9GVIegPdRVHZGeXD5cLlH3</w:t>
      </w:r>
    </w:p>
    <w:p>
      <w:pPr>
        <w:pStyle w:val="PreformattedText"/>
        <w:bidi w:val="0"/>
        <w:spacing w:before="0" w:after="0"/>
        <w:jc w:val="left"/>
        <w:rPr/>
      </w:pPr>
      <w:r>
        <w:rPr/>
        <w:t>79/ne3L47GiZfvAEHmyK/0kWfiZpmDX7s2fPYmNj/fz8vvzyS+i00Qfm6+sLrWB6EyA6Orp06dKo</w:t>
      </w:r>
    </w:p>
    <w:p>
      <w:pPr>
        <w:pStyle w:val="PreformattedText"/>
        <w:bidi w:val="0"/>
        <w:spacing w:before="0" w:after="0"/>
        <w:jc w:val="left"/>
        <w:rPr/>
      </w:pPr>
      <w:r>
        <w:rPr/>
        <w:t>VyewIwHVEVOjCagO3zVBl/TGjRt0TpBAOakOpXinCr8O9ErhlBs2bIg+vwn4QAj8QF5eXhMmTKCT</w:t>
      </w:r>
    </w:p>
    <w:p>
      <w:pPr>
        <w:pStyle w:val="PreformattedText"/>
        <w:bidi w:val="0"/>
        <w:spacing w:before="0" w:after="0"/>
        <w:jc w:val="left"/>
        <w:rPr/>
      </w:pPr>
      <w:r>
        <w:rPr/>
        <w:t>QMaUVR3x+xWOu9OlsAsI/dM/ffoUGlKbN2+mk6BbjNp2AucVHx9fr1496PTDT9ygQQO+l0VEdQja</w:t>
      </w:r>
    </w:p>
    <w:p>
      <w:pPr>
        <w:pStyle w:val="PreformattedText"/>
        <w:bidi w:val="0"/>
        <w:spacing w:before="0" w:after="0"/>
        <w:jc w:val="left"/>
        <w:rPr/>
      </w:pPr>
      <w:r>
        <w:rPr/>
        <w:t>Q13VEd/X8WG5RFH8Tw6fHS3TD57Agy3wJAs8k0yYNTsNyI+VlRXU6Wj1m2++gV4UMwNsgl4eUoI7</w:t>
      </w:r>
    </w:p>
    <w:p>
      <w:pPr>
        <w:pStyle w:val="PreformattedText"/>
        <w:bidi w:val="0"/>
        <w:spacing w:before="0" w:after="0"/>
        <w:jc w:val="left"/>
        <w:rPr/>
      </w:pPr>
      <w:r>
        <w:rPr/>
        <w:t>0qDqYLUS3zV58uQJXNLExETaAvWyzFQHWLNmDRpzsWzZMmjcICOfD4TADzRmzBi4PtAwKigogJra</w:t>
      </w:r>
    </w:p>
    <w:p>
      <w:pPr>
        <w:pStyle w:val="PreformattedText"/>
        <w:bidi w:val="0"/>
        <w:spacing w:before="0" w:after="0"/>
        <w:jc w:val="left"/>
        <w:rPr/>
      </w:pPr>
      <w:r>
        <w:rPr/>
        <w:t>xMREWdWhRO9XOO4O5gLC/Ol79uwJu0PiumLFCtgKzTUpcF5Tp069desWLEycOPHOnTt0HgzDUp2r</w:t>
      </w:r>
    </w:p>
    <w:p>
      <w:pPr>
        <w:pStyle w:val="PreformattedText"/>
        <w:bidi w:val="0"/>
        <w:spacing w:before="0" w:after="0"/>
        <w:jc w:val="left"/>
        <w:rPr/>
      </w:pPr>
      <w:r>
        <w:rPr/>
        <w:t>V68yO/EIjfi0cSLvCHI6OEh1VUf8dx1OlyiK/8nhs1OF61y+B1vgSRZ4JpnQe7l27drOnTtR9wXq</w:t>
      </w:r>
    </w:p>
    <w:p>
      <w:pPr>
        <w:pStyle w:val="PreformattedText"/>
        <w:bidi w:val="0"/>
        <w:spacing w:before="0" w:after="0"/>
        <w:jc w:val="left"/>
        <w:rPr/>
      </w:pPr>
      <w:r>
        <w:rPr/>
        <w:t>dDh42j8mLS0NioXVnJwcyADZypcvj16CUYI70qDqsB3T+K5JQECAs7Pzw4cPKcVgDRAn+akOJ3w+</w:t>
      </w:r>
    </w:p>
    <w:p>
      <w:pPr>
        <w:pStyle w:val="PreformattedText"/>
        <w:bidi w:val="0"/>
        <w:spacing w:before="0" w:after="0"/>
        <w:jc w:val="left"/>
        <w:rPr/>
      </w:pPr>
      <w:r>
        <w:rPr/>
        <w:t>EAI/EFxPuNqwCfygXbt2ZfYLRf5GlOj9UoJxdzAXEOZPD7IBfTL4HStVqoSG3iC7wHmJxLBUp1+/</w:t>
      </w:r>
    </w:p>
    <w:p>
      <w:pPr>
        <w:pStyle w:val="PreformattedText"/>
        <w:bidi w:val="0"/>
        <w:spacing w:before="0" w:after="0"/>
        <w:jc w:val="left"/>
        <w:rPr/>
      </w:pPr>
      <w:r>
        <w:rPr/>
        <w:t>fnAdMGORbnCqObrxRZCjRBRY5CFJAeYNpiXUVR1K9Bi2r7lcoij+J4fPThW+LnwPNsX/JIt8Jum9</w:t>
      </w:r>
    </w:p>
    <w:p>
      <w:pPr>
        <w:pStyle w:val="PreformattedText"/>
        <w:bidi w:val="0"/>
        <w:spacing w:before="0" w:after="0"/>
        <w:jc w:val="left"/>
        <w:rPr/>
      </w:pPr>
      <w:r>
        <w:rPr/>
        <w:t>QPVdvXp1KMrc3LxMmTJ+fn4gaXQ2EDZTU1M4TkgCnRsyZAj94UdgRxpUHbZjGt81uXnzpq2tLRwk</w:t>
      </w:r>
    </w:p>
    <w:p>
      <w:pPr>
        <w:pStyle w:val="PreformattedText"/>
        <w:bidi w:val="0"/>
        <w:spacing w:before="0" w:after="0"/>
        <w:jc w:val="left"/>
        <w:rPr/>
      </w:pPr>
      <w:r>
        <w:rPr/>
        <w:t>HDDsSH5v2IRR1gcCJByuLfOdpGqI3K/KcXcyMzOhfOY9qT4yUJ0iUcrR7eXLl2iBL4IcpWSBKkAf</w:t>
      </w:r>
    </w:p>
    <w:p>
      <w:pPr>
        <w:pStyle w:val="PreformattedText"/>
        <w:bidi w:val="0"/>
        <w:spacing w:before="0" w:after="0"/>
        <w:jc w:val="left"/>
        <w:rPr/>
      </w:pPr>
      <w:r>
        <w:rPr/>
        <w:t>g1YxDNVRCk6XKIr/yeGzY/A92Co/yWzQkdCjt5m8evUKqntIxdyP9QvnNYGa9Pz581euXGFk5ECW</w:t>
      </w:r>
    </w:p>
    <w:p>
      <w:pPr>
        <w:pStyle w:val="PreformattedText"/>
        <w:bidi w:val="0"/>
        <w:spacing w:before="0" w:after="0"/>
        <w:jc w:val="left"/>
        <w:rPr/>
      </w:pPr>
      <w:r>
        <w:rPr/>
        <w:t>qkMQjwxUR9jfjs/RDePixYvQ7LOwsEC+X3wR5Cguzzm2LzDbM4/TmY8viNzEiROhfQktSPS6okgS</w:t>
      </w:r>
    </w:p>
    <w:p>
      <w:pPr>
        <w:pStyle w:val="PreformattedText"/>
        <w:bidi w:val="0"/>
        <w:spacing w:before="0" w:after="0"/>
        <w:jc w:val="left"/>
        <w:rPr/>
      </w:pPr>
      <w:r>
        <w:rPr/>
        <w:t>EhKwSeEWLVr0/fffU/y+jBRDdUL5HaUpHo9AiutS00k0ulYdgkFAVMfIkYjqiHmPQvGoDl17cvrb</w:t>
      </w:r>
    </w:p>
    <w:p>
      <w:pPr>
        <w:pStyle w:val="PreformattedText"/>
        <w:bidi w:val="0"/>
        <w:spacing w:before="0" w:after="0"/>
        <w:jc w:val="left"/>
        <w:rPr/>
      </w:pPr>
      <w:r>
        <w:rPr/>
        <w:t>cTq60UDjElQE9MDExMTHx2fJkiV0w5czghzF5Tnnw/IFxt5q8DnzTeEJIgdKBjmtra1Lly7t7++/</w:t>
      </w:r>
    </w:p>
    <w:p>
      <w:pPr>
        <w:pStyle w:val="PreformattedText"/>
        <w:bidi w:val="0"/>
        <w:spacing w:before="0" w:after="0"/>
        <w:jc w:val="left"/>
        <w:rPr/>
      </w:pPr>
      <w:r>
        <w:rPr/>
        <w:t>adMm4d4P+phNv2kHMYPjQS+N+HwZKcZBCjgP8HkEcl5qugQaojoEDojqGDlSUB2R34ypolSHz9+O</w:t>
      </w:r>
    </w:p>
    <w:p>
      <w:pPr>
        <w:pStyle w:val="PreformattedText"/>
        <w:bidi w:val="0"/>
        <w:spacing w:before="0" w:after="0"/>
        <w:jc w:val="left"/>
        <w:rPr/>
      </w:pPr>
      <w:r>
        <w:rPr/>
        <w:t>/UIMKvGNGzf6+flBtW5vbw8XAY28YMIXQY5iFejD8gXGVIfTmU9MELmTJ0+OHTsWJKRy5cpQxR85</w:t>
      </w:r>
    </w:p>
    <w:p>
      <w:pPr>
        <w:pStyle w:val="PreformattedText"/>
        <w:bidi w:val="0"/>
        <w:spacing w:before="0" w:after="0"/>
        <w:jc w:val="left"/>
        <w:rPr/>
      </w:pPr>
      <w:r>
        <w:rPr/>
        <w:t>coSZygSEk/6StGvXrlKlStEeBTSYV3KRqsPnEUjxX2oMojoEDojqGDlSUB2R42OpolSHz9+OrToT</w:t>
      </w:r>
    </w:p>
    <w:p>
      <w:pPr>
        <w:pStyle w:val="PreformattedText"/>
        <w:bidi w:val="0"/>
        <w:spacing w:before="0" w:after="0"/>
        <w:jc w:val="left"/>
        <w:rPr/>
      </w:pPr>
      <w:r>
        <w:rPr/>
        <w:t>J06EStPDw+PMmTNMO0YBVwQ5ilWgD8sXGFMdTmc+8UHkoO8CPZWaNWtCfnryJ4zY2Njq1asjj+le</w:t>
      </w:r>
    </w:p>
    <w:p>
      <w:pPr>
        <w:pStyle w:val="PreformattedText"/>
        <w:bidi w:val="0"/>
        <w:spacing w:before="0" w:after="0"/>
        <w:jc w:val="left"/>
        <w:rPr/>
      </w:pPr>
      <w:r>
        <w:rPr/>
        <w:t>vXrR35X5fBkpEarD5xFI8V9qDKI6BA6I6hg5UlAdkb6AVFGqQ/H427FV59KlSyAhtWrVgqp81KhR</w:t>
      </w:r>
    </w:p>
    <w:p>
      <w:pPr>
        <w:pStyle w:val="PreformattedText"/>
        <w:bidi w:val="0"/>
        <w:spacing w:before="0" w:after="0"/>
        <w:jc w:val="left"/>
        <w:rPr/>
      </w:pPr>
      <w:r>
        <w:rPr/>
        <w:t>IC3MVE7oCHIUq0D2SEWBcUNDPw81Oi0iiBz0ybZs2QIyULZsWVtbW/ix+D5dP378+Isvvti2bRtk</w:t>
      </w:r>
    </w:p>
    <w:p>
      <w:pPr>
        <w:pStyle w:val="PreformattedText"/>
        <w:bidi w:val="0"/>
        <w:spacing w:before="0" w:after="0"/>
        <w:jc w:val="left"/>
        <w:rPr/>
      </w:pPr>
      <w:r>
        <w:rPr/>
        <w:t>gMz0wEg+X0aKX3VoR2k+j0CUjfNSY+hIdWbKNL4OxTN4X7PnWyQCkXJUg6iOkSMF1dFUX4cJ09+u</w:t>
      </w:r>
    </w:p>
    <w:p>
      <w:pPr>
        <w:pStyle w:val="PreformattedText"/>
        <w:bidi w:val="0"/>
        <w:spacing w:before="0" w:after="0"/>
        <w:jc w:val="left"/>
        <w:rPr/>
      </w:pPr>
      <w:r>
        <w:rPr/>
        <w:t>CysCGwL6EElJSUFBQeXKlbO0tITmPNsZiIaOIEexClRNdQSCyEEfC/o0gwYNMjU1NTMzg82Zs7fw</w:t>
      </w:r>
    </w:p>
    <w:p>
      <w:pPr>
        <w:pStyle w:val="PreformattedText"/>
        <w:bidi w:val="0"/>
        <w:spacing w:before="0" w:after="0"/>
        <w:jc w:val="left"/>
        <w:rPr/>
      </w:pPr>
      <w:r>
        <w:rPr/>
        <w:t>ERgY2K1bNzjOqlWros6HgC8jxThIPkdpPo9ADMy1kYmOVIf9A6gD5/2kccQMrucbvK/Z8y0Sgdmj</w:t>
      </w:r>
    </w:p>
    <w:p>
      <w:pPr>
        <w:pStyle w:val="PreformattedText"/>
        <w:bidi w:val="0"/>
        <w:spacing w:before="0" w:after="0"/>
        <w:jc w:val="left"/>
        <w:rPr/>
      </w:pPr>
      <w:r>
        <w:rPr/>
        <w:t>VUNfqgNSPYegb9auXTtHAqqj1HcdaLz/yiAzM5OuJfj87f7f3h2kKBJDYRwfcOHGOwl6j7mHywFx</w:t>
      </w:r>
    </w:p>
    <w:p>
      <w:pPr>
        <w:pStyle w:val="PreformattedText"/>
        <w:bidi w:val="0"/>
        <w:spacing w:before="0" w:after="0"/>
        <w:jc w:val="left"/>
        <w:rPr/>
      </w:pPr>
      <w:r>
        <w:rPr/>
        <w:t>BsQD6MqdoIjgzpXoCdyq4Bk6S11NQCjsVL2YSlmxTf6/vZ3EKvys7vf65RvdDDoA9LfJTqfTaDQ2</w:t>
      </w:r>
    </w:p>
    <w:p>
      <w:pPr>
        <w:pStyle w:val="PreformattedText"/>
        <w:bidi w:val="0"/>
        <w:spacing w:before="0" w:after="0"/>
        <w:jc w:val="left"/>
        <w:rPr/>
      </w:pPr>
      <w:r>
        <w:rPr/>
        <w:t>m42yTpBTuR+Y/xBwSR0lD5Hr9XqtVksfdr1eZ//T8qnlctlsNvUjUfYcZullVA+btDRKSx2B0ltt</w:t>
      </w:r>
    </w:p>
    <w:p>
      <w:pPr>
        <w:pStyle w:val="PreformattedText"/>
        <w:bidi w:val="0"/>
        <w:spacing w:before="0" w:after="0"/>
        <w:jc w:val="left"/>
        <w:rPr/>
      </w:pPr>
      <w:r>
        <w:rPr/>
        <w:t>IHUqkYr3X3vep6JJHXMfeJOfkDqqTA3br++63W72KSH12+Ub3STH4/FyuSjrBDmV+4H5DwHH1JGG</w:t>
      </w:r>
    </w:p>
    <w:p>
      <w:pPr>
        <w:pStyle w:val="PreformattedText"/>
        <w:bidi w:val="0"/>
        <w:spacing w:before="0" w:after="0"/>
        <w:jc w:val="left"/>
        <w:rPr/>
      </w:pPr>
      <w:r>
        <w:rPr/>
        <w:t>yB0Oh6c9JHn6aUl/M9ZbyvqKlNzLqB42aWmUljoCpbfaEDR1/sU1X8dSvH8/b+ES0q5U0bAvJZzu</w:t>
      </w:r>
    </w:p>
    <w:p>
      <w:pPr>
        <w:pStyle w:val="PreformattedText"/>
        <w:bidi w:val="0"/>
        <w:spacing w:before="0" w:after="0"/>
        <w:jc w:val="left"/>
        <w:rPr/>
      </w:pPr>
      <w:r>
        <w:rPr/>
        <w:t>y3lSjh9SJ3E/JHVeyNJvV1awCXLKa4icI5deRnujdGFHoHJ4q1+QOi7fR9qRzteRivctS0i7ur/K</w:t>
      </w:r>
    </w:p>
    <w:p>
      <w:pPr>
        <w:pStyle w:val="PreformattedText"/>
        <w:bidi w:val="0"/>
        <w:spacing w:before="0" w:after="0"/>
        <w:jc w:val="left"/>
        <w:rPr/>
      </w:pPr>
      <w:r>
        <w:rPr/>
        <w:t>KPCXTvfHeVKOH1IncfGlzgfxHiL3KaqmjuPvXtuRzteRivcdlzAq5dvfC/yl05WalOOH1EkcqfNG</w:t>
      </w:r>
    </w:p>
    <w:p>
      <w:pPr>
        <w:pStyle w:val="PreformattedText"/>
        <w:bidi w:val="0"/>
        <w:spacing w:before="0" w:after="0"/>
        <w:jc w:val="left"/>
        <w:rPr/>
      </w:pPr>
      <w:r>
        <w:rPr/>
        <w:t>3kPkPkXV1HGsM2lHOl9HCcX7liWkXd1f9VjgL52u1KQcP6RO4kgd1Kdq6jjW1Lcjna9jyIr3LUtI</w:t>
      </w:r>
    </w:p>
    <w:p>
      <w:pPr>
        <w:pStyle w:val="PreformattedText"/>
        <w:bidi w:val="0"/>
        <w:spacing w:before="0" w:after="0"/>
        <w:jc w:val="left"/>
        <w:rPr/>
      </w:pPr>
      <w:r>
        <w:rPr/>
        <w:t>u1K5jUmnKzUpxw+pk7jBYGBentqQOqmpmjruzzrtGOfrGLLifWkJy65UbmPS6UpNyvHzltTRi0b2</w:t>
      </w:r>
    </w:p>
    <w:p>
      <w:pPr>
        <w:pStyle w:val="PreformattedText"/>
        <w:bidi w:val="0"/>
        <w:spacing w:before="0" w:after="0"/>
        <w:jc w:val="left"/>
        <w:rPr/>
      </w:pPr>
      <w:r>
        <w:rPr/>
        <w:t>++sPpa/CaDQyL09tSJ3UVE0d97/rxDdfx1K8Ly1h2VX+VUo+nfukHD9vSZ37uvo4f/E++v3XkaOv</w:t>
      </w:r>
    </w:p>
    <w:p>
      <w:pPr>
        <w:pStyle w:val="PreformattedText"/>
        <w:bidi w:val="0"/>
        <w:spacing w:before="0" w:after="0"/>
        <w:jc w:val="left"/>
        <w:rPr/>
      </w:pPr>
      <w:r>
        <w:rPr/>
        <w:t>hXl5aqNThz6tdEyn06qpo5xr2H5HN1/HUrxvWULaVf5VSj6d+6QcP29JHaSJZ53UvCB1Solvvo5H</w:t>
      </w:r>
    </w:p>
    <w:p>
      <w:pPr>
        <w:pStyle w:val="PreformattedText"/>
        <w:bidi w:val="0"/>
        <w:spacing w:before="0" w:after="0"/>
        <w:jc w:val="left"/>
        <w:rPr/>
      </w:pPr>
      <w:r>
        <w:rPr/>
        <w:t>8X7ZXRWe7sttUo4fUgfBkDqpCZ06+AikDoIhdVJD6qAAqYNgSJ3UkDooQOogGFInNaQOCpA6CKbf</w:t>
      </w:r>
    </w:p>
    <w:p>
      <w:pPr>
        <w:pStyle w:val="PreformattedText"/>
        <w:bidi w:val="0"/>
        <w:spacing w:before="0" w:after="0"/>
        <w:jc w:val="left"/>
        <w:rPr/>
      </w:pPr>
      <w:r>
        <w:rPr/>
        <w:t>75v3H6I2HA6Ne4DUAamDcGaz2Xw+N29BRGqxWKxWK+MeIHVA6iCo7XarP2EGiJ2+yvv93rz8ltSh</w:t>
      </w:r>
    </w:p>
    <w:p>
      <w:pPr>
        <w:pStyle w:val="PreformattedText"/>
        <w:bidi w:val="0"/>
        <w:spacing w:before="0" w:after="0"/>
        <w:jc w:val="left"/>
        <w:rPr/>
      </w:pPr>
      <w:r>
        <w:rPr/>
        <w:t>kysR0+mU1AEQjJg65vdhxIvUARAMqQNSB0A4pA5IHQDhkDogdQCEQ+qgoKAeAGoipk42WRlxO5/P</w:t>
      </w:r>
    </w:p>
    <w:p>
      <w:pPr>
        <w:pStyle w:val="PreformattedText"/>
        <w:bidi w:val="0"/>
        <w:spacing w:before="0" w:after="0"/>
        <w:jc w:val="left"/>
        <w:rPr/>
      </w:pPr>
      <w:r>
        <w:rPr/>
        <w:t>k8nEvAMAoB7FqbPb7ejkSsHpdOr1etfr1bwDAKAexamjLZfLIWI3Ho9vt5t57QGgNmLqAADwcqQO</w:t>
      </w:r>
    </w:p>
    <w:p>
      <w:pPr>
        <w:pStyle w:val="PreformattedText"/>
        <w:bidi w:val="0"/>
        <w:spacing w:before="0" w:after="0"/>
        <w:jc w:val="left"/>
        <w:rPr/>
      </w:pPr>
      <w:r>
        <w:rPr/>
        <w:t>ACAcUgcAEA6pAwAIh9QBAITzH4mSTBP/DlYQAAAAAElFTkSuQmCC</w:t>
      </w:r>
    </w:p>
    <w:p>
      <w:pPr>
        <w:pStyle w:val="PreformattedText"/>
        <w:bidi w:val="0"/>
        <w:spacing w:before="0" w:after="0"/>
        <w:jc w:val="left"/>
        <w:rPr/>
      </w:pPr>
      <w:r>
        <w:rPr/>
      </w:r>
    </w:p>
    <w:p>
      <w:pPr>
        <w:pStyle w:val="PreformattedText"/>
        <w:bidi w:val="0"/>
        <w:spacing w:before="0" w:after="0"/>
        <w:jc w:val="left"/>
        <w:rPr/>
      </w:pPr>
      <w:r>
        <w:rPr/>
        <w:t>------=_NextPart_4342cdbb.cb0c.4ef2</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2VvemFyci1zcGVj</w:t>
      </w:r>
    </w:p>
    <w:p>
      <w:pPr>
        <w:pStyle w:val="PreformattedText"/>
        <w:bidi w:val="0"/>
        <w:spacing w:before="0" w:after="0"/>
        <w:jc w:val="left"/>
        <w:rPr/>
      </w:pPr>
      <w:r>
        <w:rPr/>
        <w:t>L2dlb3phcnItc3BlYy9fc2l0ZS9kb2N1bWVudHMvc3RhbmRhcmQvdGVtcGxhdGUvZ2VvemFyci1z</w:t>
      </w:r>
    </w:p>
    <w:p>
      <w:pPr>
        <w:pStyle w:val="PreformattedText"/>
        <w:bidi w:val="0"/>
        <w:spacing w:before="0" w:after="0"/>
        <w:jc w:val="left"/>
        <w:rPr/>
      </w:pPr>
      <w:r>
        <w:rPr/>
        <w:t>cGVjLmh0bWwiPg0KPCEtLVtpZiBndGUgbXNvIDldPjx4bWw+DQogPG86c2hhcGVkZWZhdWx0cyB2</w:t>
      </w:r>
    </w:p>
    <w:p>
      <w:pPr>
        <w:pStyle w:val="PreformattedText"/>
        <w:bidi w:val="0"/>
        <w:spacing w:before="0" w:after="0"/>
        <w:jc w:val="left"/>
        <w:rPr/>
      </w:pPr>
      <w:r>
        <w:rPr/>
        <w:t>OmV4dD0iZWRpdCIgc3BpZG1heD0iMjA0OSIvPg0KPC94bWw+PCFbZW5kaWZdLS0+DQo8L2hlYWQ+</w:t>
      </w:r>
    </w:p>
    <w:p>
      <w:pPr>
        <w:pStyle w:val="PreformattedText"/>
        <w:bidi w:val="0"/>
        <w:spacing w:before="0" w:after="0"/>
        <w:jc w:val="left"/>
        <w:rPr/>
      </w:pPr>
      <w:r>
        <w:rPr/>
        <w:t>DQoNCjxib2R5IGxhbmc9RU4gbGluaz1ibHVlIHZsaW5rPSIjOTU0RjcyIj4NCg0KPGRpdiBzdHls</w:t>
      </w:r>
    </w:p>
    <w:p>
      <w:pPr>
        <w:pStyle w:val="PreformattedText"/>
        <w:bidi w:val="0"/>
        <w:spacing w:before="0" w:after="0"/>
        <w:jc w:val="left"/>
        <w:rPr/>
      </w:pPr>
      <w:r>
        <w:rPr/>
        <w:t>ZT0nbXNvLWVsZW1lbnQ6Zm9vdG5vdGUtc2VwYXJhdG9yJyBpZD1mcz4NCg0KPHAgY2xhc3M9TXNv</w:t>
      </w:r>
    </w:p>
    <w:p>
      <w:pPr>
        <w:pStyle w:val="PreformattedText"/>
        <w:bidi w:val="0"/>
        <w:spacing w:before="0" w:after="0"/>
        <w:jc w:val="left"/>
        <w:rPr/>
      </w:pPr>
      <w:r>
        <w:rPr/>
        <w:t>Tm9ybWFsIHN0eWxlPSdtYXJnaW4tYm90dG9tOjBjbTttYXJnaW4tYm90dG9tOi4wMDAxcHQ7bGlu</w:t>
      </w:r>
    </w:p>
    <w:p>
      <w:pPr>
        <w:pStyle w:val="PreformattedText"/>
        <w:bidi w:val="0"/>
        <w:spacing w:before="0" w:after="0"/>
        <w:jc w:val="left"/>
        <w:rPr/>
      </w:pPr>
      <w:r>
        <w:rPr/>
        <w:t>ZS1oZWlnaHQ6DQpub3JtYWwnPjxzcGFuIGxhbmc9RU4tR0I+PHNwYW4gc3R5bGU9J21zby1zcGVj</w:t>
      </w:r>
    </w:p>
    <w:p>
      <w:pPr>
        <w:pStyle w:val="PreformattedText"/>
        <w:bidi w:val="0"/>
        <w:spacing w:before="0" w:after="0"/>
        <w:jc w:val="left"/>
        <w:rPr/>
      </w:pPr>
      <w:r>
        <w:rPr/>
        <w:t>aWFsLWNoYXJhY3Rlcjpmb290bm90ZS1zZXBhcmF0b3InPjwhW2lmICFzdXBwb3J0Rm9vdG5vdGVz</w:t>
      </w:r>
    </w:p>
    <w:p>
      <w:pPr>
        <w:pStyle w:val="PreformattedText"/>
        <w:bidi w:val="0"/>
        <w:spacing w:before="0" w:after="0"/>
        <w:jc w:val="left"/>
        <w:rPr/>
      </w:pPr>
      <w:r>
        <w:rPr/>
        <w:t>XT4NCg0KPGhyIGFsaWduPWxlZnQgc2l6ZT0xIHdpZHRoPSIzMyUiPg0KDQo8IVtlbmRpZl0+PC9z</w:t>
      </w:r>
    </w:p>
    <w:p>
      <w:pPr>
        <w:pStyle w:val="PreformattedText"/>
        <w:bidi w:val="0"/>
        <w:spacing w:before="0" w:after="0"/>
        <w:jc w:val="left"/>
        <w:rPr/>
      </w:pPr>
      <w:r>
        <w:rPr/>
        <w:t>cGFuPjwvc3Bhbj48L3A+DQoNCjwvZGl2Pg0KDQo8ZGl2IHN0eWxlPSdtc28tZWxlbWVudDpmb290</w:t>
      </w:r>
    </w:p>
    <w:p>
      <w:pPr>
        <w:pStyle w:val="PreformattedText"/>
        <w:bidi w:val="0"/>
        <w:spacing w:before="0" w:after="0"/>
        <w:jc w:val="left"/>
        <w:rPr/>
      </w:pPr>
      <w:r>
        <w:rPr/>
        <w:t>bm90ZS1jb250aW51YXRpb24tc2VwYXJhdG9yJyBpZD1mY3M+DQoNCjxwIGNsYXNzPU1zb05vcm1h</w:t>
      </w:r>
    </w:p>
    <w:p>
      <w:pPr>
        <w:pStyle w:val="PreformattedText"/>
        <w:bidi w:val="0"/>
        <w:spacing w:before="0" w:after="0"/>
        <w:jc w:val="left"/>
        <w:rPr/>
      </w:pPr>
      <w:r>
        <w:rPr/>
        <w:t>bCBzdHlsZT0nbWFyZ2luLWJvdHRvbTowY207bWFyZ2luLWJvdHRvbTouMDAwMXB0O2xpbmUtaGVp</w:t>
      </w:r>
    </w:p>
    <w:p>
      <w:pPr>
        <w:pStyle w:val="PreformattedText"/>
        <w:bidi w:val="0"/>
        <w:spacing w:before="0" w:after="0"/>
        <w:jc w:val="left"/>
        <w:rPr/>
      </w:pPr>
      <w:r>
        <w:rPr/>
        <w:t>Z2h0Og0Kbm9ybWFsJz48c3BhbiBsYW5nPUVOLUdCPjxzcGFuIHN0eWxlPSdtc28tc3BlY2lhbC1j</w:t>
      </w:r>
    </w:p>
    <w:p>
      <w:pPr>
        <w:pStyle w:val="PreformattedText"/>
        <w:bidi w:val="0"/>
        <w:spacing w:before="0" w:after="0"/>
        <w:jc w:val="left"/>
        <w:rPr/>
      </w:pPr>
      <w:r>
        <w:rPr/>
        <w:t>aGFyYWN0ZXI6Zm9vdG5vdGUtY29udGludWF0aW9uLXNlcGFyYXRvcic+PCFbaWYgIXN1cHBvcnRG</w:t>
      </w:r>
    </w:p>
    <w:p>
      <w:pPr>
        <w:pStyle w:val="PreformattedText"/>
        <w:bidi w:val="0"/>
        <w:spacing w:before="0" w:after="0"/>
        <w:jc w:val="left"/>
        <w:rPr/>
      </w:pPr>
      <w:r>
        <w:rPr/>
        <w:t>b290bm90ZXNdPg0KDQo8aHIgYWxpZ249bGVmdCBzaXplPTE+DQoNCjwhW2VuZGlmXT48L3NwYW4+</w:t>
      </w:r>
    </w:p>
    <w:p>
      <w:pPr>
        <w:pStyle w:val="PreformattedText"/>
        <w:bidi w:val="0"/>
        <w:spacing w:before="0" w:after="0"/>
        <w:jc w:val="left"/>
        <w:rPr/>
      </w:pPr>
      <w:r>
        <w:rPr/>
        <w:t>PC9zcGFuPjwvcD4NCg0KPC9kaXY+DQoNCjxkaXYgc3R5bGU9J21zby1lbGVtZW50OmVuZG5vdGUt</w:t>
      </w:r>
    </w:p>
    <w:p>
      <w:pPr>
        <w:pStyle w:val="PreformattedText"/>
        <w:bidi w:val="0"/>
        <w:spacing w:before="0" w:after="0"/>
        <w:jc w:val="left"/>
        <w:rPr/>
      </w:pPr>
      <w:r>
        <w:rPr/>
        <w:t>c2VwYXJhdG9yJyBpZD1lcz4NCg0KPHAgY2xhc3M9TXNvTm9ybWFsIHN0eWxlPSdtYXJnaW4tYm90</w:t>
      </w:r>
    </w:p>
    <w:p>
      <w:pPr>
        <w:pStyle w:val="PreformattedText"/>
        <w:bidi w:val="0"/>
        <w:spacing w:before="0" w:after="0"/>
        <w:jc w:val="left"/>
        <w:rPr/>
      </w:pPr>
      <w:r>
        <w:rPr/>
        <w:t>dG9tOjBjbTttYXJnaW4tYm90dG9tOi4wMDAxcHQ7bGluZS1oZWlnaHQ6DQpub3JtYWwnPjxzcGFu</w:t>
      </w:r>
    </w:p>
    <w:p>
      <w:pPr>
        <w:pStyle w:val="PreformattedText"/>
        <w:bidi w:val="0"/>
        <w:spacing w:before="0" w:after="0"/>
        <w:jc w:val="left"/>
        <w:rPr/>
      </w:pPr>
      <w:r>
        <w:rPr/>
        <w:t>IGxhbmc9RU4tR0I+PHNwYW4gc3R5bGU9J21zby1zcGVjaWFsLWNoYXJhY3Rlcjpmb290bm90ZS1z</w:t>
      </w:r>
    </w:p>
    <w:p>
      <w:pPr>
        <w:pStyle w:val="PreformattedText"/>
        <w:bidi w:val="0"/>
        <w:spacing w:before="0" w:after="0"/>
        <w:jc w:val="left"/>
        <w:rPr/>
      </w:pPr>
      <w:r>
        <w:rPr/>
        <w:t>ZXBhcmF0b3InPjwhW2lmICFzdXBwb3J0Rm9vdG5vdGVzXT4NCg0KPGhyIGFsaWduPWxlZnQgc2l6</w:t>
      </w:r>
    </w:p>
    <w:p>
      <w:pPr>
        <w:pStyle w:val="PreformattedText"/>
        <w:bidi w:val="0"/>
        <w:spacing w:before="0" w:after="0"/>
        <w:jc w:val="left"/>
        <w:rPr/>
      </w:pPr>
      <w:r>
        <w:rPr/>
        <w:t>ZT0xIHdpZHRoPSIzMyUiPg0KDQo8IVtlbmRpZl0+PC9zcGFuPjwvc3Bhbj48L3A+DQoNCjwvZGl2</w:t>
      </w:r>
    </w:p>
    <w:p>
      <w:pPr>
        <w:pStyle w:val="PreformattedText"/>
        <w:bidi w:val="0"/>
        <w:spacing w:before="0" w:after="0"/>
        <w:jc w:val="left"/>
        <w:rPr/>
      </w:pPr>
      <w:r>
        <w:rPr/>
        <w:t>Pg0KDQo8ZGl2IHN0eWxlPSdtc28tZWxlbWVudDplbmRub3RlLWNvbnRpbnVhdGlvbi1zZXBhcmF0</w:t>
      </w:r>
    </w:p>
    <w:p>
      <w:pPr>
        <w:pStyle w:val="PreformattedText"/>
        <w:bidi w:val="0"/>
        <w:spacing w:before="0" w:after="0"/>
        <w:jc w:val="left"/>
        <w:rPr/>
      </w:pPr>
      <w:r>
        <w:rPr/>
        <w:t>b3InIGlkPWVjcz4NCg0KPHAgY2xhc3M9TXNvTm9ybWFsIHN0eWxlPSdtYXJnaW4tYm90dG9tOjBj</w:t>
      </w:r>
    </w:p>
    <w:p>
      <w:pPr>
        <w:pStyle w:val="PreformattedText"/>
        <w:bidi w:val="0"/>
        <w:spacing w:before="0" w:after="0"/>
        <w:jc w:val="left"/>
        <w:rPr/>
      </w:pPr>
      <w:r>
        <w:rPr/>
        <w:t>bTttYXJnaW4tYm90dG9tOi4wMDAxcHQ7bGluZS1oZWlnaHQ6DQpub3JtYWwnPjxzcGFuIGxhbmc9</w:t>
      </w:r>
    </w:p>
    <w:p>
      <w:pPr>
        <w:pStyle w:val="PreformattedText"/>
        <w:bidi w:val="0"/>
        <w:spacing w:before="0" w:after="0"/>
        <w:jc w:val="left"/>
        <w:rPr/>
      </w:pPr>
      <w:r>
        <w:rPr/>
        <w:t>RU4tR0I+PHNwYW4gc3R5bGU9J21zby1zcGVjaWFsLWNoYXJhY3Rlcjpmb290bm90ZS1jb250aW51</w:t>
      </w:r>
    </w:p>
    <w:p>
      <w:pPr>
        <w:pStyle w:val="PreformattedText"/>
        <w:bidi w:val="0"/>
        <w:spacing w:before="0" w:after="0"/>
        <w:jc w:val="left"/>
        <w:rPr/>
      </w:pPr>
      <w:r>
        <w:rPr/>
        <w:t>YXRpb24tc2VwYXJhdG9yJz48IVtpZiAhc3VwcG9ydEZvb3Rub3Rlc10+DQoNCjxociBhbGlnbj1s</w:t>
      </w:r>
    </w:p>
    <w:p>
      <w:pPr>
        <w:pStyle w:val="PreformattedText"/>
        <w:bidi w:val="0"/>
        <w:spacing w:before="0" w:after="0"/>
        <w:jc w:val="left"/>
        <w:rPr/>
      </w:pPr>
      <w:r>
        <w:rPr/>
        <w:t>ZWZ0IHNpemU9MT4NCg0KPCFbZW5kaWZdPjwvc3Bhbj48L3NwYW4+PC9wPg0KDQo8L2Rpdj4NCg0K</w:t>
      </w:r>
    </w:p>
    <w:p>
      <w:pPr>
        <w:pStyle w:val="PreformattedText"/>
        <w:bidi w:val="0"/>
        <w:spacing w:before="0" w:after="0"/>
        <w:jc w:val="left"/>
        <w:rPr/>
      </w:pPr>
      <w:r>
        <w:rPr/>
        <w:t>PGRpdiBzdHlsZT0nbXNvLWVsZW1lbnQ6aGVhZGVyJyBpZD1laDE+DQoNCjxwIGNsYXNzPU1zb0hl</w:t>
      </w:r>
    </w:p>
    <w:p>
      <w:pPr>
        <w:pStyle w:val="PreformattedText"/>
        <w:bidi w:val="0"/>
        <w:spacing w:before="0" w:after="0"/>
        <w:jc w:val="left"/>
        <w:rPr/>
      </w:pPr>
      <w:r>
        <w:rPr/>
        <w:t>YWRlciBhbGlnbj1sZWZ0IHN0eWxlPSd0ZXh0LWFsaWduOmxlZnQ7bGluZS1oZWlnaHQ6MTIuMHB0</w:t>
      </w:r>
    </w:p>
    <w:p>
      <w:pPr>
        <w:pStyle w:val="PreformattedText"/>
        <w:bidi w:val="0"/>
        <w:spacing w:before="0" w:after="0"/>
        <w:jc w:val="left"/>
        <w:rPr/>
      </w:pPr>
      <w:r>
        <w:rPr/>
        <w:t>Ow0KbXNvLWxpbmUtaGVpZ2h0LXJ1bGU6ZXhhY3RseSc+PHNwYW4gbGFuZz1FTi1HQj5PcGVuIEdl</w:t>
      </w:r>
    </w:p>
    <w:p>
      <w:pPr>
        <w:pStyle w:val="PreformattedText"/>
        <w:bidi w:val="0"/>
        <w:spacing w:before="0" w:after="0"/>
        <w:jc w:val="left"/>
        <w:rPr/>
      </w:pPr>
      <w:r>
        <w:rPr/>
        <w:t>b3NwYXRpYWwgQ29uc29ydGl1bSZuYnNwO1lZLTk5OTwvc3Bhbj48L3A+DQoNCjwvZGl2Pg0KDQo8</w:t>
      </w:r>
    </w:p>
    <w:p>
      <w:pPr>
        <w:pStyle w:val="PreformattedText"/>
        <w:bidi w:val="0"/>
        <w:spacing w:before="0" w:after="0"/>
        <w:jc w:val="left"/>
        <w:rPr/>
      </w:pPr>
      <w:r>
        <w:rPr/>
        <w:t>ZGl2IHN0eWxlPSdtc28tZWxlbWVudDpoZWFkZXInIGlkPWgxPg0KDQo8cCBjbGFzcz1Nc29IZWFk</w:t>
      </w:r>
    </w:p>
    <w:p>
      <w:pPr>
        <w:pStyle w:val="PreformattedText"/>
        <w:bidi w:val="0"/>
        <w:spacing w:before="0" w:after="0"/>
        <w:jc w:val="left"/>
        <w:rPr/>
      </w:pPr>
      <w:r>
        <w:rPr/>
        <w:t>ZXIgc3R5bGU9J21hcmdpbi1ib3R0b206MTguMHB0Jz48c3BhbiBsYW5nPUVOLUdCDQpzdHlsZT0n</w:t>
      </w:r>
    </w:p>
    <w:p>
      <w:pPr>
        <w:pStyle w:val="PreformattedText"/>
        <w:bidi w:val="0"/>
        <w:spacing w:before="0" w:after="0"/>
        <w:jc w:val="left"/>
        <w:rPr/>
      </w:pPr>
      <w:r>
        <w:rPr/>
        <w:t>Zm9udC1zaXplOjEwLjBwdDttc28tYmlkaS1mb250LXNpemU6MTEuMHB0O2ZvbnQtd2VpZ2h0Om5v</w:t>
      </w:r>
    </w:p>
    <w:p>
      <w:pPr>
        <w:pStyle w:val="PreformattedText"/>
        <w:bidi w:val="0"/>
        <w:spacing w:before="0" w:after="0"/>
        <w:jc w:val="left"/>
        <w:rPr/>
      </w:pPr>
      <w:r>
        <w:rPr/>
        <w:t>cm1hbCc+DQpPcGVuIEdlb3NwYXRpYWwgQ29uc29ydGl1bSZuYnNwO1lZLTk5OTwvc3Bhbj48c3Bh</w:t>
      </w:r>
    </w:p>
    <w:p>
      <w:pPr>
        <w:pStyle w:val="PreformattedText"/>
        <w:bidi w:val="0"/>
        <w:spacing w:before="0" w:after="0"/>
        <w:jc w:val="left"/>
        <w:rPr/>
      </w:pPr>
      <w:r>
        <w:rPr/>
        <w:t>biBsYW5nPUVOLUdCDQpzdHlsZT0nZm9udC13ZWlnaHQ6bm9ybWFsJz48bzpwPjwvbzpwPjwvc3Bh</w:t>
      </w:r>
    </w:p>
    <w:p>
      <w:pPr>
        <w:pStyle w:val="PreformattedText"/>
        <w:bidi w:val="0"/>
        <w:spacing w:before="0" w:after="0"/>
        <w:jc w:val="left"/>
        <w:rPr/>
      </w:pPr>
      <w:r>
        <w:rPr/>
        <w:t>bj48L3A+DQoNCjwvZGl2Pg0KDQo8ZGl2IHN0eWxlPSdtc28tZWxlbWVudDpmb290ZXInIGlkPWVm</w:t>
      </w:r>
    </w:p>
    <w:p>
      <w:pPr>
        <w:pStyle w:val="PreformattedText"/>
        <w:bidi w:val="0"/>
        <w:spacing w:before="0" w:after="0"/>
        <w:jc w:val="left"/>
        <w:rPr/>
      </w:pPr>
      <w:r>
        <w:rPr/>
        <w:t>MT4NCg0KPHAgY2xhc3M9TXNvRm9vdGVyIHN0eWxlPSdtYXJnaW4tdG9wOjEyLjBwdDtsaW5lLWhl</w:t>
      </w:r>
    </w:p>
    <w:p>
      <w:pPr>
        <w:pStyle w:val="PreformattedText"/>
        <w:bidi w:val="0"/>
        <w:spacing w:before="0" w:after="0"/>
        <w:jc w:val="left"/>
        <w:rPr/>
      </w:pPr>
      <w:r>
        <w:rPr/>
        <w:t>aWdodDoxMi4wcHQ7bXNvLWxpbmUtaGVpZ2h0LXJ1bGU6DQpleGFjdGx5Jz48IS0tW2lmIHN1cHBv</w:t>
      </w:r>
    </w:p>
    <w:p>
      <w:pPr>
        <w:pStyle w:val="PreformattedText"/>
        <w:bidi w:val="0"/>
        <w:spacing w:before="0" w:after="0"/>
        <w:jc w:val="left"/>
        <w:rPr/>
      </w:pPr>
      <w:r>
        <w:rPr/>
        <w:t>cnRGaWVsZHNdPjxiIHN0eWxlPSdtc28tYmlkaS1mb250LXdlaWdodDpub3JtYWwn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YmVnaW4nPjwvc3Bhbj48c3Bhbg0K</w:t>
      </w:r>
    </w:p>
    <w:p>
      <w:pPr>
        <w:pStyle w:val="PreformattedText"/>
        <w:bidi w:val="0"/>
        <w:spacing w:before="0" w:after="0"/>
        <w:jc w:val="left"/>
        <w:rPr/>
      </w:pPr>
      <w:r>
        <w:rPr/>
        <w:t>c3R5bGU9J21zby1zcGFjZXJ1bjp5ZXMnPsKgPC9zcGFuPl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9iPjwhW2VuZGlmXS0t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uby1wcm9vZjp5ZXMnPjI8L3NwYW4+PC9zcGFuPjwvYj48IS0tW2lmIHN1cHBv</w:t>
      </w:r>
    </w:p>
    <w:p>
      <w:pPr>
        <w:pStyle w:val="PreformattedText"/>
        <w:bidi w:val="0"/>
        <w:spacing w:before="0" w:after="0"/>
        <w:jc w:val="left"/>
        <w:rPr/>
      </w:pPr>
      <w:r>
        <w:rPr/>
        <w:t>cnRGaWVsZHNdPjxiDQpzdHlsZT0nbXNvLWJpZGktZm9udC13ZWlnaHQ6bm9ybWFsJz48c3BhbiBs</w:t>
      </w:r>
    </w:p>
    <w:p>
      <w:pPr>
        <w:pStyle w:val="PreformattedText"/>
        <w:bidi w:val="0"/>
        <w:spacing w:before="0" w:after="0"/>
        <w:jc w:val="left"/>
        <w:rPr/>
      </w:pPr>
      <w:r>
        <w:rPr/>
        <w:t>YW5nPUVOLUdCIHN0eWxlPSdmb250LXNpemU6MTAuMHB0Ow0KbXNvLWJpZGktZm9udC1zaXplOjEx</w:t>
      </w:r>
    </w:p>
    <w:p>
      <w:pPr>
        <w:pStyle w:val="PreformattedText"/>
        <w:bidi w:val="0"/>
        <w:spacing w:before="0" w:after="0"/>
        <w:jc w:val="left"/>
        <w:rPr/>
      </w:pPr>
      <w:r>
        <w:rPr/>
        <w:t>LjBwdCc+PHNwYW4gc3R5bGU9J21zby1lbGVtZW50OmZpZWxkLWVuZCc+PC9zcGFuPjwvc3Bhbj48</w:t>
      </w:r>
    </w:p>
    <w:p>
      <w:pPr>
        <w:pStyle w:val="PreformattedText"/>
        <w:bidi w:val="0"/>
        <w:spacing w:before="0" w:after="0"/>
        <w:jc w:val="left"/>
        <w:rPr/>
      </w:pPr>
      <w:r>
        <w:rPr/>
        <w:t>L2I+PCFbZW5kaWZdLS0+PHNwYW4NCmxhbmc9RU4tR0Igc3R5bGU9J2ZvbnQtc2l6ZToxMC4wcHQ7</w:t>
      </w:r>
    </w:p>
    <w:p>
      <w:pPr>
        <w:pStyle w:val="PreformattedText"/>
        <w:bidi w:val="0"/>
        <w:spacing w:before="0" w:after="0"/>
        <w:jc w:val="left"/>
        <w:rPr/>
      </w:pPr>
      <w:r>
        <w:rPr/>
        <w:t>bXNvLWJpZGktZm9udC1zaXplOjExLjBwdCc+PHNwYW4NCnN0eWxlPSdtc28tdGFiLWNvdW50OjEn</w:t>
      </w:r>
    </w:p>
    <w:p>
      <w:pPr>
        <w:pStyle w:val="PreformattedText"/>
        <w:bidi w:val="0"/>
        <w:spacing w:before="0" w:after="0"/>
        <w:jc w:val="left"/>
        <w:rPr/>
      </w:pPr>
      <w:r>
        <w:rPr/>
        <w:t>Ps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Ag</w:t>
      </w:r>
    </w:p>
    <w:p>
      <w:pPr>
        <w:pStyle w:val="PreformattedText"/>
        <w:bidi w:val="0"/>
        <w:spacing w:before="0" w:after="0"/>
        <w:jc w:val="left"/>
        <w:rPr/>
      </w:pPr>
      <w:r>
        <w:rPr/>
        <w:t>PC9zcGFuPsKpIE9wZW4gR2Vvc3BhdGlhbCBDb25zb3J0aXVtJm5ic3A7MjAyNSD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k9wZW4gR2Vvc3BhdGlhbCBD</w:t>
      </w:r>
    </w:p>
    <w:p>
      <w:pPr>
        <w:pStyle w:val="PreformattedText"/>
        <w:bidi w:val="0"/>
        <w:spacing w:before="0" w:after="0"/>
        <w:jc w:val="left"/>
        <w:rPr/>
      </w:pPr>
      <w:r>
        <w:rPr/>
        <w:t>b25zb3J0aXVtJm5ic3A7WVktOTk5PC9zcGFuPjwvcD4NCjwvZGl2Pg0KDQo8ZGl2IHN0eWxlPSdt</w:t>
      </w:r>
    </w:p>
    <w:p>
      <w:pPr>
        <w:pStyle w:val="PreformattedText"/>
        <w:bidi w:val="0"/>
        <w:spacing w:before="0" w:after="0"/>
        <w:jc w:val="left"/>
        <w:rPr/>
      </w:pPr>
      <w:r>
        <w:rPr/>
        <w:t>c28tZWxlbWVudDpoZWFkZXInIGlkPWVoMmw+DQo8cCBjbGFzcz1Nc29IZWFkZXJMYW5kc2NhcGUg</w:t>
      </w:r>
    </w:p>
    <w:p>
      <w:pPr>
        <w:pStyle w:val="PreformattedText"/>
        <w:bidi w:val="0"/>
        <w:spacing w:before="0" w:after="0"/>
        <w:jc w:val="left"/>
        <w:rPr/>
      </w:pPr>
      <w:r>
        <w:rPr/>
        <w:t>YWxpZ249bGVmdCBzdHlsZT0ndGV4dC1hbGlnbjpsZWZ0O2xpbmUtaGVpZ2h0OjEyLjBwdDsNCm1z</w:t>
      </w:r>
    </w:p>
    <w:p>
      <w:pPr>
        <w:pStyle w:val="PreformattedText"/>
        <w:bidi w:val="0"/>
        <w:spacing w:before="0" w:after="0"/>
        <w:jc w:val="left"/>
        <w:rPr/>
      </w:pPr>
      <w:r>
        <w:rPr/>
        <w:t>by1saW5lLWhlaWdodC1ydWxlOmV4YWN0bHknPjxzcGFuIGxhbmc9RU4tR0I+T3BlbiBHZW9zcGF0</w:t>
      </w:r>
    </w:p>
    <w:p>
      <w:pPr>
        <w:pStyle w:val="PreformattedText"/>
        <w:bidi w:val="0"/>
        <w:spacing w:before="0" w:after="0"/>
        <w:jc w:val="left"/>
        <w:rPr/>
      </w:pPr>
      <w:r>
        <w:rPr/>
        <w:t>aWFsIENvbnNvcnRpdW0mbmJzcDtZWS05OTk8L3NwYW4+PC9wPg0KPC9kaXY+DQoNCjxkaXYgc3R5</w:t>
      </w:r>
    </w:p>
    <w:p>
      <w:pPr>
        <w:pStyle w:val="PreformattedText"/>
        <w:bidi w:val="0"/>
        <w:spacing w:before="0" w:after="0"/>
        <w:jc w:val="left"/>
        <w:rPr/>
      </w:pPr>
      <w:r>
        <w:rPr/>
        <w:t>bGU9J21zby1lbGVtZW50OmhlYWRlcicgaWQ9aDI+DQo8cCBjbGFzcz1Nc29IZWFkZXIgYWxpZ249</w:t>
      </w:r>
    </w:p>
    <w:p>
      <w:pPr>
        <w:pStyle w:val="PreformattedText"/>
        <w:bidi w:val="0"/>
        <w:spacing w:before="0" w:after="0"/>
        <w:jc w:val="left"/>
        <w:rPr/>
      </w:pPr>
      <w:r>
        <w:rPr/>
        <w:t>cmlnaHQgc3R5bGU9J3RleHQtYWxpZ246cmlnaHQ7bGluZS1oZWlnaHQ6MTIuMHB0Ow0KbXNvLWxp</w:t>
      </w:r>
    </w:p>
    <w:p>
      <w:pPr>
        <w:pStyle w:val="PreformattedText"/>
        <w:bidi w:val="0"/>
        <w:spacing w:before="0" w:after="0"/>
        <w:jc w:val="left"/>
        <w:rPr/>
      </w:pPr>
      <w:r>
        <w:rPr/>
        <w:t>bmUtaGVpZ2h0LXJ1bGU6ZXhhY3RseSc+PHNwYW4gbGFuZz1FTi1HQj5PcGVuIEdlb3NwYXRpYWwg</w:t>
      </w:r>
    </w:p>
    <w:p>
      <w:pPr>
        <w:pStyle w:val="PreformattedText"/>
        <w:bidi w:val="0"/>
        <w:spacing w:before="0" w:after="0"/>
        <w:jc w:val="left"/>
        <w:rPr/>
      </w:pPr>
      <w:r>
        <w:rPr/>
        <w:t>Q29uc29ydGl1bSZuYnNwO1lZLTk5OTwvc3Bhbj48L3A+DQo8L2Rpdj4NCg0KPGRpdiBzdHlsZT0n</w:t>
      </w:r>
    </w:p>
    <w:p>
      <w:pPr>
        <w:pStyle w:val="PreformattedText"/>
        <w:bidi w:val="0"/>
        <w:spacing w:before="0" w:after="0"/>
        <w:jc w:val="left"/>
        <w:rPr/>
      </w:pPr>
      <w:r>
        <w:rPr/>
        <w:t>bXNvLWVsZW1lbnQ6aGVhZGVyJyBpZD1oMmw+DQo8cCBjbGFzcz1Nc29IZWFkZXJMYW5kc2NhcGUg</w:t>
      </w:r>
    </w:p>
    <w:p>
      <w:pPr>
        <w:pStyle w:val="PreformattedText"/>
        <w:bidi w:val="0"/>
        <w:spacing w:before="0" w:after="0"/>
        <w:jc w:val="left"/>
        <w:rPr/>
      </w:pPr>
      <w:r>
        <w:rPr/>
        <w:t>YWxpZ249cmlnaHQgc3R5bGU9J3RleHQtYWxpZ246cmlnaHQ7bGluZS1oZWlnaHQ6MTIuMHB0Ow0K</w:t>
      </w:r>
    </w:p>
    <w:p>
      <w:pPr>
        <w:pStyle w:val="PreformattedText"/>
        <w:bidi w:val="0"/>
        <w:spacing w:before="0" w:after="0"/>
        <w:jc w:val="left"/>
        <w:rPr/>
      </w:pPr>
      <w:r>
        <w:rPr/>
        <w:t>bXNvLWxpbmUtaGVpZ2h0LXJ1bGU6ZXhhY3RseSc+PHNwYW4gbGFuZz1FTi1HQj5PcGVuIEdlb3Nw</w:t>
      </w:r>
    </w:p>
    <w:p>
      <w:pPr>
        <w:pStyle w:val="PreformattedText"/>
        <w:bidi w:val="0"/>
        <w:spacing w:before="0" w:after="0"/>
        <w:jc w:val="left"/>
        <w:rPr/>
      </w:pPr>
      <w:r>
        <w:rPr/>
        <w:t>YXRpYWwgQ29uc29ydGl1bSZuYnNwO1lZLTk5OTwvc3Bhbj48L3A+DQo8L2Rpdj4NCg0KPGRpdiBz</w:t>
      </w:r>
    </w:p>
    <w:p>
      <w:pPr>
        <w:pStyle w:val="PreformattedText"/>
        <w:bidi w:val="0"/>
        <w:spacing w:before="0" w:after="0"/>
        <w:jc w:val="left"/>
        <w:rPr/>
      </w:pPr>
      <w:r>
        <w:rPr/>
        <w:t>dHlsZT0nbXNvLWVsZW1lbnQ6Zm9vdGVyJyBpZD1lZjI+DQo8cCBjbGFzcz1Nc29Gb290ZXIgc3R5</w:t>
      </w:r>
    </w:p>
    <w:p>
      <w:pPr>
        <w:pStyle w:val="PreformattedText"/>
        <w:bidi w:val="0"/>
        <w:spacing w:before="0" w:after="0"/>
        <w:jc w:val="left"/>
        <w:rPr/>
      </w:pPr>
      <w:r>
        <w:rPr/>
        <w:t>bGU9J2xpbmUtaGVpZ2h0OjEyLjBwdDttc28tbGluZS1oZWlnaHQtcnVsZTpleGFjdGx5Jz48IS0t</w:t>
      </w:r>
    </w:p>
    <w:p>
      <w:pPr>
        <w:pStyle w:val="PreformattedText"/>
        <w:bidi w:val="0"/>
        <w:spacing w:before="0" w:after="0"/>
        <w:jc w:val="left"/>
        <w:rPr/>
      </w:pPr>
      <w:r>
        <w:rPr/>
        <w:t>W2lmIHN1cHBvcnRGaWVsZHNd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FbZW5kaWZdLS0+PHNwYW4NCmxhbmc9RU4tR0Igc3R5bGU9J2ZvbnQtc2l6ZTox</w:t>
      </w:r>
    </w:p>
    <w:p>
      <w:pPr>
        <w:pStyle w:val="PreformattedText"/>
        <w:bidi w:val="0"/>
        <w:spacing w:before="0" w:after="0"/>
        <w:jc w:val="left"/>
        <w:rPr/>
      </w:pPr>
      <w:r>
        <w:rPr/>
        <w:t>MC4wcHQ7bXNvLWJpZGktZm9udC1zaXplOjExLjBwdCc+PHNwYW4NCnN0eWxlPSdtc28tbm8tcHJv</w:t>
      </w:r>
    </w:p>
    <w:p>
      <w:pPr>
        <w:pStyle w:val="PreformattedText"/>
        <w:bidi w:val="0"/>
        <w:spacing w:before="0" w:after="0"/>
        <w:jc w:val="left"/>
        <w:rPr/>
      </w:pPr>
      <w:r>
        <w:rPr/>
        <w:t>b2Y6eWVzJz5paTwvc3Bhbj48L3NwYW4+PCEtLVtpZiBzdXBwb3J0RmllbGRzX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lbGVtZW50OmZpZWxkLWVuZCc+PC9zcGFuPjwvc3Bhbj48IVtl</w:t>
      </w:r>
    </w:p>
    <w:p>
      <w:pPr>
        <w:pStyle w:val="PreformattedText"/>
        <w:bidi w:val="0"/>
        <w:spacing w:before="0" w:after="0"/>
        <w:jc w:val="left"/>
        <w:rPr/>
      </w:pPr>
      <w:r>
        <w:rPr/>
        <w:t>bmRpZl0tLT48c3BhbiBsYW5nPUVOLUdCDQpzdHlsZT0nZm9udC1zaXplOjEwLjBwdDttc28tYmlk</w:t>
      </w:r>
    </w:p>
    <w:p>
      <w:pPr>
        <w:pStyle w:val="PreformattedText"/>
        <w:bidi w:val="0"/>
        <w:spacing w:before="0" w:after="0"/>
        <w:jc w:val="left"/>
        <w:rPr/>
      </w:pPr>
      <w:r>
        <w:rPr/>
        <w:t>aS1mb250LXNpemU6MTEuMHB0Jz48c3BhbiANCnN0eWxlPSdtc28tdGFiLWNvdW50OjEnPs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AgPC9zcGFu</w:t>
      </w:r>
    </w:p>
    <w:p>
      <w:pPr>
        <w:pStyle w:val="PreformattedText"/>
        <w:bidi w:val="0"/>
        <w:spacing w:before="0" w:after="0"/>
        <w:jc w:val="left"/>
        <w:rPr/>
      </w:pPr>
      <w:r>
        <w:rPr/>
        <w:t>PsKpIE9wZW4gR2Vvc3BhdGlhbCBDb25zb3J0aXVtJm5ic3A7MjAyNS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Zm9vdGVyJyBpZD1lZjJsPg0KPHAgY2xhc3M9TXNvRm9vdGVyTGFuZHNj</w:t>
      </w:r>
    </w:p>
    <w:p>
      <w:pPr>
        <w:pStyle w:val="PreformattedText"/>
        <w:bidi w:val="0"/>
        <w:spacing w:before="0" w:after="0"/>
        <w:jc w:val="left"/>
        <w:rPr/>
      </w:pPr>
      <w:r>
        <w:rPr/>
        <w:t>YXBlIHN0eWxlPSdsaW5lLWhlaWdodDoxMi4wcHQ7bXNvLWxpbmUtaGVpZ2h0LXJ1bGU6ZXhhY3Rs</w:t>
      </w:r>
    </w:p>
    <w:p>
      <w:pPr>
        <w:pStyle w:val="PreformattedText"/>
        <w:bidi w:val="0"/>
        <w:spacing w:before="0" w:after="0"/>
        <w:jc w:val="left"/>
        <w:rPr/>
      </w:pPr>
      <w:r>
        <w:rPr/>
        <w:t>eSc+PCEtLVtpZiBzdXBwb3J0RmllbGRzXT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hW2VuZGlmXS0tPjxzcGFuDQpsYW5nPUVOLUdCIHN0eWxlPSdmb250</w:t>
      </w:r>
    </w:p>
    <w:p>
      <w:pPr>
        <w:pStyle w:val="PreformattedText"/>
        <w:bidi w:val="0"/>
        <w:spacing w:before="0" w:after="0"/>
        <w:jc w:val="left"/>
        <w:rPr/>
      </w:pPr>
      <w:r>
        <w:rPr/>
        <w:t>LXNpemU6MTAuMHB0O21zby1iaWRpLWZvbnQtc2l6ZToxMS4wcHQnPjxzcGFuDQpzdHlsZT0nbXNv</w:t>
      </w:r>
    </w:p>
    <w:p>
      <w:pPr>
        <w:pStyle w:val="PreformattedText"/>
        <w:bidi w:val="0"/>
        <w:spacing w:before="0" w:after="0"/>
        <w:jc w:val="left"/>
        <w:rPr/>
      </w:pPr>
      <w:r>
        <w:rPr/>
        <w:t>LW5vLXByb29mOnllcyc+aWk8L3NwYW4+PC9zcGFuPjwhLS1baWYgc3VwcG9ydEZpZWxkc1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ZWxlbWVudDpmaWVsZC1lbmQnPjwvc3Bhbj48L3Nw</w:t>
      </w:r>
    </w:p>
    <w:p>
      <w:pPr>
        <w:pStyle w:val="PreformattedText"/>
        <w:bidi w:val="0"/>
        <w:spacing w:before="0" w:after="0"/>
        <w:jc w:val="left"/>
        <w:rPr/>
      </w:pPr>
      <w:r>
        <w:rPr/>
        <w:t>YW4+PCFbZW5kaWZdLS0+PHNwYW4gbGFuZz1FTi1HQg0Kc3R5bGU9J2ZvbnQtc2l6ZToxMC4wcHQ7</w:t>
      </w:r>
    </w:p>
    <w:p>
      <w:pPr>
        <w:pStyle w:val="PreformattedText"/>
        <w:bidi w:val="0"/>
        <w:spacing w:before="0" w:after="0"/>
        <w:jc w:val="left"/>
        <w:rPr/>
      </w:pPr>
      <w:r>
        <w:rPr/>
        <w:t>bXNvLWJpZGktZm9udC1zaXplOjExLjBwdCc+PHNwYW4gDQpzdHlsZT0nbXNvLXRhYi1jb3VudDox</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7CqSBPcGVuIEdlb3NwYXRpYWwgQ29uc29ydGl1bSZuYnNwOzIwMjUmbmJzcDvigJMg</w:t>
      </w:r>
    </w:p>
    <w:p>
      <w:pPr>
        <w:pStyle w:val="PreformattedText"/>
        <w:bidi w:val="0"/>
        <w:spacing w:before="0" w:after="0"/>
        <w:jc w:val="left"/>
        <w:rPr/>
      </w:pPr>
      <w:r>
        <w:rPr/>
        <w:t>QWxsIHJpZ2h0cyByZXNlcnZlZDxvOnA+PC9vOnA+PC9zcGFuPjwvcD4NCg0KPC9kaXY+DQoNCjxk</w:t>
      </w:r>
    </w:p>
    <w:p>
      <w:pPr>
        <w:pStyle w:val="PreformattedText"/>
        <w:bidi w:val="0"/>
        <w:spacing w:before="0" w:after="0"/>
        <w:jc w:val="left"/>
        <w:rPr/>
      </w:pPr>
      <w:r>
        <w:rPr/>
        <w:t>aXYgc3R5bGU9J21zby1lbGVtZW50OmZvb3RlcicgaWQ9ZjI+DQo8cCBjbGFzcz1Nc29Gb290ZXIg</w:t>
      </w:r>
    </w:p>
    <w:p>
      <w:pPr>
        <w:pStyle w:val="PreformattedText"/>
        <w:bidi w:val="0"/>
        <w:spacing w:before="0" w:after="0"/>
        <w:jc w:val="left"/>
        <w:rPr/>
      </w:pPr>
      <w:r>
        <w:rPr/>
        <w:t>c3R5bGU9J2xpbmUtaGVpZ2h0OjEyLjBwdCc+PHNwYW4gbGFuZz1FTi1HQg0Kc3R5bGU9J2ZvbnQt</w:t>
      </w:r>
    </w:p>
    <w:p>
      <w:pPr>
        <w:pStyle w:val="PreformattedText"/>
        <w:bidi w:val="0"/>
        <w:spacing w:before="0" w:after="0"/>
        <w:jc w:val="left"/>
        <w:rPr/>
      </w:pPr>
      <w:r>
        <w:rPr/>
        <w:t>c2l6ZToxMC4wcHQ7bXNvLWJpZGktZm9udC1zaXplOjExLjBwdCc+wqkgT3BlbiBHZW9zcGF0aWFs</w:t>
      </w:r>
    </w:p>
    <w:p>
      <w:pPr>
        <w:pStyle w:val="PreformattedText"/>
        <w:bidi w:val="0"/>
        <w:spacing w:before="0" w:after="0"/>
        <w:jc w:val="left"/>
        <w:rPr/>
      </w:pPr>
      <w:r>
        <w:rPr/>
        <w:t>IENvbnNvcnRpdW0mbmJzcDsyMDI1Jm5ic3A74oCTIEFsbA0KcmlnaHRzIHJlc2VydmVkPHNwYW4g</w:t>
      </w:r>
    </w:p>
    <w:p>
      <w:pPr>
        <w:pStyle w:val="PreformattedText"/>
        <w:bidi w:val="0"/>
        <w:spacing w:before="0" w:after="0"/>
        <w:jc w:val="left"/>
        <w:rPr/>
      </w:pPr>
      <w:r>
        <w:rPr/>
        <w:t>c3R5bGU9J21zby10YWItY291bnQ6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AgPC9zcGFuPjwvc3Bhbj48IS0tW2lmIHN1cHBvcnRGaWVsZHNd</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WVsZW1lbnQ6ZmllbGQtYmVnaW4nPjwvc3Bh</w:t>
      </w:r>
    </w:p>
    <w:p>
      <w:pPr>
        <w:pStyle w:val="PreformattedText"/>
        <w:bidi w:val="0"/>
        <w:spacing w:before="0" w:after="0"/>
        <w:jc w:val="left"/>
        <w:rPr/>
      </w:pPr>
      <w:r>
        <w:rPr/>
        <w:t>bj4g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IVtlbmRpZl0tLT48c3Bhbg0KbGFuZz1FTi1HQiBzdHlsZT0nZm9udC1zaXplOjEw</w:t>
      </w:r>
    </w:p>
    <w:p>
      <w:pPr>
        <w:pStyle w:val="PreformattedText"/>
        <w:bidi w:val="0"/>
        <w:spacing w:before="0" w:after="0"/>
        <w:jc w:val="left"/>
        <w:rPr/>
      </w:pPr>
      <w:r>
        <w:rPr/>
        <w:t>LjBwdDttc28tYmlkaS1mb250LXNpemU6MTEuMHB0Jz48c3Bhbg0Kc3R5bGU9J21zby1uby1wcm9v</w:t>
      </w:r>
    </w:p>
    <w:p>
      <w:pPr>
        <w:pStyle w:val="PreformattedText"/>
        <w:bidi w:val="0"/>
        <w:spacing w:before="0" w:after="0"/>
        <w:jc w:val="left"/>
        <w:rPr/>
      </w:pPr>
      <w:r>
        <w:rPr/>
        <w:t>Zjp5ZXMnPmlpaTwvc3Bhbj48L3NwYW4+PCEtLVtpZiBzdXBwb3J0RmllbGRzX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lbGVtZW50OmZpZWxkLWVuZCc+PC9zcGFuPjwvc3Bhbj48IVtl</w:t>
      </w:r>
    </w:p>
    <w:p>
      <w:pPr>
        <w:pStyle w:val="PreformattedText"/>
        <w:bidi w:val="0"/>
        <w:spacing w:before="0" w:after="0"/>
        <w:jc w:val="left"/>
        <w:rPr/>
      </w:pPr>
      <w:r>
        <w:rPr/>
        <w:t>bmRpZl0tLT48c3BhbiBsYW5nPUVOLUdCDQpzdHlsZT0nZm9udC1zaXplOjEwLjBwdDttc28tYmlk</w:t>
      </w:r>
    </w:p>
    <w:p>
      <w:pPr>
        <w:pStyle w:val="PreformattedText"/>
        <w:bidi w:val="0"/>
        <w:spacing w:before="0" w:after="0"/>
        <w:jc w:val="left"/>
        <w:rPr/>
      </w:pPr>
      <w:r>
        <w:rPr/>
        <w:t>aS1mb250LXNpemU6MTEuMHB0Jz48bzpwPjwvbzpwPjwvc3Bhbj48L3A+DQo8L2Rpdj4NCg0KPGRp</w:t>
      </w:r>
    </w:p>
    <w:p>
      <w:pPr>
        <w:pStyle w:val="PreformattedText"/>
        <w:bidi w:val="0"/>
        <w:spacing w:before="0" w:after="0"/>
        <w:jc w:val="left"/>
        <w:rPr/>
      </w:pPr>
      <w:r>
        <w:rPr/>
        <w:t>diBzdHlsZT0nbXNvLWVsZW1lbnQ6Zm9vdGVyJyBpZD1mMmw+DQo8cCBjbGFzcz1Nc29Gb290ZXJM</w:t>
      </w:r>
    </w:p>
    <w:p>
      <w:pPr>
        <w:pStyle w:val="PreformattedText"/>
        <w:bidi w:val="0"/>
        <w:spacing w:before="0" w:after="0"/>
        <w:jc w:val="left"/>
        <w:rPr/>
      </w:pPr>
      <w:r>
        <w:rPr/>
        <w:t>YW5kc2NhcGUgc3R5bGU9J2xpbmUtaGVpZ2h0OjEyLjBwdCc+PHNwYW4gbGFuZz1FTi1HQg0Kc3R5</w:t>
      </w:r>
    </w:p>
    <w:p>
      <w:pPr>
        <w:pStyle w:val="PreformattedText"/>
        <w:bidi w:val="0"/>
        <w:spacing w:before="0" w:after="0"/>
        <w:jc w:val="left"/>
        <w:rPr/>
      </w:pPr>
      <w:r>
        <w:rPr/>
        <w:t>bGU9J2ZvbnQtc2l6ZToxMC4wcHQ7bXNvLWJpZGktZm9udC1zaXplOjExLjBwdCc+wqkgT3BlbiBH</w:t>
      </w:r>
    </w:p>
    <w:p>
      <w:pPr>
        <w:pStyle w:val="PreformattedText"/>
        <w:bidi w:val="0"/>
        <w:spacing w:before="0" w:after="0"/>
        <w:jc w:val="left"/>
        <w:rPr/>
      </w:pPr>
      <w:r>
        <w:rPr/>
        <w:t>ZW9zcGF0aWFsIENvbnNvcnRpdW0mbmJzcDsyMDI1Jm5ic3A74oCTIEFsbA0KcmlnaHRzIHJlc2Vy</w:t>
      </w:r>
    </w:p>
    <w:p>
      <w:pPr>
        <w:pStyle w:val="PreformattedText"/>
        <w:bidi w:val="0"/>
        <w:spacing w:before="0" w:after="0"/>
        <w:jc w:val="left"/>
        <w:rPr/>
      </w:pPr>
      <w:r>
        <w:rPr/>
        <w:t>dmVkPHNwYW4gc3R5bGU9J21zby10YWItY291bnQ6MSc+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jwvc3Bhbj48IS0tW2lmIHN1cHBv</w:t>
      </w:r>
    </w:p>
    <w:p>
      <w:pPr>
        <w:pStyle w:val="PreformattedText"/>
        <w:bidi w:val="0"/>
        <w:spacing w:before="0" w:after="0"/>
        <w:jc w:val="left"/>
        <w:rPr/>
      </w:pPr>
      <w:r>
        <w:rPr/>
        <w:t>cnRGaWVsZHNdPjxzcGFuDQpsYW5nPUVOLUdCIHN0eWxlPSdmb250LXNpemU6MTAuMHB0O21zby1i</w:t>
      </w:r>
    </w:p>
    <w:p>
      <w:pPr>
        <w:pStyle w:val="PreformattedText"/>
        <w:bidi w:val="0"/>
        <w:spacing w:before="0" w:after="0"/>
        <w:jc w:val="left"/>
        <w:rPr/>
      </w:pPr>
      <w:r>
        <w:rPr/>
        <w:t>aWRpLWZvbnQtc2l6ZToxMS4wcHQnPjxzcGFuDQpzdHlsZT0nbXNvLWVsZW1lbnQ6ZmllbGQtYmVn</w:t>
      </w:r>
    </w:p>
    <w:p>
      <w:pPr>
        <w:pStyle w:val="PreformattedText"/>
        <w:bidi w:val="0"/>
        <w:spacing w:before="0" w:after="0"/>
        <w:jc w:val="left"/>
        <w:rPr/>
      </w:pPr>
      <w:r>
        <w:rPr/>
        <w:t>aW4nPjwvc3Bhbj4gUEFHRTxzcGFuIHN0eWxlPSdtc28tc3BhY2VydW46eWVzJz7CoMKgDQo8L3Nw</w:t>
      </w:r>
    </w:p>
    <w:p>
      <w:pPr>
        <w:pStyle w:val="PreformattedText"/>
        <w:bidi w:val="0"/>
        <w:spacing w:before="0" w:after="0"/>
        <w:jc w:val="left"/>
        <w:rPr/>
      </w:pPr>
      <w:r>
        <w:rPr/>
        <w:t>YW4+XCogTUVSR0VGT1JNQVQgPHNwYW4gc3R5bGU9J21zby1lbGVtZW50OmZpZWxkLXNlcGFyYXRv</w:t>
      </w:r>
    </w:p>
    <w:p>
      <w:pPr>
        <w:pStyle w:val="PreformattedText"/>
        <w:bidi w:val="0"/>
        <w:spacing w:before="0" w:after="0"/>
        <w:jc w:val="left"/>
        <w:rPr/>
      </w:pPr>
      <w:r>
        <w:rPr/>
        <w:t>cic+PC9zcGFuPjwvc3Bhbj48IVtlbmRpZl0tL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uby1wcm9vZjp5ZXMnPmlpaTwvc3Bhbj48L3NwYW4+PCEtLVtpZiBzdXBwb3J0RmllbGRzX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lbGVtZW50OmZpZWxkLWVuZCc+PC9zcGFuPjwv</w:t>
      </w:r>
    </w:p>
    <w:p>
      <w:pPr>
        <w:pStyle w:val="PreformattedText"/>
        <w:bidi w:val="0"/>
        <w:spacing w:before="0" w:after="0"/>
        <w:jc w:val="left"/>
        <w:rPr/>
      </w:pPr>
      <w:r>
        <w:rPr/>
        <w:t>c3Bhbj48IVtlbmRpZl0tLT48c3BhbiBsYW5nPUVOLUdCDQpzdHlsZT0nZm9udC1zaXplOjEwLjBw</w:t>
      </w:r>
    </w:p>
    <w:p>
      <w:pPr>
        <w:pStyle w:val="PreformattedText"/>
        <w:bidi w:val="0"/>
        <w:spacing w:before="0" w:after="0"/>
        <w:jc w:val="left"/>
        <w:rPr/>
      </w:pPr>
      <w:r>
        <w:rPr/>
        <w:t>dDttc28tYmlkaS1mb250LXNpemU6MTEuMHB0Jz48bzpwPjwvbzpwPjwvc3Bhbj48L3A+DQo8L2Rp</w:t>
      </w:r>
    </w:p>
    <w:p>
      <w:pPr>
        <w:pStyle w:val="PreformattedText"/>
        <w:bidi w:val="0"/>
        <w:spacing w:before="0" w:after="0"/>
        <w:jc w:val="left"/>
        <w:rPr/>
      </w:pPr>
      <w:r>
        <w:rPr/>
        <w:t>dj4NCg0KPGRpdiBzdHlsZT0nbXNvLWVsZW1lbnQ6Zm9vdGVyJyBpZD1lZjM+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whLS1baWYgc3VwcG9ydEZpZWxkc10+PGIgc3R5</w:t>
      </w:r>
    </w:p>
    <w:p>
      <w:pPr>
        <w:pStyle w:val="PreformattedText"/>
        <w:bidi w:val="0"/>
        <w:spacing w:before="0" w:after="0"/>
        <w:jc w:val="left"/>
        <w:rPr/>
      </w:pPr>
      <w:r>
        <w:rPr/>
        <w:t>bGU9J21zby1iaWRpLWZvbnQtd2VpZ2h0Om5vcm1hbCc+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iZWdpbic+PC9zcGFuPjxzcGFuDQpzdHlsZT0nbXNvLXNwYWNl</w:t>
      </w:r>
    </w:p>
    <w:p>
      <w:pPr>
        <w:pStyle w:val="PreformattedText"/>
        <w:bidi w:val="0"/>
        <w:spacing w:before="0" w:after="0"/>
        <w:jc w:val="left"/>
        <w:rPr/>
      </w:pPr>
      <w:r>
        <w:rPr/>
        <w:t>cnVuOnllcyc+wqA8L3NwYW4+UEFHRTxzcGFuIHN0eWxlPSdtc28tc3BhY2VydW46eWVzJz7CoMKg</w:t>
      </w:r>
    </w:p>
    <w:p>
      <w:pPr>
        <w:pStyle w:val="PreformattedText"/>
        <w:bidi w:val="0"/>
        <w:spacing w:before="0" w:after="0"/>
        <w:jc w:val="left"/>
        <w:rPr/>
      </w:pPr>
      <w:r>
        <w:rPr/>
        <w:t>DQo8L3NwYW4+XCogTUVSR0VGT1JNQVQgPHNwYW4g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j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0YWItY291bnQ6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wqkgT3BlbiBH</w:t>
      </w:r>
    </w:p>
    <w:p>
      <w:pPr>
        <w:pStyle w:val="PreformattedText"/>
        <w:bidi w:val="0"/>
        <w:spacing w:before="0" w:after="0"/>
        <w:jc w:val="left"/>
        <w:rPr/>
      </w:pPr>
      <w:r>
        <w:rPr/>
        <w:t>ZW9zcGF0aWFsIENvbnNvcnRpdW0mbmJzcDsyMDI1Jm5ic3A74oCTIEFsbCByaWdodHMgcmVzZXJ2</w:t>
      </w:r>
    </w:p>
    <w:p>
      <w:pPr>
        <w:pStyle w:val="PreformattedText"/>
        <w:bidi w:val="0"/>
        <w:spacing w:before="0" w:after="0"/>
        <w:jc w:val="left"/>
        <w:rPr/>
      </w:pPr>
      <w:r>
        <w:rPr/>
        <w:t>ZWQ8bzpwPjwvbzpwPjwvc3Bhbj48L3A+DQoNCjwvZGl2Pg0KDQo8ZGl2IHN0eWxlPSdtc28tZWxl</w:t>
      </w:r>
    </w:p>
    <w:p>
      <w:pPr>
        <w:pStyle w:val="PreformattedText"/>
        <w:bidi w:val="0"/>
        <w:spacing w:before="0" w:after="0"/>
        <w:jc w:val="left"/>
        <w:rPr/>
      </w:pPr>
      <w:r>
        <w:rPr/>
        <w:t>bWVudDpmb290ZXInIGlkPWVmM2w+DQo8cCBjbGFzcz1Nc29Gb290ZXJMYW5kc2NhcGUgc3R5bGU9</w:t>
      </w:r>
    </w:p>
    <w:p>
      <w:pPr>
        <w:pStyle w:val="PreformattedText"/>
        <w:bidi w:val="0"/>
        <w:spacing w:before="0" w:after="0"/>
        <w:jc w:val="left"/>
        <w:rPr/>
      </w:pPr>
      <w:r>
        <w:rPr/>
        <w:t>J21hcmdpbi10b3A6MTIuMHB0O2xpbmUtaGVpZ2h0OjEyLjBwdDttc28tbGluZS1oZWlnaHQtcnVs</w:t>
      </w:r>
    </w:p>
    <w:p>
      <w:pPr>
        <w:pStyle w:val="PreformattedText"/>
        <w:bidi w:val="0"/>
        <w:spacing w:before="0" w:after="0"/>
        <w:jc w:val="left"/>
        <w:rPr/>
      </w:pPr>
      <w:r>
        <w:rPr/>
        <w:t>ZToNCmV4YWN0bHknPjwhLS1baWYgc3VwcG9ydEZpZWxkc10+PGIgc3R5bGU9J21zby1iaWRpLWZv</w:t>
      </w:r>
    </w:p>
    <w:p>
      <w:pPr>
        <w:pStyle w:val="PreformattedText"/>
        <w:bidi w:val="0"/>
        <w:spacing w:before="0" w:after="0"/>
        <w:jc w:val="left"/>
        <w:rPr/>
      </w:pPr>
      <w:r>
        <w:rPr/>
        <w:t>bnQtd2VpZ2h0Om5vcm1hbCc+PHNwYW4NCmxhbmc9RU4tR0Igc3R5bGU9J2ZvbnQtc2l6ZToxMC4w</w:t>
      </w:r>
    </w:p>
    <w:p>
      <w:pPr>
        <w:pStyle w:val="PreformattedText"/>
        <w:bidi w:val="0"/>
        <w:spacing w:before="0" w:after="0"/>
        <w:jc w:val="left"/>
        <w:rPr/>
      </w:pPr>
      <w:r>
        <w:rPr/>
        <w:t>cHQ7bXNvLWJpZGktZm9udC1zaXplOjExLjBwdCc+PHNwYW4NCnN0eWxlPSdtc28tZWxlbWVudDpm</w:t>
      </w:r>
    </w:p>
    <w:p>
      <w:pPr>
        <w:pStyle w:val="PreformattedText"/>
        <w:bidi w:val="0"/>
        <w:spacing w:before="0" w:after="0"/>
        <w:jc w:val="left"/>
        <w:rPr/>
      </w:pPr>
      <w:r>
        <w:rPr/>
        <w:t>aWVsZC1iZWdpbic+PC9zcGFuPjxzcGFuDQpzdHlsZT0nbXNvLXNwYWNlcnVuOnllcyc+wqA8L3Nw</w:t>
      </w:r>
    </w:p>
    <w:p>
      <w:pPr>
        <w:pStyle w:val="PreformattedText"/>
        <w:bidi w:val="0"/>
        <w:spacing w:before="0" w:after="0"/>
        <w:jc w:val="left"/>
        <w:rPr/>
      </w:pPr>
      <w:r>
        <w:rPr/>
        <w:t>YW4+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7DQptc28tYmlk</w:t>
      </w:r>
    </w:p>
    <w:p>
      <w:pPr>
        <w:pStyle w:val="PreformattedText"/>
        <w:bidi w:val="0"/>
        <w:spacing w:before="0" w:after="0"/>
        <w:jc w:val="left"/>
        <w:rPr/>
      </w:pPr>
      <w:r>
        <w:rPr/>
        <w:t>aS1mb250LXNpemU6MTEuMHB0Jz48c3BhbiBzdHlsZT0nbXNvLW5vLXByb29mOnllcyc+Mj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ZW5kJz48L3NwYW4+PC9zcGFuPjwvYj48IVtlbmRpZl0tL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0YWItY291bnQ6MSc+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CA8L3NwYW4+wqkgT3BlbiBHZW9zcGF0aWFsIENvbnNv</w:t>
      </w:r>
    </w:p>
    <w:p>
      <w:pPr>
        <w:pStyle w:val="PreformattedText"/>
        <w:bidi w:val="0"/>
        <w:spacing w:before="0" w:after="0"/>
        <w:jc w:val="left"/>
        <w:rPr/>
      </w:pPr>
      <w:r>
        <w:rPr/>
        <w:t>cnRpdW0mbmJzcDsyMDI1Jm5ic3A74oCTIEFsbCByaWdodHMgcmVzZXJ2ZWQ8bzpwPjwvbzpwPjwv</w:t>
      </w:r>
    </w:p>
    <w:p>
      <w:pPr>
        <w:pStyle w:val="PreformattedText"/>
        <w:bidi w:val="0"/>
        <w:spacing w:before="0" w:after="0"/>
        <w:jc w:val="left"/>
        <w:rPr/>
      </w:pPr>
      <w:r>
        <w:rPr/>
        <w:t>c3Bhbj48L3A+DQoNCjwvZGl2Pg0KDQo8ZGl2IHN0eWxlPSdtc28tZWxlbWVudDpmb290ZXInIGlk</w:t>
      </w:r>
    </w:p>
    <w:p>
      <w:pPr>
        <w:pStyle w:val="PreformattedText"/>
        <w:bidi w:val="0"/>
        <w:spacing w:before="0" w:after="0"/>
        <w:jc w:val="left"/>
        <w:rPr/>
      </w:pPr>
      <w:r>
        <w:rPr/>
        <w:t>PWYzPg0KPHAgY2xhc3M9TXNvRm9vdGVyIHN0eWxlPSdsaW5lLWhlaWdodDoxMi4wcHQnPjxzcGFu</w:t>
      </w:r>
    </w:p>
    <w:p>
      <w:pPr>
        <w:pStyle w:val="PreformattedText"/>
        <w:bidi w:val="0"/>
        <w:spacing w:before="0" w:after="0"/>
        <w:jc w:val="left"/>
        <w:rPr/>
      </w:pPr>
      <w:r>
        <w:rPr/>
        <w:t>IGxhbmc9RU4tR0INCnN0eWxlPSdmb250LXNpemU6MTAuMHB0O21zby1iaWRpLWZvbnQtc2l6ZTox</w:t>
      </w:r>
    </w:p>
    <w:p>
      <w:pPr>
        <w:pStyle w:val="PreformattedText"/>
        <w:bidi w:val="0"/>
        <w:spacing w:before="0" w:after="0"/>
        <w:jc w:val="left"/>
        <w:rPr/>
      </w:pPr>
      <w:r>
        <w:rPr/>
        <w:t>MS4wcHQnPsKpIE9wZW4gR2Vvc3BhdGlhbCBDb25zb3J0aXVtJm5ic3A7MjAyNSZuYnNwO+KAkyBB</w:t>
      </w:r>
    </w:p>
    <w:p>
      <w:pPr>
        <w:pStyle w:val="PreformattedText"/>
        <w:bidi w:val="0"/>
        <w:spacing w:before="0" w:after="0"/>
        <w:jc w:val="left"/>
        <w:rPr/>
      </w:pPr>
      <w:r>
        <w:rPr/>
        <w:t>bGwNCnJpZ2h0cyByZXNlcnZlZDxzcGFuIHN0eWxlPSdtc28tdGFiLWNvdW50OjEnPs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AgPC9zcGFuPjwv</w:t>
      </w:r>
    </w:p>
    <w:p>
      <w:pPr>
        <w:pStyle w:val="PreformattedText"/>
        <w:bidi w:val="0"/>
        <w:spacing w:before="0" w:after="0"/>
        <w:jc w:val="left"/>
        <w:rPr/>
      </w:pPr>
      <w:r>
        <w:rPr/>
        <w:t>c3Bhbj48IS0tW2lmIHN1cHBvcnRGaWVsZHNd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lbGVtZW50OmZpZWxkLWJl</w:t>
      </w:r>
    </w:p>
    <w:p>
      <w:pPr>
        <w:pStyle w:val="PreformattedText"/>
        <w:bidi w:val="0"/>
        <w:spacing w:before="0" w:after="0"/>
        <w:jc w:val="left"/>
        <w:rPr/>
      </w:pPr>
      <w:r>
        <w:rPr/>
        <w:t>Z2luJz48L3NwYW4+DQpQQUdFPHNwYW4gc3R5bGU9J21zby1zcGFjZXJ1bjp5ZXMnPsKgwqAgPC9z</w:t>
      </w:r>
    </w:p>
    <w:p>
      <w:pPr>
        <w:pStyle w:val="PreformattedText"/>
        <w:bidi w:val="0"/>
        <w:spacing w:before="0" w:after="0"/>
        <w:jc w:val="left"/>
        <w:rPr/>
      </w:pPr>
      <w:r>
        <w:rPr/>
        <w:t>cGFuPlwqIE1FUkdFRk9STUFUIDxzcGFuDQpzdHlsZT0nbXNvLWVsZW1lbnQ6ZmllbGQtc2VwYXJh</w:t>
      </w:r>
    </w:p>
    <w:p>
      <w:pPr>
        <w:pStyle w:val="PreformattedText"/>
        <w:bidi w:val="0"/>
        <w:spacing w:before="0" w:after="0"/>
        <w:jc w:val="left"/>
        <w:rPr/>
      </w:pPr>
      <w:r>
        <w:rPr/>
        <w:t>dG9yJz48L3NwYW4+PC9zcGFuPjwvYj48IVtlbmRpZl0tL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DsNCm1zby1iaWRpLWZvbnQtc2l6ZToxMS4wcHQnPjxzcGFuIHN0eWxlPSdtc28tbm8tcHJvb2Y6</w:t>
      </w:r>
    </w:p>
    <w:p>
      <w:pPr>
        <w:pStyle w:val="PreformattedText"/>
        <w:bidi w:val="0"/>
        <w:spacing w:before="0" w:after="0"/>
        <w:jc w:val="left"/>
        <w:rPr/>
      </w:pPr>
      <w:r>
        <w:rPr/>
        <w:t>eWVzJz4zPC9zcGFuPjwvc3Bhbj48L2I+PCEtLVtpZiBzdXBwb3J0RmllbGRzXT48Yg0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DsNCm1zby1iaWRpLWZvbnQtc2l6ZToxMS4wcHQnPjxzcGFuIHN0eWxlPSdt</w:t>
      </w:r>
    </w:p>
    <w:p>
      <w:pPr>
        <w:pStyle w:val="PreformattedText"/>
        <w:bidi w:val="0"/>
        <w:spacing w:before="0" w:after="0"/>
        <w:jc w:val="left"/>
        <w:rPr/>
      </w:pPr>
      <w:r>
        <w:rPr/>
        <w:t>c28tZWxlbWVudDpmaWVsZC1lbmQnPjwvc3Bhbj48L3NwYW4+PC9iPjwhW2VuZGlmXS0t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vOnA+PC9vOnA+PC9zcGFuPjwvcD4NCjwvZGl2Pg0KDQo8ZGl2IHN0eWxlPSdtc28t</w:t>
      </w:r>
    </w:p>
    <w:p>
      <w:pPr>
        <w:pStyle w:val="PreformattedText"/>
        <w:bidi w:val="0"/>
        <w:spacing w:before="0" w:after="0"/>
        <w:jc w:val="left"/>
        <w:rPr/>
      </w:pPr>
      <w:r>
        <w:rPr/>
        <w:t>ZWxlbWVudDpmb290ZXInIGlkPWYzbD4NCjxwIGNsYXNzPU1zb0Zvb3RlckxhbmRzY2FwZSBzdHls</w:t>
      </w:r>
    </w:p>
    <w:p>
      <w:pPr>
        <w:pStyle w:val="PreformattedText"/>
        <w:bidi w:val="0"/>
        <w:spacing w:before="0" w:after="0"/>
        <w:jc w:val="left"/>
        <w:rPr/>
      </w:pPr>
      <w:r>
        <w:rPr/>
        <w:t>ZT0nbGluZS1oZWlnaHQ6MTIuMHB0Jz48c3BhbiBsYW5nPUVOLUdCDQpzdHlsZT0nZm9udC1zaXpl</w:t>
      </w:r>
    </w:p>
    <w:p>
      <w:pPr>
        <w:pStyle w:val="PreformattedText"/>
        <w:bidi w:val="0"/>
        <w:spacing w:before="0" w:after="0"/>
        <w:jc w:val="left"/>
        <w:rPr/>
      </w:pPr>
      <w:r>
        <w:rPr/>
        <w:t>OjEwLjBwdDttc28tYmlkaS1mb250LXNpemU6MTEuMHB0Jz7CqSBPcGVuIEdlb3NwYXRpYWwgQ29u</w:t>
      </w:r>
    </w:p>
    <w:p>
      <w:pPr>
        <w:pStyle w:val="PreformattedText"/>
        <w:bidi w:val="0"/>
        <w:spacing w:before="0" w:after="0"/>
        <w:jc w:val="left"/>
        <w:rPr/>
      </w:pPr>
      <w:r>
        <w:rPr/>
        <w:t>c29ydGl1bSZuYnNwOzIwMjUmbmJzcDvigJMgQWxsDQpyaWdodHMgcmVzZXJ2ZWQ8c3BhbiB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iZWdpbic+PC9zcGFuPg0KUEFHRTxzcGFuIHN0eWxl</w:t>
      </w:r>
    </w:p>
    <w:p>
      <w:pPr>
        <w:pStyle w:val="PreformattedText"/>
        <w:bidi w:val="0"/>
        <w:spacing w:before="0" w:after="0"/>
        <w:jc w:val="left"/>
        <w:rPr/>
      </w:pPr>
      <w:r>
        <w:rPr/>
        <w:t>PSdtc28tc3BhY2VydW46eWVzJz7CoMKgIDwvc3Bhbj5cKiBNRVJHRUZPUk1BVCA8c3Bhbg0K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NCnN0eWxlPSdtc28tYmlkaS1mb250LXdlaWdodDpub3JtYWwnPjxzcGFuIGxhbmc9</w:t>
      </w:r>
    </w:p>
    <w:p>
      <w:pPr>
        <w:pStyle w:val="PreformattedText"/>
        <w:bidi w:val="0"/>
        <w:spacing w:before="0" w:after="0"/>
        <w:jc w:val="left"/>
        <w:rPr/>
      </w:pPr>
      <w:r>
        <w:rPr/>
        <w:t>RU4tR0Igc3R5bGU9J2ZvbnQtc2l6ZToxMC4wcHQ7DQptc28tYmlkaS1mb250LXNpemU6MTEuMHB0</w:t>
      </w:r>
    </w:p>
    <w:p>
      <w:pPr>
        <w:pStyle w:val="PreformattedText"/>
        <w:bidi w:val="0"/>
        <w:spacing w:before="0" w:after="0"/>
        <w:jc w:val="left"/>
        <w:rPr/>
      </w:pPr>
      <w:r>
        <w:rPr/>
        <w:t>Jz48c3BhbiBzdHlsZT0nbXNvLW5vLXByb29mOnllcyc+Mzwvc3Bhbj48L3NwYW4+PC9i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7DQptc28tYmlkaS1mb250</w:t>
      </w:r>
    </w:p>
    <w:p>
      <w:pPr>
        <w:pStyle w:val="PreformattedText"/>
        <w:bidi w:val="0"/>
        <w:spacing w:before="0" w:after="0"/>
        <w:jc w:val="left"/>
        <w:rPr/>
      </w:pPr>
      <w:r>
        <w:rPr/>
        <w:t>LXNpemU6MTEuMHB0Jz48c3BhbiBzdHlsZT0nbXNvLWVsZW1lbnQ6ZmllbGQtZW5kJz48L3NwYW4+</w:t>
      </w:r>
    </w:p>
    <w:p>
      <w:pPr>
        <w:pStyle w:val="PreformattedText"/>
        <w:bidi w:val="0"/>
        <w:spacing w:before="0" w:after="0"/>
        <w:jc w:val="left"/>
        <w:rPr/>
      </w:pPr>
      <w:r>
        <w:rPr/>
        <w:t>PC9zcGFuPjwvYj48IVtlbmRpZl0tLT48c3Bhbg0KbGFuZz1FTi1HQiBzdHlsZT0nZm9udC1zaXpl</w:t>
      </w:r>
    </w:p>
    <w:p>
      <w:pPr>
        <w:pStyle w:val="PreformattedText"/>
        <w:bidi w:val="0"/>
        <w:spacing w:before="0" w:after="0"/>
        <w:jc w:val="left"/>
        <w:rPr/>
      </w:pPr>
      <w:r>
        <w:rPr/>
        <w:t>OjEwLjBwdDttc28tYmlkaS1mb250LXNpemU6MTEuMHB0Jz48bzpwPjwvbzpwPjwvc3Bhbj48L3A+</w:t>
      </w:r>
    </w:p>
    <w:p>
      <w:pPr>
        <w:pStyle w:val="PreformattedText"/>
        <w:bidi w:val="0"/>
        <w:spacing w:before="0" w:after="0"/>
        <w:jc w:val="left"/>
        <w:rPr/>
      </w:pPr>
      <w:r>
        <w:rPr/>
        <w:t>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4342cdbb.cb0c.4e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